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  <w:t>When is 4</w:t>
      </w:r>
      <w:r>
        <w:rPr>
          <w:rFonts w:eastAsia="Symbol" w:cs="Symbol" w:ascii="Symbol" w:hAnsi="Symbol"/>
        </w:rPr>
        <w:t></w:t>
      </w:r>
      <w:r>
        <w:rPr/>
        <w:t xml:space="preserve"> Gerber) asking for aces and when is it 4NT (Blackwood)?</w:t>
      </w:r>
    </w:p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</w:tabs>
        <w:ind w:right="-571" w:hanging="0"/>
        <w:rPr>
          <w:sz w:val="16"/>
        </w:rPr>
      </w:pPr>
      <w:r>
        <w:rPr>
          <w:sz w:val="16"/>
        </w:rPr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firstLine="360"/>
        <w:rPr/>
      </w:pPr>
      <w:r>
        <w:rPr/>
        <w:t>There is a much more comprehensive answer to this question in the more advanced ‘conventions’ link. But for beginners/improvers and casual partnerships the following is probably  OK: -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firstLine="360"/>
        <w:rPr/>
      </w:pPr>
      <w:r>
        <w:rPr/>
      </w:r>
    </w:p>
    <w:p>
      <w:pPr>
        <w:pStyle w:val="BlockText"/>
        <w:tabs>
          <w:tab w:val="left" w:pos="-24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2160" w:right="-571" w:hanging="216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 xml:space="preserve"> (Gerber) </w:t>
        <w:tab/>
        <w:tab/>
        <w:t>asks for aces if partner’s last bid was 1NT or 2NT - so after a 1NT or 2NT opening or rebid or after a 1NT or 2NT bid by responder.</w:t>
      </w:r>
    </w:p>
    <w:p>
      <w:pPr>
        <w:pStyle w:val="BlockText"/>
        <w:tabs>
          <w:tab w:val="left" w:pos="-24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2160" w:right="-571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NT (Blackwood)</w:t>
        <w:tab/>
        <w:tab/>
        <w:t>asks for aces when partner’s last bid was a s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54:00Z</dcterms:created>
  <dc:creator>Default</dc:creator>
  <dc:description/>
  <cp:keywords>Blackwood Gerber</cp:keywords>
  <dc:language>en-US</dc:language>
  <cp:lastModifiedBy>Default</cp:lastModifiedBy>
  <dcterms:modified xsi:type="dcterms:W3CDTF">2005-10-03T16:52:00Z</dcterms:modified>
  <cp:revision>7</cp:revision>
  <dc:subject/>
  <dc:title>Blackwood or Gerber?</dc:title>
</cp:coreProperties>
</file>