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  <w:tab w:val="left" w:pos="7020" w:leader="none"/>
        </w:tabs>
        <w:ind w:left="-360" w:right="-360" w:firstLine="360"/>
        <w:rPr>
          <w:lang w:val="en-US"/>
        </w:rPr>
      </w:pPr>
      <w:r>
        <w:rPr>
          <w:lang w:val="en-US"/>
        </w:rPr>
        <w:t>Jacoby transfers are bids of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and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over partner’s 1NT bid and they basically request partner to bid the next suit up (so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or 2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resp). After partner has done this (completed the transfer) then the transfer bidder can make the next move (pass, invite, bid game or make a forcing bid). 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For more fairly basic information about Jacoby Transfers convention look at the beginner’s news-sheet nos 11 &amp; 12 in the ‘Basic Bidding’ link.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Jacoby Transfers are covered in detail in the more advanced NT bidding book which is on this web site</w:t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spacing w:before="0" w:after="120"/>
        <w:ind w:left="-360" w:right="-360"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6:33:00Z</dcterms:created>
  <dc:creator>Default</dc:creator>
  <dc:description/>
  <cp:keywords>transfers Jacoby transfers</cp:keywords>
  <dc:language>en-US</dc:language>
  <cp:lastModifiedBy>Default</cp:lastModifiedBy>
  <dcterms:modified xsi:type="dcterms:W3CDTF">2005-10-03T16:57:00Z</dcterms:modified>
  <cp:revision>9</cp:revision>
  <dc:subject/>
  <dc:title>Jacoby Transfers (basic)</dc:title>
</cp:coreProperties>
</file>