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w Partner Basic Quick Checklist</w:t>
      </w:r>
      <w:r>
        <w:rPr>
          <w:sz w:val="16"/>
          <w:szCs w:val="16"/>
        </w:rPr>
        <w:tab/>
        <w:tab/>
        <w:t>(bridge_checklist)</w:t>
      </w:r>
    </w:p>
    <w:p>
      <w:pPr>
        <w:pStyle w:val="Normal"/>
        <w:ind w:lef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rPr/>
      </w:pPr>
      <w:r>
        <w:rPr/>
        <w:t>This sheet is designed for new partnerships to quickly agree their basic system and is not exhaustive. The entry on the left is generally ‘Pattaya Standard’.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Bidding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Standard American</w:t>
        <w:tab/>
        <w:t>□  2/1</w:t>
        <w:tab/>
        <w:tab/>
        <w:tab/>
        <w:tab/>
        <w:t>□  Acol</w:t>
        <w:tab/>
        <w:tab/>
        <w:t>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2</w:t>
      </w:r>
      <w:r>
        <w:rPr>
          <w:rFonts w:cs="Arial" w:ascii="Arial" w:hAnsi="Arial"/>
        </w:rPr>
        <w:t>♣</w:t>
      </w:r>
      <w:r>
        <w:rPr/>
        <w:t xml:space="preserve"> only strong bid</w:t>
        <w:tab/>
        <w:t>□  2</w:t>
      </w:r>
      <w:r>
        <w:rPr>
          <w:rFonts w:cs="Arial" w:ascii="Arial" w:hAnsi="Arial"/>
        </w:rPr>
        <w:t>♣</w:t>
      </w:r>
      <w:r>
        <w:rPr/>
        <w:t xml:space="preserve"> Benjamin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-540" w:right="-540" w:hanging="0"/>
        <w:rPr/>
      </w:pPr>
      <w:r>
        <w:rPr/>
        <w:t xml:space="preserve">□  </w:t>
      </w:r>
      <w:r>
        <w:rPr/>
        <w:t>2</w:t>
      </w:r>
      <w:r>
        <w:rPr>
          <w:rFonts w:cs="Arial" w:ascii="Arial" w:hAnsi="Arial"/>
        </w:rPr>
        <w:t>♦</w:t>
      </w:r>
      <w:r>
        <w:rPr/>
        <w:t xml:space="preserve"> weak</w:t>
        <w:tab/>
        <w:t>□  2</w:t>
      </w:r>
      <w:r>
        <w:rPr>
          <w:rFonts w:cs="Arial" w:ascii="Arial" w:hAnsi="Arial"/>
        </w:rPr>
        <w:t>♦</w:t>
      </w:r>
      <w:r>
        <w:rPr/>
        <w:t xml:space="preserve"> very strong</w:t>
        <w:tab/>
        <w:tab/>
        <w:t>□  Multi 2</w:t>
      </w:r>
      <w:r>
        <w:rPr>
          <w:rFonts w:cs="Arial" w:ascii="Arial" w:hAnsi="Arial"/>
        </w:rPr>
        <w:t>♦</w:t>
      </w:r>
      <w:r>
        <w:rPr/>
        <w:tab/>
        <w:tab/>
        <w:t>Other__</w:t>
      </w:r>
    </w:p>
    <w:p>
      <w:pPr>
        <w:pStyle w:val="Normal"/>
        <w:tabs>
          <w:tab w:val="clear" w:pos="720"/>
          <w:tab w:val="left" w:pos="2160" w:leader="none"/>
        </w:tabs>
        <w:ind w:left="-540" w:right="-540" w:hanging="0"/>
        <w:rPr/>
      </w:pPr>
      <w:r>
        <w:rPr/>
        <w:t xml:space="preserve">□  </w:t>
      </w:r>
      <w:r>
        <w:rPr/>
        <w:t>2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eak</w:t>
        <w:tab/>
        <w:t>□  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5 card majors</w:t>
        <w:tab/>
        <w:t>□  4 card majors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 xml:space="preserve">short </w:t>
      </w:r>
      <w:r>
        <w:rPr>
          <w:rFonts w:cs="Arial" w:ascii="Arial" w:hAnsi="Arial"/>
        </w:rPr>
        <w:t>♣</w:t>
      </w:r>
      <w:r>
        <w:rPr/>
        <w:tab/>
        <w:t>□  better minor</w:t>
        <w:tab/>
        <w:tab/>
        <w:t>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Jacoby transfer</w:t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Jacoby 2NT</w:t>
        <w:tab/>
        <w:t>□  Swedish style</w:t>
        <w:tab/>
        <w:t>□  natural 2NT opposite 1♥/♠</w:t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Splinters</w:t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Negative doubles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4</w:t>
      </w:r>
      <w:r>
        <w:rPr>
          <w:vertAlign w:val="superscript"/>
        </w:rPr>
        <w:t>th</w:t>
      </w:r>
      <w:r>
        <w:rPr/>
        <w:t xml:space="preserve"> suit forcing</w:t>
        <w:tab/>
        <w:t>□  4</w:t>
      </w:r>
      <w:r>
        <w:rPr>
          <w:vertAlign w:val="superscript"/>
        </w:rPr>
        <w:t>th</w:t>
      </w:r>
      <w:r>
        <w:rPr/>
        <w:t xml:space="preserve"> suit natural</w:t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Michaels/UNT</w:t>
        <w:tab/>
      </w:r>
    </w:p>
    <w:p>
      <w:pPr>
        <w:pStyle w:val="Normal"/>
        <w:tabs>
          <w:tab w:val="clear" w:pos="720"/>
          <w:tab w:val="left" w:pos="2160" w:leader="none"/>
        </w:tabs>
        <w:ind w:left="-547" w:hanging="0"/>
        <w:rPr/>
      </w:pPr>
      <w:r>
        <w:rPr/>
        <w:t xml:space="preserve">□  </w:t>
      </w:r>
      <w:r>
        <w:rPr/>
        <w:t>RKCB 3014</w:t>
        <w:tab/>
        <w:t>□  RKCB 1430</w:t>
        <w:tab/>
        <w:t>□  Blackwood</w:t>
        <w:tab/>
        <w:tab/>
        <w:t>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Lebensohl when 1NT overcalled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T.O. dbl usually short in suit opened</w:t>
        <w:tab/>
        <w:t>□  T.O. dbl to show any opening ha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Unassuming Cue bi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Truscott/Jordan 2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Ogust 2NT</w:t>
        <w:tab/>
        <w:t>□  Feature 2NT opposite weak tw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Weak jump overca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Weak jump shif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Gambling 3NT (nothing outside)</w:t>
        <w:tab/>
        <w:t>□  Opening 3NT 25+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Systems on over partner’s 1NT overca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Systems off when 1NT gets doubled</w:t>
        <w:tab/>
        <w:t>Other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Systems off when 1NT gets overcalled</w:t>
        <w:tab/>
        <w:t>Other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Stayman over 2NT and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2NT etc.</w:t>
        <w:tab/>
        <w:t>□  Puppet Stayman over 2NT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-540" w:hanging="0"/>
        <w:rPr/>
      </w:pPr>
      <w:r>
        <w:rPr/>
        <w:t xml:space="preserve">□  </w:t>
      </w:r>
      <w:r>
        <w:rPr/>
        <w:t>NMF New Minor Forcing over 1NT rebid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-547" w:hanging="0"/>
        <w:rPr/>
      </w:pPr>
      <w:r>
        <w:rPr/>
        <w:t>1NT overcall in 4th seat:</w:t>
        <w:tab/>
        <w:t>range: 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>
          <w:u w:val="single"/>
        </w:rPr>
        <w:t>1NT opening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15-17</w:t>
        <w:tab/>
        <w:t>□  12-14</w:t>
        <w:tab/>
        <w:tab/>
        <w:t>□  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>
          <w:u w:val="single"/>
        </w:rPr>
        <w:t>Defence to 1NT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Multi Landy</w:t>
        <w:tab/>
        <w:t>□  Cappelletti</w:t>
        <w:tab/>
        <w:tab/>
        <w:t>□  natural</w:t>
        <w:tab/>
        <w:tab/>
        <w:t>Other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>
          <w:b/>
          <w:b/>
          <w:bCs/>
        </w:rPr>
      </w:pPr>
      <w:r>
        <w:rPr>
          <w:b/>
          <w:bCs/>
        </w:rPr>
        <w:t>Signalling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iscard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-547" w:hanging="0"/>
        <w:rPr/>
      </w:pPr>
      <w:r>
        <w:rPr/>
        <w:t xml:space="preserve">□  </w:t>
      </w:r>
      <w:r>
        <w:rPr/>
        <w:t>Lavinthal</w:t>
        <w:tab/>
        <w:t>□  Std (high encourage)</w:t>
        <w:tab/>
        <w:t>□  Inverted (low encourage)</w:t>
        <w:tab/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>
          <w:u w:val="single"/>
        </w:rPr>
        <w:t>On partner’s lead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-547" w:hanging="0"/>
        <w:rPr/>
      </w:pPr>
      <w:r>
        <w:rPr/>
        <w:t xml:space="preserve">□  </w:t>
      </w:r>
      <w:r>
        <w:rPr/>
        <w:t>Low encourage</w:t>
        <w:tab/>
        <w:t>□  High encourage</w:t>
        <w:tab/>
        <w:tab/>
        <w:t>□  Other__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>
          <w:u w:val="single"/>
        </w:rPr>
        <w:t>When declarer or dummy leads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</w:tabs>
        <w:ind w:left="-540" w:hanging="0"/>
        <w:rPr/>
      </w:pPr>
      <w:r>
        <w:rPr/>
        <w:t xml:space="preserve">□  </w:t>
      </w:r>
      <w:r>
        <w:rPr/>
        <w:t>Standard count</w:t>
        <w:tab/>
        <w:t>□  inverted count (low = even)</w:t>
        <w:tab/>
        <w:tab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00:00Z</dcterms:created>
  <dc:creator>Default</dc:creator>
  <dc:description/>
  <cp:keywords/>
  <dc:language>en-US</dc:language>
  <cp:lastModifiedBy>user</cp:lastModifiedBy>
  <cp:lastPrinted>2011-06-10T09:04:00Z</cp:lastPrinted>
  <dcterms:modified xsi:type="dcterms:W3CDTF">2011-11-27T06:01:00Z</dcterms:modified>
  <cp:revision>3</cp:revision>
  <dc:subject/>
  <dc:title>New Partner Basic Quick Checklist</dc:title>
</cp:coreProperties>
</file>