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inline distT="0" distB="0" distL="0" distR="0">
                <wp:extent cx="7914005" cy="9607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3880" cy="9607680"/>
                          <a:chOff x="0" y="0"/>
                          <a:chExt cx="7913880" cy="960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913880" cy="9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1280" y="4349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115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8115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11584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811584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Beach road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1158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914400"/>
                            <a:ext cx="0" cy="72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5716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khumvit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1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743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14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40" y="1028880"/>
                            <a:ext cx="68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la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440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76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44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85696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3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7438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743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400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400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400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514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14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14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14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514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143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143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143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800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004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3199680"/>
                            <a:ext cx="5709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00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7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640080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No 2 road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6400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480060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i Boukh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800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800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000" y="4286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ral roa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1560" y="382860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th Pattaya roa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3080" y="480024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i Diana In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514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41480" y="4799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i Honey In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514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3199680"/>
                            <a:ext cx="5709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1996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70360" y="30862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i Chaiypo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31996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229280"/>
                            <a:ext cx="799560" cy="455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w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31488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y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200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004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2004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3148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eng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657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Tax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.พัทยาสายสาม ซอยเยื้องเฟื่องฟ้า คาเฟ่ (สนามโบว์ลิ่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81158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857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200400"/>
                            <a:ext cx="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200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59428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45892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1148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400" y="1771200"/>
                            <a:ext cx="80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refou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514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taya Bridge Clu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w meets a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Bowling 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Monday, Wednesday, Friday at 1 p.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7pt;margin-top:0pt;width:627.8pt;height:756.5pt" coordorigin="-94,0" coordsize="12556,15130">
                <v:rect id="shape_0" stroked="f" o:allowincell="f" style="position:absolute;left:0;top:1;width:12462;height:1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64,6850" to="4364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781" to="1077,12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12781" to="9176,12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781" to="8097,12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12781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Beach road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12781" to="6297,12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440" to="8819,12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440" to="935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440" to="1076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00" to="93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90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khumvit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900" to="593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620" to="1799,12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099" to="1799,10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40" to="17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;top:1620;width:10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l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440" to="809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500" to="809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440" to="80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4499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3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10620" to="8097,10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0620" to="8099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080" to="3597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080" to="5757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080" to="8097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099" to="3599,10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099" to="4139,10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099" to="5759,10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099" to="6299,10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8099" to="8099,10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100" to="359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100" to="575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100" to="809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560" to="4137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40" to="1799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5039" to="4136,75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40" to="32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500" to="575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1008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No 2 road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8,10080" to="5756,10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7560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i Boukha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7560" to="5217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560" to="8097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;top:6750;width:14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ral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8;top:6029;width:216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th Pattaya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7559;width:16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i Diana In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9,8099" to="5759,10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7559;width:16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i Honey In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8099" to="3599,10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039" to="4676,75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039" to="5759,7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4860;width:16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i Chaiypo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5039" to="5219,7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2698;top:6660;width:12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w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Green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220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y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040" to="521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040" to="809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040" to="8099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522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o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engf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760" to="377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251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Tax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.พัทยาสายสาม ซอยเยื้องเฟื่องฟ้า คาเฟ่ (สนามโบว์ลิ่ง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8,12781" to="3956,12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40" to="107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4500" to="1076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040" to="1079,12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5040" to="1076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935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3321" to="9177,13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48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;top:2789;width:1262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ref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8;top:0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taya Bridge Clu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w meets a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Bowling Gr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Monday, Wednesday, Friday at 1 p.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25:00Z</dcterms:created>
  <dc:creator>Default</dc:creator>
  <dc:description/>
  <cp:keywords/>
  <dc:language>en-US</dc:language>
  <cp:lastModifiedBy>Default</cp:lastModifiedBy>
  <cp:lastPrinted>2007-11-15T18:53:00Z</cp:lastPrinted>
  <dcterms:modified xsi:type="dcterms:W3CDTF">2007-11-15T11:56:00Z</dcterms:modified>
  <cp:revision>12</cp:revision>
  <dc:subject/>
  <dc:title> </dc:title>
</cp:coreProperties>
</file>