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inline distT="0" distB="0" distL="0" distR="0">
                <wp:extent cx="7914005" cy="960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3880" cy="9606960"/>
                          <a:chOff x="0" y="0"/>
                          <a:chExt cx="7913880" cy="96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13880" cy="9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1280" y="434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1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811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1154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81154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ถนนเรียบชายหา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115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913680"/>
                            <a:ext cx="0" cy="72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5709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ถนนสุขุมวิ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09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743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142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80" y="913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la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3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8562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นนพัทยาสาย 3ส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7431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743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00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400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400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5142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142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142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142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142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42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142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142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99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3198960"/>
                            <a:ext cx="570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6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64000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ถนนพัทยาสาย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6400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47998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ยบัว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99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99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000" y="4285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นนพัทยากลา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1560" y="382788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นนพัทยาใต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3080" y="479952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ยไดอาน่าอิ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5142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41480" y="47991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ยฮันนี่อินน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5142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3198960"/>
                            <a:ext cx="570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198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70360" y="308556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ยชัยพูล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3198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228560"/>
                            <a:ext cx="799560" cy="455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ดอะ โบว์ลิ่ง กรี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3141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อ็กส์ไซท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199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199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3141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ย เฟื่อง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656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Tax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.พัทยาสายสาม ซอยเยื้องเฟื่องฟ้า คาเฟ่ (สนามโบว์ลิ่ง)คลั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8115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85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199680"/>
                            <a:ext cx="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58287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รง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อาน่าอิน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45820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114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จอด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400" y="1770840"/>
                            <a:ext cx="80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refou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7pt;margin-top:0pt;width:627.8pt;height:756.45pt" coordorigin="-94,0" coordsize="12556,15129">
                <v:rect id="shape_0" stroked="f" o:allowincell="f" style="position:absolute;left:0;top:0;width:12462;height:1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64,6849" to="4364,6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780" to="1077,1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12780" to="9176,12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780" to="8097,1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1278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ถนนเรียบชายหา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12780" to="6297,1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439" to="8819,12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439" to="93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439" to="107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93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89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ถนนสุขุมวิ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899" to="59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619" to="1799,12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098" to="1799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9" to="179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;top:1439;width:10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439" to="80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499" to="809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39" to="809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449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นนพัทยาสาย 3ส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0619" to="8097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0619" to="8099,1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079" to="3597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079" to="5757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079" to="8097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098" to="3599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098" to="4139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098" to="5759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098" to="6299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8098" to="8099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099" to="359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099" to="575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099" to="809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559" to="413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39" to="179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5038" to="4136,75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39" to="323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499" to="57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10079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ถนนพัทยาสาย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8,10079" to="5756,10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7559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ยบัวขา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7559" to="521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559" to="809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;top:6749;width:14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นนพัทยากลา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8;top:6028;width:216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นนพัทยาใต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7558;width:16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ยไดอาน่าอ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8098" to="5759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7558;width:16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ยฮันนี่อินน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8098" to="3599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038" to="4676,75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038" to="5759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4859;width:16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ยชัยพู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5038" to="5219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2698;top:6659;width:12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ดอะ โบว์ลิ่ง กรี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21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อ็กส์ไซท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039" to="521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039" to="80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039" to="809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521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ย เฟื่องฟ้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759" to="3777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251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Tax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.พัทยาสายสาม ซอยเยื้องเฟื่องฟ้า คาเฟ่ (สนามโบว์ลิ่ง)คลั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8,12780" to="3956,12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10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4499" to="1076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039" to="1079,12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5039" to="1076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917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รงแ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อาน่าอินน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3320" to="9177,13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47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จอดร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;top:2788;width:1262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ref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8;top:0;width:809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08:00Z</dcterms:created>
  <dc:creator>Default</dc:creator>
  <dc:description/>
  <cp:keywords/>
  <dc:language>en-US</dc:language>
  <cp:lastModifiedBy>Default</cp:lastModifiedBy>
  <cp:lastPrinted>2007-10-14T13:22:00Z</cp:lastPrinted>
  <dcterms:modified xsi:type="dcterms:W3CDTF">2007-11-01T14:04:00Z</dcterms:modified>
  <cp:revision>4</cp:revision>
  <dc:subject/>
  <dc:title> </dc:title>
</cp:coreProperties>
</file>