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0505" cy="10118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0600" cy="10118880"/>
                          <a:chOff x="0" y="0"/>
                          <a:chExt cx="9120600" cy="101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20600" cy="10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5920" y="42894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1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229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001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2296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3440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801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029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217188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43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722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943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777312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777312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6172200"/>
                            <a:ext cx="4228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7658280"/>
                            <a:ext cx="3423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80010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7201080"/>
                            <a:ext cx="1942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6058080"/>
                            <a:ext cx="2856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582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43080"/>
                            <a:ext cx="685080" cy="56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44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3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3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34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3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3080"/>
                            <a:ext cx="113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217188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56960"/>
                            <a:ext cx="456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172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1722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22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257800"/>
                            <a:ext cx="685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943600"/>
                            <a:ext cx="456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57150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50292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2171880"/>
                            <a:ext cx="2278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1436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52578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00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37264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94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2908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2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00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314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86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664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6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8576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0862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7720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314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3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6576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77244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651564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71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388692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ESCO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72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angk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tt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osp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70858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uperm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7429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i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160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onder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83440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u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800600"/>
                            <a:ext cx="342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wn Hall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ukumvit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14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22964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OI  L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297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tang;바탕" w:hAnsi="Batang;바탕" w:eastAsia="Batang;바탕" w:cs="Batang;바탕"/>
                                  <w:color w:val="0000FF"/>
                                  <w:lang w:val="en-US" w:eastAsia="zh-CN" w:bidi="ar-SA"/>
                                </w:rPr>
                                <w:t>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200400"/>
                            <a:ext cx="137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742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570/130  Mo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Roil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72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2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 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858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 South Patt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94364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. 3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943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2578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oi Photisa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8840" y="51436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9725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972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580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 Nakl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80010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 2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8001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88012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ach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8801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85726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 Wong A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344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Tel 038 424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or   038 422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7658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543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543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7724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3152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7658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77208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r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Pattaya Roa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3657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543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886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76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194364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 3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943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raf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ig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456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56960"/>
                            <a:ext cx="456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860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1722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83440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m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906400"/>
                            <a:ext cx="365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he Quested famil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– English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8.15pt;height:796.75pt" coordorigin="0,0" coordsize="14363,15935">
                <v:rect id="shape_0" stroked="f" o:allowincell="f" style="position:absolute;left:0;top:1;width:14362;height:15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663;top:6755;width:0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9;top:126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99,12960" to="11517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2600" to="11517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2960" to="10077,1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3140" to="9897,1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3860" to="11517,1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4220" to="11517,14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1133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20" to="9719,1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40" to="971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21" to="11337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061" to="11337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2241" to="9176,127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2241" to="7376,13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720" to="7016,120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2060" to="7016,13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2600" to="7016,1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1340" to="9176,12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9540" to="5756,11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180" to="896,93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0" to="1977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1" to="9357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41" to="1976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41" to="11337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41" to="93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061" to="9356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233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420" to="9359,1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1977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421" to="9356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421" to="7916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421" to="5576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500" to="32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280" to="7197,1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360" to="6477,11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9000" to="6476,93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920" to="7196,82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420" to="6296,79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100" to="5937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280" to="6117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820" to="647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280" to="665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461" to="6657,9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141" to="28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40" to="5577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21" to="55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40" to="341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220" to="3417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860" to="377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861" to="44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861" to="43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500" to="5577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860" to="557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940" to="5757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500" to="55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20" to="5577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580" to="467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220" to="557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5760" to="557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941" to="593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0261" to="1796,10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900" to="557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900" to="1115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8;top:6121;width:53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E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2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angk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atta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osp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115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uperm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170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i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160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onder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s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314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u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s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7560;width:538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wn H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ukumvit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8,180" to="7736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6661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OI  L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S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98;top:540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tang;바탕" w:hAnsi="Batang;바탕" w:eastAsia="Batang;바탕" w:cs="Batang;바탕"/>
                            <w:color w:val="0000FF"/>
                            <w:lang w:val="en-US" w:eastAsia="zh-CN" w:bidi="ar-SA"/>
                          </w:rPr>
                          <w:t>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8,5040" to="7016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43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570/130  Moo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Roil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0" to="251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0" to="269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72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ri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7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 Bangk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108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 South Pattay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061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. 3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8,3061" to="4676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828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oi Photisa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8,8100" to="1796,8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468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098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08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 Nakl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1260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 2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99,12600" to="11517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78;top:1386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ach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79,13860" to="11517,1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135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 Wong Am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8;top:1314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Tel 038 4249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or   038 4229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12060" to="3236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1880" to="2339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18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18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24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152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12060" to="2696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8;top:5940;width:718;height:32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r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Pattaya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9,5760" to="935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580" to="971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121" to="917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760" to="9359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78;top:3061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 3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99,3061" to="11517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21" to="79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421" to="80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144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raff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igh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59,719" to="917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499" to="1977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500" to="26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80" to="91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360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rk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3421" to="215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131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m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8;top:14026;width:57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he Quested famil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– English M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48:00Z</dcterms:created>
  <dc:creator>Default</dc:creator>
  <dc:description/>
  <dc:language>en-US</dc:language>
  <cp:lastModifiedBy>Default</cp:lastModifiedBy>
  <cp:lastPrinted>2006-01-03T18:14:00Z</cp:lastPrinted>
  <dcterms:modified xsi:type="dcterms:W3CDTF">2006-01-03T11:33:00Z</dcterms:modified>
  <cp:revision>4</cp:revision>
  <dc:subject/>
  <dc:title>                                                           Sukumvit Road</dc:title>
</cp:coreProperties>
</file>