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12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120505" cy="101187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0600" cy="10118880"/>
                          <a:chOff x="0" y="0"/>
                          <a:chExt cx="9120600" cy="1011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9120600" cy="1011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405920" y="4289400"/>
                            <a:ext cx="720" cy="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880" y="8001000"/>
                            <a:ext cx="2278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960" y="822960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960" y="800100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1480" y="8229600"/>
                            <a:ext cx="2278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7360" y="8344080"/>
                            <a:ext cx="2278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080" y="880128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960" y="902988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14480"/>
                            <a:ext cx="685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71480" y="2171880"/>
                            <a:ext cx="0" cy="571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71480" y="343080"/>
                            <a:ext cx="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1480" y="217224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1480" y="194364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685040" y="7773120"/>
                            <a:ext cx="11422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56440" y="7773120"/>
                            <a:ext cx="2278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7160" y="6172200"/>
                            <a:ext cx="422856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3360" y="7658280"/>
                            <a:ext cx="342360" cy="8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3360" y="8001000"/>
                            <a:ext cx="34236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84760" y="7201080"/>
                            <a:ext cx="194256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98840" y="6058080"/>
                            <a:ext cx="285696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7160" y="5829480"/>
                            <a:ext cx="3423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0960" y="343080"/>
                            <a:ext cx="685080" cy="56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343440"/>
                            <a:ext cx="445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1640" y="34344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1480" y="34344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880" y="343440"/>
                            <a:ext cx="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160" y="1943640"/>
                            <a:ext cx="457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0880" y="343080"/>
                            <a:ext cx="11376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42880" y="2171880"/>
                            <a:ext cx="0" cy="571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9560" y="2856960"/>
                            <a:ext cx="456480" cy="319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2240" y="217224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0640" y="2172240"/>
                            <a:ext cx="12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160" y="2172240"/>
                            <a:ext cx="217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2857680"/>
                            <a:ext cx="79956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5480" y="5257800"/>
                            <a:ext cx="68508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6880" y="5943600"/>
                            <a:ext cx="45648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42040" y="5715000"/>
                            <a:ext cx="5709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99240" y="5029200"/>
                            <a:ext cx="5709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70640" y="2171880"/>
                            <a:ext cx="227880" cy="285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2760" y="5143680"/>
                            <a:ext cx="2278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1360" y="5257800"/>
                            <a:ext cx="11376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5600880"/>
                            <a:ext cx="3423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5257800"/>
                            <a:ext cx="3423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4080" y="5372640"/>
                            <a:ext cx="11376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2629440"/>
                            <a:ext cx="5709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080" y="2629080"/>
                            <a:ext cx="17139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217224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320040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6680" y="3314880"/>
                            <a:ext cx="1137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6680" y="3086280"/>
                            <a:ext cx="3423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3086640"/>
                            <a:ext cx="45648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3086640"/>
                            <a:ext cx="1137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8360" y="2857680"/>
                            <a:ext cx="913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2480" y="3086280"/>
                            <a:ext cx="7995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6960" y="3772080"/>
                            <a:ext cx="7995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2857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6960" y="3314880"/>
                            <a:ext cx="685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3543480"/>
                            <a:ext cx="1137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33148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0360" y="3657600"/>
                            <a:ext cx="5709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3772440"/>
                            <a:ext cx="11376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1640" y="6515640"/>
                            <a:ext cx="79956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6240" y="57168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080" y="57168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6360" y="3886920"/>
                            <a:ext cx="5709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TESC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th-TH"/>
                                </w:rPr>
                                <w:t xml:space="preserve"> LOTUS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456480"/>
                            <a:ext cx="6850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  <w:t>โรงพยาบาล กรุงเทพพัทย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3640" y="6972480"/>
                            <a:ext cx="10281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Be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Supermark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th-TH"/>
                                </w:rPr>
                                <w:t>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5240" y="742968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Ki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Foo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760" y="1371600"/>
                            <a:ext cx="91368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th-TH"/>
                                </w:rPr>
                                <w:t>หมู่บ้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Wonderla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360" y="8344080"/>
                            <a:ext cx="685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Dus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Resor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5240" y="4800600"/>
                            <a:ext cx="4564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th-TH"/>
                                </w:rPr>
                                <w:t>เมืองพัทยา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7640" y="114480"/>
                            <a:ext cx="1828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  <w:t>ถนน สุขุมวิ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99040" y="114480"/>
                            <a:ext cx="251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3160" y="4229280"/>
                            <a:ext cx="10281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  <w:t xml:space="preserve">หมู่บ้าน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  <w:t>ร้อยหลั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240" y="3429720"/>
                            <a:ext cx="342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atang;바탕" w:hAnsi="Batang;바탕" w:eastAsia="Batang;바탕" w:cs="Batang;바탕"/>
                                  <w:color w:val="0000FF"/>
                                  <w:lang w:val="en-US" w:eastAsia="zh-CN" w:bidi="ar-SA"/>
                                </w:rPr>
                                <w:t>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1960" y="2742480"/>
                            <a:ext cx="12567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SimSun;宋体" w:cs="Angsana New"/>
                                  <w:color w:val="0000FF"/>
                                  <w:lang w:val="en-US" w:eastAsia="zh-CN" w:bidi="th-TH"/>
                                </w:rPr>
                                <w:t>570/130 ม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599480" y="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3960" y="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4640" y="457200"/>
                            <a:ext cx="10281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  <w:t>สะพานลอ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457200"/>
                            <a:ext cx="1370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  <w:t>ไปกรุงเท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9360" y="685800"/>
                            <a:ext cx="9136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  <w:t>ไปพัทยาใต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360" y="1943640"/>
                            <a:ext cx="1142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  <w:t>ถนน พัทยาสาย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27360" y="194364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1560" y="5257800"/>
                            <a:ext cx="10281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  <w:t>ซอย โพธิส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798840" y="5143680"/>
                            <a:ext cx="3423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1560" y="2972520"/>
                            <a:ext cx="34236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atang;바탕" w:hAnsi="Batang;바탕" w:eastAsia="Batang;바탕" w:cs="Batang;바탕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240" y="6972480"/>
                            <a:ext cx="456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2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240" y="6858000"/>
                            <a:ext cx="913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  <w:t>ไป นาเกลื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9360" y="8001000"/>
                            <a:ext cx="913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  <w:t>สาย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85960" y="800100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99360" y="8801280"/>
                            <a:ext cx="913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  <w:t>ชายหา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00080" y="880128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8960" y="8572680"/>
                            <a:ext cx="7995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  <w:t>ไป วงอมาตย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8344080"/>
                            <a:ext cx="12567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SimSun;宋体" w:cs="Times New Roman"/>
                                  <w:color w:val="0000FF"/>
                                  <w:lang w:val="en-US" w:eastAsia="zh-CN" w:bidi="ar-SA"/>
                                </w:rPr>
                                <w:t>Tel 038 4249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SimSun;宋体" w:cs="Times New Roman"/>
                                  <w:color w:val="0000FF"/>
                                  <w:lang w:val="en-US" w:eastAsia="zh-CN" w:bidi="ar-SA"/>
                                </w:rPr>
                                <w:t>or   038 4229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12960" y="765828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7543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2960" y="7543800"/>
                            <a:ext cx="342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240" y="7543800"/>
                            <a:ext cx="342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040" y="7772400"/>
                            <a:ext cx="5709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040" y="7315200"/>
                            <a:ext cx="5709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56040" y="76582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28040" y="3772080"/>
                            <a:ext cx="4564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  <w:t>ถนน พัทยาเหนือ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42880" y="3657600"/>
                            <a:ext cx="0" cy="217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1480" y="3543480"/>
                            <a:ext cx="0" cy="228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760" y="388692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880" y="3657600"/>
                            <a:ext cx="0" cy="251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70760" y="1943640"/>
                            <a:ext cx="913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  <w:t>ถนน พัทยาสาย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  <w:t xml:space="preserve">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71480" y="1943640"/>
                            <a:ext cx="102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217224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217224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99160" y="914400"/>
                            <a:ext cx="685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  <w:t>สัญญาณไ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371560" y="456480"/>
                            <a:ext cx="4564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9560" y="2856960"/>
                            <a:ext cx="456480" cy="319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2857680"/>
                            <a:ext cx="456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1257480"/>
                            <a:ext cx="4564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040" y="2286000"/>
                            <a:ext cx="7995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  <w:t>ตลา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56040" y="2172240"/>
                            <a:ext cx="1137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13840" y="8344080"/>
                            <a:ext cx="685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Amar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198960" y="3200400"/>
                            <a:ext cx="11422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240" y="9029880"/>
                            <a:ext cx="35427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The Quested family –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Thai ma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8.15pt;height:796.75pt" coordorigin="0,0" coordsize="14363,15935">
                <v:rect id="shape_0" stroked="f" o:allowincell="f" style="position:absolute;left:0;top:1;width:14362;height:1593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1663;top:6755;width:0;height: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359;top:12600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9899,12960" to="11517,129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899,12600" to="11517,126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19,12960" to="10077,138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539,13140" to="9897,142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79,13860" to="11517,138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899,14220" to="11517,142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,180" to="11337,1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19,3420" to="9719,1241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19,540" to="9719,30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19,3421" to="11337,34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19,3061" to="11337,30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78,12241" to="9176,12780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8,12241" to="7376,131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8,9720" to="7016,1205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8,12060" to="7016,133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8,12600" to="7016,138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8,11340" to="9176,1241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8,9540" to="5756,1115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8,9180" to="896,935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540" to="1977,93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541" to="9357,5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8,541" to="1976,54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19,541" to="11337,5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59,541" to="9359,3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8,3061" to="9356,306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540" to="2337,30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59,3420" to="9359,1241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4499" to="1977,953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98,3421" to="9356,342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38,3421" to="7916,342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8,3421" to="5576,342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4500" to="3237,53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19,8280" to="7197,113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9,9360" to="6477,111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8,9000" to="6476,935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8,7920" to="7196,827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38,3420" to="6296,791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8100" to="5937,899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39,8280" to="6117,88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39,8820" to="6477,89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19,8280" to="6657,84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9,8461" to="6657,900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4141" to="2877,48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4140" to="5577,48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3421" to="5579,41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5040" to="3417,52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5220" to="3417,539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4860" to="3777,50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9,4861" to="4497,62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4861" to="4317,52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4500" to="5577,48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4860" to="5577,521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5940" to="5757,629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4500" to="5579,48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5220" to="5577,55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5580" to="4677,59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5220" to="5579,57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8,5760" to="5576,59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9,5941" to="5937,80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8,10261" to="1796,1079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8,900" to="5576,9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079,900" to="11157,9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278;top:6121;width:898;height:107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TESCO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Angsana New"/>
                            <w:color w:val="auto"/>
                            <w:lang w:val="en-US" w:eastAsia="zh-CN" w:bidi="th-TH"/>
                          </w:rPr>
                          <w:t xml:space="preserve"> LOTU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719;width:107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SimSun;宋体" w:cs="Angsana New"/>
                            <w:color w:val="auto"/>
                            <w:lang w:val="en-US" w:eastAsia="zh-CN" w:bidi="th-TH"/>
                          </w:rPr>
                          <w:t>โรงพยาบาล กรุงเทพพัทย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38;top:10980;width:16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Bes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Supermark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Times New Roman" w:hAnsi="Times New Roman" w:eastAsia="SimSun;宋体" w:cs="Angsana New"/>
                            <w:color w:val="auto"/>
                            <w:lang w:val="en-US" w:eastAsia="zh-CN" w:bidi="th-TH"/>
                          </w:rPr>
                          <w:t>e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898;top:11700;width:7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Ki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Foo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8;top:2160;width:1438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Angsana New"/>
                            <w:color w:val="auto"/>
                            <w:lang w:val="en-US" w:eastAsia="zh-CN" w:bidi="th-TH"/>
                          </w:rPr>
                          <w:t>หมู่บ้า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Wonderlan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78;top:13140;width:107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Dusi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Resor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898;top:7560;width:718;height:143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SimSun;宋体" w:cs="Angsana New"/>
                            <w:color w:val="auto"/>
                            <w:lang w:val="en-US" w:eastAsia="zh-CN" w:bidi="th-TH"/>
                          </w:rPr>
                          <w:t>เมืองพัทย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138;top:180;width:287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SimSun;宋体" w:cs="Angsana New"/>
                            <w:color w:val="auto"/>
                            <w:lang w:val="en-US" w:eastAsia="zh-CN" w:bidi="th-TH"/>
                          </w:rPr>
                          <w:t>ถนน สุขุมวิท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778,180" to="7736,1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958;top:6660;width:161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SimSun;宋体" w:cs="Angsana New"/>
                            <w:color w:val="auto"/>
                            <w:lang w:val="en-US" w:eastAsia="zh-CN" w:bidi="th-TH"/>
                          </w:rPr>
                          <w:t xml:space="preserve">หมู่บ้าน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SimSun;宋体" w:cs="Angsana New"/>
                            <w:color w:val="auto"/>
                            <w:lang w:val="en-US" w:eastAsia="zh-CN" w:bidi="th-TH"/>
                          </w:rPr>
                          <w:t>ร้อยหลั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498;top:5401;width:53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atang;바탕" w:hAnsi="Batang;바탕" w:eastAsia="Batang;바탕" w:cs="Batang;바탕"/>
                            <w:color w:val="0000FF"/>
                            <w:lang w:val="en-US" w:eastAsia="zh-CN" w:bidi="ar-SA"/>
                          </w:rPr>
                          <w:t>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838;top:4319;width:19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SimSun;宋体" w:cs="Angsana New"/>
                            <w:color w:val="0000FF"/>
                            <w:lang w:val="en-US" w:eastAsia="zh-CN" w:bidi="th-TH"/>
                          </w:rPr>
                          <w:t>570/130 ม.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19,0" to="2519,89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9,0" to="2699,89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338;top:720;width:161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SimSun;宋体" w:cs="Angsana New"/>
                            <w:color w:val="auto"/>
                            <w:lang w:val="en-US" w:eastAsia="zh-CN" w:bidi="th-TH"/>
                          </w:rPr>
                          <w:t>สะพานลอย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98;top:720;width:215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SimSun;宋体" w:cs="Angsana New"/>
                            <w:color w:val="auto"/>
                            <w:lang w:val="en-US" w:eastAsia="zh-CN" w:bidi="th-TH"/>
                          </w:rPr>
                          <w:t>ไปกรุงเทพ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078;top:1080;width:14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SimSun;宋体" w:cs="Angsana New"/>
                            <w:color w:val="auto"/>
                            <w:lang w:val="en-US" w:eastAsia="zh-CN" w:bidi="th-TH"/>
                          </w:rPr>
                          <w:t>ไปพัทยาใต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78;top:3061;width:179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SimSun;宋体" w:cs="Angsana New"/>
                            <w:color w:val="auto"/>
                            <w:lang w:val="en-US" w:eastAsia="zh-CN" w:bidi="th-TH"/>
                          </w:rPr>
                          <w:t>ถนน พัทยาสาย 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878,3061" to="4676,306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798;top:8280;width:16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SimSun;宋体" w:cs="Angsana New"/>
                            <w:color w:val="auto"/>
                            <w:lang w:val="en-US" w:eastAsia="zh-CN" w:bidi="th-TH"/>
                          </w:rPr>
                          <w:t>ซอย โพธิสาร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258,8100" to="1796,845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798;top:4681;width:53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atang;바탕" w:hAnsi="Batang;바탕" w:eastAsia="Batang;바탕" w:cs="Batang;바탕"/>
                            <w:color w:val="auto"/>
                            <w:lang w:val="en-US" w:eastAsia="zh-CN" w:bidi="ar-SA"/>
                          </w:rPr>
                          <w:t>③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98;top:10980;width:7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2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98;top:10800;width:143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SimSun;宋体" w:cs="Angsana New"/>
                            <w:color w:val="auto"/>
                            <w:lang w:val="en-US" w:eastAsia="zh-CN" w:bidi="th-TH"/>
                          </w:rPr>
                          <w:t>ไป นาเกลือ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078;top:12600;width:143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SimSun;宋体" w:cs="Angsana New"/>
                            <w:color w:val="auto"/>
                            <w:lang w:val="en-US" w:eastAsia="zh-CN" w:bidi="th-TH"/>
                          </w:rPr>
                          <w:t>สาย 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899,12600" to="11517,126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0078;top:13860;width:143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ngsana New" w:hAnsi="Angsana New" w:eastAsia="SimSun;宋体" w:cs="Angsana New"/>
                            <w:color w:val="auto"/>
                            <w:lang w:val="en-US" w:eastAsia="zh-CN" w:bidi="th-TH"/>
                          </w:rPr>
                          <w:t>ชายหาด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0079,13860" to="11517,138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038;top:13500;width:12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SimSun;宋体" w:cs="Angsana New"/>
                            <w:color w:val="auto"/>
                            <w:lang w:val="en-US" w:eastAsia="zh-CN" w:bidi="th-TH"/>
                          </w:rPr>
                          <w:t>ไป วงอมาตย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538;top:13140;width:197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SimSun;宋体" w:cs="Times New Roman"/>
                            <w:color w:val="0000FF"/>
                            <w:lang w:val="en-US" w:eastAsia="zh-CN" w:bidi="ar-SA"/>
                          </w:rPr>
                          <w:t>Tel 038 42490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SimSun;宋体" w:cs="Times New Roman"/>
                            <w:color w:val="0000FF"/>
                            <w:lang w:val="en-US" w:eastAsia="zh-CN" w:bidi="ar-SA"/>
                          </w:rPr>
                          <w:t>or   038 42292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38,12060" to="3236,120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11880" to="2339,122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438;top:11880;width:53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 xml:space="preserve"> 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98;top:11880;width:53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78;top:12240;width:89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 xml:space="preserve"> W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78;top:11520;width:89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 xml:space="preserve">  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978,12060" to="2696,120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178;top:5940;width:718;height:143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SimSun;宋体" w:cs="Angsana New"/>
                            <w:color w:val="auto"/>
                            <w:lang w:val="en-US" w:eastAsia="zh-CN" w:bidi="th-TH"/>
                          </w:rPr>
                          <w:t>ถนน พัทยาเหนือ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359,5760" to="9359,9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19,5580" to="9719,9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79,6121" to="9179,72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59,5760" to="9359,9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718;top:3061;width:143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SimSun;宋体" w:cs="Angsana New"/>
                            <w:color w:val="auto"/>
                            <w:lang w:val="en-US" w:eastAsia="zh-CN" w:bidi="th-TH"/>
                          </w:rPr>
                          <w:t>ถนน พัทยาสาย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SimSun;宋体" w:cs="Angsana New"/>
                            <w:color w:val="auto"/>
                            <w:lang w:val="en-US" w:eastAsia="zh-CN" w:bidi="th-TH"/>
                          </w:rPr>
                          <w:t xml:space="preserve"> 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719,3061" to="11337,30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19,3421" to="7919,35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99,3421" to="8099,35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558;top:1440;width:107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SimSun;宋体" w:cs="Angsana New"/>
                            <w:color w:val="auto"/>
                            <w:lang w:val="en-US" w:eastAsia="zh-CN" w:bidi="th-TH"/>
                          </w:rPr>
                          <w:t>สัญญาณไฟ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459,719" to="9177,143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9,4499" to="1977,953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4500" to="2697,50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59,1980" to="9177,28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978;top:3600;width:12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SimSun;宋体" w:cs="Angsana New"/>
                            <w:color w:val="auto"/>
                            <w:lang w:val="en-US" w:eastAsia="zh-CN" w:bidi="th-TH"/>
                          </w:rPr>
                          <w:t>ตลาด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978,3421" to="2156,41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258;top:13140;width:107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Amar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38,5040" to="6836,55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98;top:14220;width:557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 xml:space="preserve">The Quested family –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Thai ma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4T12:49:00Z</dcterms:created>
  <dc:creator>Default</dc:creator>
  <dc:description/>
  <dc:language>en-US</dc:language>
  <cp:lastModifiedBy>Default</cp:lastModifiedBy>
  <cp:lastPrinted>2006-01-03T18:15:00Z</cp:lastPrinted>
  <dcterms:modified xsi:type="dcterms:W3CDTF">2006-01-03T11:33:00Z</dcterms:modified>
  <cp:revision>7</cp:revision>
  <dc:subject/>
  <dc:title>                                                           Sukumvit Road</dc:title>
</cp:coreProperties>
</file>