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720"/>
        <w:rPr/>
      </w:pPr>
      <w:r>
        <w:rPr>
          <w:b/>
          <w:u w:val="single"/>
        </w:rPr>
        <w:t>Alphabetic Index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Page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Advanced SID (ASID)</w:t>
        <w:tab/>
        <w:t>40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Baron 2</w:t>
      </w:r>
      <w:r>
        <w:rPr>
          <w:rFonts w:eastAsia="Symbol" w:cs="Symbol" w:ascii="Symbol" w:hAnsi="Symbol"/>
        </w:rPr>
        <w:t></w:t>
      </w:r>
      <w:r>
        <w:rPr/>
        <w:tab/>
        <w:t>167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Blackwood</w:t>
        <w:tab/>
        <w:t>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Broken Suit (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) Transfers (BST)</w:t>
        <w:tab/>
        <w:t>20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Compressed transfers</w:t>
        <w:tab/>
        <w:t>117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Crawling Stayman</w:t>
        <w:tab/>
        <w:t>31,136,203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Direct Ambiguous Splinter</w:t>
        <w:tab/>
        <w:t>21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Double RKCB (DRKCB)</w:t>
        <w:tab/>
        <w:t>86,141,144,17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Exclusion Blackwood</w:t>
        <w:tab/>
        <w:t>21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Exclusion RKCB (ERKCB)</w:t>
        <w:tab/>
        <w:t>90,14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Extended Stayman</w:t>
        <w:tab/>
        <w:t>74,13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Extended Texas transfers</w:t>
        <w:tab/>
        <w:t>68,10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Fit showing quantitatives (after SARS)</w:t>
        <w:tab/>
        <w:t>44,4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Four-way transfers</w:t>
        <w:tab/>
        <w:t>28,115,170</w:t>
        <w:tab/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Game forcing Minor Suit Stayman</w:t>
        <w:tab/>
        <w:t>16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Garbage Minor Suit Stayman</w:t>
        <w:tab/>
        <w:t>16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Garbage Stayman</w:t>
        <w:tab/>
        <w:t>2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Gerber</w:t>
        <w:tab/>
        <w:t>8,107,20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Jacoby transfers</w:t>
        <w:tab/>
        <w:t>115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Kickback</w:t>
        <w:tab/>
        <w:t>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Minor Suit Stayman</w:t>
        <w:tab/>
        <w:t>39,52,115,16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bCs/>
        </w:rPr>
      </w:pPr>
      <w:r>
        <w:rPr>
          <w:bCs/>
        </w:rPr>
        <w:t>Minor suit transfers</w:t>
        <w:tab/>
        <w:t>170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bCs/>
        </w:rPr>
      </w:pPr>
      <w:r>
        <w:rPr>
          <w:bCs/>
        </w:rPr>
        <w:t>Puppet Stayman</w:t>
        <w:tab/>
        <w:t>20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Quantitative bids (other than Fit showing)</w:t>
        <w:tab/>
      </w:r>
      <w:r>
        <w:rPr>
          <w:b/>
          <w:bCs/>
        </w:rPr>
        <w:t>230,</w:t>
      </w:r>
      <w:r>
        <w:rPr/>
        <w:t>109,112,149,153,195,221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Quest transfers</w:t>
        <w:tab/>
        <w:t>77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Roman Key Card Blackwood (RKCB)</w:t>
        <w:tab/>
        <w:t>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hape Asking Relays after Stayman (SARS)</w:t>
        <w:tab/>
        <w:t>4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harples 4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5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molen</w:t>
        <w:tab/>
        <w:t>61</w:t>
      </w:r>
    </w:p>
    <w:p>
      <w:pPr>
        <w:pStyle w:val="Footer"/>
        <w:tabs>
          <w:tab w:val="clear" w:pos="8640"/>
          <w:tab w:val="left" w:pos="540" w:leader="none"/>
          <w:tab w:val="left" w:pos="2700" w:leader="none"/>
          <w:tab w:val="left" w:pos="4320" w:leader="none"/>
        </w:tabs>
        <w:rPr/>
      </w:pPr>
      <w:r>
        <w:rPr/>
        <w:t>Smolen at the two level</w:t>
        <w:tab/>
        <w:tab/>
        <w:tab/>
        <w:t>59</w:t>
        <w:tab/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outh African Texas</w:t>
        <w:tab/>
        <w:t>223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plinters</w:t>
        <w:tab/>
        <w:t>154,161,20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plinters after a Jacoby transfer</w:t>
        <w:tab/>
        <w:t>148,19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plinters after Stayman</w:t>
        <w:tab/>
        <w:t>104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pring Stayman</w:t>
        <w:tab/>
        <w:t>3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tayman</w:t>
        <w:tab/>
        <w:t>2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tayman In Doubt (SID)</w:t>
        <w:tab/>
        <w:t>3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tayman Super Accepts</w:t>
        <w:tab/>
        <w:t>93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bCs/>
        </w:rPr>
      </w:pPr>
      <w:r>
        <w:rPr>
          <w:bCs/>
        </w:rPr>
        <w:t>Stayman when using 4-way transfers</w:t>
        <w:tab/>
        <w:t>2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bCs/>
        </w:rPr>
      </w:pPr>
      <w:r>
        <w:rPr>
          <w:bCs/>
        </w:rPr>
        <w:t>Super acceptance of a transfer</w:t>
        <w:tab/>
        <w:t>155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>
          <w:bCs/>
        </w:rPr>
        <w:t>Super acceptance of minor suit transfers</w:t>
      </w:r>
      <w:r>
        <w:rPr/>
        <w:tab/>
        <w:t>171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Texas transfers</w:t>
        <w:tab/>
      </w:r>
      <w:r>
        <w:rPr>
          <w:b/>
          <w:bCs/>
        </w:rPr>
        <w:t>221</w:t>
      </w:r>
      <w:r>
        <w:rPr/>
        <w:t>,16,27,58,123,124,152,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Truppet Stayman</w:t>
        <w:tab/>
        <w:t>167</w:t>
        <w:tab/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Walsh relays</w:t>
        <w:tab/>
        <w:t>117,13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Weissberger</w:t>
        <w:tab/>
        <w:t>76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3:02:00Z</dcterms:created>
  <dc:creator>Windows ME</dc:creator>
  <dc:description/>
  <dc:language>en-US</dc:language>
  <cp:lastModifiedBy>Default</cp:lastModifiedBy>
  <cp:lastPrinted>2004-11-28T11:07:00Z</cp:lastPrinted>
  <dcterms:modified xsi:type="dcterms:W3CDTF">2005-10-09T07:10:00Z</dcterms:modified>
  <cp:revision>4</cp:revision>
  <dc:subject/>
  <dc:title> Index to NT book</dc:title>
</cp:coreProperties>
</file>