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>
          <w:b/>
          <w:bCs/>
        </w:rPr>
        <w:t>2.6.3</w:t>
        <w:tab/>
      </w:r>
      <w:r>
        <w:rPr/>
        <w:tab/>
      </w:r>
      <w:r>
        <w:rPr>
          <w:b/>
          <w:bCs/>
          <w:u w:val="single"/>
        </w:rPr>
        <w:t xml:space="preserve">Summary of all 5-4’s and 6-4’s (assuming no fit is found) 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(a) when using Smolen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eak 5-4 *</w:t>
        <w:tab/>
        <w:tab/>
        <w:t>Stayman and correct, or transfer if you prefer.</w:t>
      </w:r>
    </w:p>
    <w:p>
      <w:pPr>
        <w:pStyle w:val="Normal"/>
        <w:rPr>
          <w:bCs/>
        </w:rPr>
      </w:pPr>
      <w:r>
        <w:rPr>
          <w:bCs/>
        </w:rPr>
        <w:t>Weak 6-4 *</w:t>
        <w:tab/>
        <w:tab/>
        <w:t>Transfer, or Stayman and correct if you prefer.</w:t>
      </w:r>
    </w:p>
    <w:p>
      <w:pPr>
        <w:pStyle w:val="Normal"/>
        <w:ind w:left="2160" w:hanging="2160"/>
        <w:rPr/>
      </w:pPr>
      <w:r>
        <w:rPr>
          <w:bCs/>
        </w:rPr>
        <w:t>Invitational 5-4</w:t>
        <w:tab/>
        <w:t>Stayman. There is no invitational bid other than 2NT if Stayman gets a 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response (Smolen is game forcing).</w:t>
      </w:r>
    </w:p>
    <w:p>
      <w:pPr>
        <w:pStyle w:val="Normal"/>
        <w:ind w:left="2160" w:hanging="2160"/>
        <w:rPr/>
      </w:pPr>
      <w:r>
        <w:rPr>
          <w:bCs/>
        </w:rPr>
        <w:t>Invitational 6-4</w:t>
        <w:tab/>
        <w:t>Stayman or Transfer? There is no invitational bid (except 2NT) if Stayman gets a 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response so it’s probably best to use a Jacoby transfer? It’s no problem using Quest transfers of course.</w:t>
      </w:r>
    </w:p>
    <w:p>
      <w:pPr>
        <w:pStyle w:val="Normal"/>
        <w:ind w:left="2160" w:hanging="2160"/>
        <w:rPr/>
      </w:pPr>
      <w:r>
        <w:rPr>
          <w:bCs/>
        </w:rPr>
        <w:t>Game going 5-4</w:t>
        <w:tab/>
        <w:t>Stayman and Smolen 3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Game going 6-4 *</w:t>
        <w:tab/>
        <w:t>Stayman and Extended Texas 4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</w:t>
      </w:r>
    </w:p>
    <w:p>
      <w:pPr>
        <w:pStyle w:val="Normal"/>
        <w:rPr>
          <w:bCs/>
        </w:rPr>
      </w:pPr>
      <w:r>
        <w:rPr>
          <w:bCs/>
        </w:rPr>
        <w:t>Slam interest 5-4</w:t>
        <w:tab/>
        <w:t xml:space="preserve">Stayman and Smolen. If partner replies 3NT to Smolen then a </w:t>
        <w:tab/>
        <w:tab/>
        <w:tab/>
        <w:tab/>
        <w:t>quantitative 4NT is the slam try.</w:t>
      </w:r>
    </w:p>
    <w:p>
      <w:pPr>
        <w:pStyle w:val="Normal"/>
        <w:rPr>
          <w:bCs/>
        </w:rPr>
      </w:pPr>
      <w:r>
        <w:rPr>
          <w:bCs/>
        </w:rPr>
        <w:t>Slam interest 6-4</w:t>
        <w:tab/>
        <w:t>Stayman, Smolen and Smolen re-transfer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b/>
          <w:bCs/>
          <w:u w:val="single"/>
        </w:rPr>
        <w:t>(b) when using Quest Transfer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eak 5-4 *</w:t>
        <w:tab/>
        <w:tab/>
        <w:t>Stayman and correct, or transfer if you prefer.</w:t>
      </w:r>
    </w:p>
    <w:p>
      <w:pPr>
        <w:pStyle w:val="Normal"/>
        <w:rPr>
          <w:bCs/>
        </w:rPr>
      </w:pPr>
      <w:r>
        <w:rPr>
          <w:bCs/>
        </w:rPr>
        <w:t>Weak 6-4 *</w:t>
        <w:tab/>
        <w:tab/>
        <w:t>Transfer, or Stayman and correct if you prefer.</w:t>
      </w:r>
    </w:p>
    <w:p>
      <w:pPr>
        <w:pStyle w:val="Normal"/>
        <w:ind w:left="2160" w:hanging="2160"/>
        <w:rPr/>
      </w:pPr>
      <w:r>
        <w:rPr>
          <w:bCs/>
        </w:rPr>
        <w:t>Invitational 5-4</w:t>
        <w:tab/>
        <w:t>Stayman and Quest Transfer 3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. Partner is expected to super accept if game is on. If the shape and quality of the majors is poor then 2NT is a remote alternative to the Quest Transfer.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>Invitational 6-4</w:t>
        <w:tab/>
        <w:t>Stayman and Quest Transfer. Partner is expected to super accept if game is on.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>Game going 5-4</w:t>
        <w:tab/>
        <w:t>Stayman and Quest Transfer. If opener simply completes the Quest Transfer then bid 3NT, partner will pass or correct to a 5-3 fit.</w:t>
      </w:r>
    </w:p>
    <w:p>
      <w:pPr>
        <w:pStyle w:val="Normal"/>
        <w:rPr/>
      </w:pPr>
      <w:r>
        <w:rPr>
          <w:bCs/>
        </w:rPr>
        <w:t>Game going 6-4 *</w:t>
        <w:tab/>
        <w:t>Stayman and Extended Texas 4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.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>Slam interest 5-4</w:t>
        <w:tab/>
        <w:t>Stayman and Quest Transfer. If partner has a hand such that slam makes then he will presumably super-accept. If opener responded 3NT to the Quest transfer then there probably is no slam, you could try a quantitative 4NT with a really good invitational hand.</w:t>
      </w:r>
    </w:p>
    <w:p>
      <w:pPr>
        <w:pStyle w:val="Normal"/>
        <w:rPr>
          <w:bCs/>
        </w:rPr>
      </w:pPr>
      <w:r>
        <w:rPr>
          <w:bCs/>
        </w:rPr>
        <w:t>Slam interest 6-4</w:t>
        <w:tab/>
        <w:t>Stayman, Quest Transfer and Quest re-transf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* sequences are the same whether you play Smolen (or natural) or Quest Transfers.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1440" w:leader="none"/>
        </w:tabs>
        <w:ind w:firstLine="360"/>
        <w:rPr/>
      </w:pPr>
      <w:r>
        <w:rPr/>
        <w:t>The Advantages of Quest Transfers</w:t>
      </w:r>
    </w:p>
    <w:p>
      <w:pPr>
        <w:pStyle w:val="Heading9"/>
        <w:tabs>
          <w:tab w:val="clear" w:pos="720"/>
          <w:tab w:val="left" w:pos="144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Heading9"/>
        <w:tabs>
          <w:tab w:val="clear" w:pos="720"/>
          <w:tab w:val="left" w:pos="360" w:leader="none"/>
          <w:tab w:val="left" w:pos="1440" w:leader="none"/>
        </w:tabs>
        <w:ind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</w:t>
        <w:tab/>
        <w:t>They are simp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The super-accept structure is complete (a bid for each suit + one over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The straightforward super-accepts mean that invitational hands are eas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 xml:space="preserve">Responder does not have to stretch with a hand that possibly has slam potential (opener </w:t>
        <w:tab/>
        <w:t>will super-accept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-</w:t>
        <w:tab/>
      </w:r>
      <w:r>
        <w:rPr/>
        <w:t>Slam bidding is easier as opener has indicated if he is min or not and has had a chance to cue bi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-</w:t>
        <w:tab/>
      </w:r>
      <w:r>
        <w:rPr/>
        <w:t>The 3</w:t>
      </w:r>
      <w:r>
        <w:rPr>
          <w:rFonts w:eastAsia="Symbol" w:cs="Symbol" w:ascii="Symbol" w:hAnsi="Symbol"/>
        </w:rPr>
        <w:t></w:t>
      </w:r>
      <w:r>
        <w:rPr/>
        <w:t xml:space="preserve"> bid is free for use to show 4-4 in the majors and weak minors.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34:00Z</dcterms:created>
  <dc:creator>T.J.Quested</dc:creator>
  <dc:description/>
  <cp:keywords>Quest Transfers Smolen Quest</cp:keywords>
  <dc:language>en-US</dc:language>
  <cp:lastModifiedBy>Default</cp:lastModifiedBy>
  <cp:lastPrinted>2004-11-28T11:07:00Z</cp:lastPrinted>
  <dcterms:modified xsi:type="dcterms:W3CDTF">2005-10-03T15:53:00Z</dcterms:modified>
  <cp:revision>5</cp:revision>
  <dc:subject/>
  <dc:title>Summary of Quest transfers</dc:title>
</cp:coreProperties>
</file>