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eam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68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Nam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_______________________     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_______________________     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oun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/- I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oun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oun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Round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Round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oun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vs team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4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+/- I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/- I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/- I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/- I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9pt" coordorigin="0,0" coordsize="9360,7380">
                <v:rect id="shape_0" stroked="f" o:allowincell="f" style="position:absolute;left:1;top:1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eam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Nam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_______________________     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_______________________      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oun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/- I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oun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oun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Round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Round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oun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vs team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70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+/- I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6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/- I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/- I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6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/- I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909955</wp:posOffset>
                </wp:positionV>
                <wp:extent cx="808990" cy="8089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Roun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s team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7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Round </w:t>
                      </w: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vs team N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281555</wp:posOffset>
                </wp:positionV>
                <wp:extent cx="808990" cy="5803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/- I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/- IM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808990" cy="5803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/- I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/- IM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853055</wp:posOffset>
                </wp:positionV>
                <wp:extent cx="8089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3424555</wp:posOffset>
                </wp:positionV>
                <wp:extent cx="808990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V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V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56095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iss teams of 4 assignment card – up to 7 rounds  </w:t>
                              <w:tab/>
                              <w:tab/>
                              <w:t>© www.pattayabridg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wiss teams of 4 assignment card – up to 7 rounds  </w:t>
                        <w:tab/>
                        <w:tab/>
                        <w:t>© www.pattayabridg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3:00Z</dcterms:created>
  <dc:creator>Pattayabridge</dc:creator>
  <dc:description>Assignment cars foe brisfwe swis teams od 4 competitions</dc:description>
  <cp:keywords/>
  <dc:language>en-US</dc:language>
  <cp:lastModifiedBy>Default</cp:lastModifiedBy>
  <dcterms:modified xsi:type="dcterms:W3CDTF">2009-12-13T04:41:00Z</dcterms:modified>
  <cp:revision>5</cp:revision>
  <dc:subject/>
  <dc:title>Swiss teams assignment card</dc:title>
</cp:coreProperties>
</file>