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1NT openings and continuations – The Walsh w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 xml:space="preserve">This article was written by Quodomine and explains a system of responses to a 1NT opening. It is written with a 15-17 NoTrump in mind but can be used for any opening range: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ab/>
        <w:tab/>
        <w:tab/>
        <w:t>_______________________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This system of responding to a 15-17 HCP 1NT was taught to me by a partner many years ago. He described it as “Walsh” though I have never seen it ascribed elsewhere to Rhoda Walsh. Please feel free to e-mail this website if you have any information of the origins of this treatmen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The unique feature of the system is the use of two-way bids to play in 3 of a minor OR show different game forcing hands which are sometimes difficult to describe in standard methods. The full gamut of responses is as follows: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  <w:t>=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Jacoby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2</w:t>
      </w:r>
      <w:r>
        <w:rPr>
          <w:rFonts w:cs="Arial" w:ascii="Arial" w:hAnsi="Arial"/>
        </w:rPr>
        <w:t>♥</w:t>
      </w:r>
      <w:r>
        <w:rPr/>
        <w:tab/>
        <w:t>=</w:t>
        <w:tab/>
        <w:t xml:space="preserve">Jacoby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Minor suit Stayman (game forcing) </w:t>
        <w:tab/>
        <w:t>OR    to play in 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2NT</w:t>
        <w:tab/>
        <w:t>=</w:t>
        <w:tab/>
        <w:t>Relay to 3</w:t>
      </w:r>
      <w:r>
        <w:rPr>
          <w:rFonts w:eastAsia="Symbol" w:cs="Symbol" w:ascii="Symbol" w:hAnsi="Symbol"/>
        </w:rPr>
        <w:t></w:t>
      </w:r>
      <w:r>
        <w:rPr/>
        <w:t xml:space="preserve">, to play </w:t>
        <w:tab/>
        <w:tab/>
        <w:tab/>
        <w:t>OR    a 3-suited game forc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Invitation to 3NT with a 6 card suit and two top honour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5-5 in the majors, non-forc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5-5 in the majors, game forc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Texas transfers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The loss incurred with this scheme is a small one, in order to play in 3</w:t>
      </w:r>
      <w:r>
        <w:rPr>
          <w:rFonts w:eastAsia="Symbol" w:cs="Symbol" w:ascii="Symbol" w:hAnsi="Symbol"/>
        </w:rPr>
        <w:t></w:t>
      </w:r>
      <w:r>
        <w:rPr/>
        <w:t xml:space="preserve"> responder will usually be declarer. The gains are in discovering good minor suit games and slams when a NoTrump contract is poor, and there is also the ability to describe good 3-suited hands to the 1NT opener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Minor Suit Stayman needs no further elaboration but the 3-suited hands preceded by a relay to 3</w:t>
      </w:r>
      <w:r>
        <w:rPr>
          <w:rFonts w:eastAsia="Symbol" w:cs="Symbol" w:ascii="Symbol" w:hAnsi="Symbol"/>
        </w:rPr>
        <w:t></w:t>
      </w:r>
      <w:r>
        <w:rPr/>
        <w:t xml:space="preserve"> do. These hands may be 5440, 4441 or 5431 in shape with no 5-card major, a minimum of 10 HCP and in the case of 5431 the 3-card holding must contain a minimum of QJx. Basically the 3-suited hand shows it by bidding the singleton over the forced 3</w:t>
      </w:r>
      <w:r>
        <w:rPr>
          <w:rFonts w:eastAsia="Symbol" w:cs="Symbol" w:ascii="Symbol" w:hAnsi="Symbol"/>
        </w:rPr>
        <w:t></w:t>
      </w:r>
      <w:r>
        <w:rPr/>
        <w:t xml:space="preserve"> puppet bid or bidding 3NT with a singleton 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Paul Quodomine</w:t>
        <w:tab/>
        <w:t>9-10-08</w:t>
        <w:tab/>
        <w:tab/>
        <w:t>Pattaya Bridge Club</w:t>
        <w:tab/>
        <w:tab/>
        <w:t>www.pattayabridge.com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ab/>
        <w:tab/>
        <w:tab/>
        <w:tab/>
        <w:t>________________________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  <w:t>A few examples of how to respond with 3-suited hands, together with how they can be bid using the ‘Swedish’ system and the ‘Quested’ System are given in the document “Responding to 1NT with 3-suited hands”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0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1:00Z</dcterms:created>
  <dc:creator>Paul Quodomine</dc:creator>
  <dc:description/>
  <cp:keywords>1NT opening</cp:keywords>
  <dc:language>en-US</dc:language>
  <cp:lastModifiedBy>Default</cp:lastModifiedBy>
  <cp:lastPrinted>2008-08-30T17:18:00Z</cp:lastPrinted>
  <dcterms:modified xsi:type="dcterms:W3CDTF">2009-09-30T04:40:00Z</dcterms:modified>
  <cp:revision>12</cp:revision>
  <dc:subject/>
  <dc:title>1NT Walsh Style</dc:title>
</cp:coreProperties>
</file>