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BROMAD – Bergen Raise Of Major After Double.</w:t>
      </w:r>
    </w:p>
    <w:p>
      <w:pPr>
        <w:pStyle w:val="Normal"/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360"/>
        <w:rPr/>
      </w:pPr>
      <w:r>
        <w:rPr/>
        <w:t>These are a set of responses, devised by Marty Bergen, for the situation where partner's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 has been doubled. Playing BROMAD responder’s bids after a double are: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firstLine="36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3 trumps and 7-9 poin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3 trumps and 7-9 poin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3 trumps and 5-7 points (weak and pre-emptiv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/>
      </w:pPr>
      <w:r>
        <w:rPr/>
        <w:t>2NT</w:t>
        <w:tab/>
        <w:t>=</w:t>
        <w:tab/>
        <w:t>Jordan 2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4 trumps and 5-7 points (weak and pre-emptive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/>
      </w:pPr>
      <w:r>
        <w:rPr/>
        <w:t>3?</w:t>
        <w:tab/>
        <w:t>=</w:t>
        <w:tab/>
        <w:t>other 3-level bids are best played as Fit Jump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ab/>
        <w:t>Pattaya Bridge Club</w:t>
        <w:tab/>
        <w:t>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2:00Z</dcterms:created>
  <dc:creator>Default</dc:creator>
  <dc:description/>
  <cp:keywords>4441</cp:keywords>
  <dc:language>en-US</dc:language>
  <cp:lastModifiedBy>Default</cp:lastModifiedBy>
  <cp:lastPrinted>2005-12-18T12:37:00Z</cp:lastPrinted>
  <dcterms:modified xsi:type="dcterms:W3CDTF">2008-08-14T09:38:00Z</dcterms:modified>
  <cp:revision>3</cp:revision>
  <dc:subject/>
  <dc:title>4441 type hands</dc:title>
</cp:coreProperties>
</file>