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 Losing Tick Count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/>
      </w:pPr>
      <w:r>
        <w:rPr/>
        <w:t>The Losing Trick Count (LTC) is a tool to guide you when partner opens 1</w:t>
      </w:r>
      <w:r>
        <w:rPr>
          <w:rFonts w:cs="Arial" w:ascii="Arial" w:hAnsi="Arial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and you have an eight card or better fit. It is popular in the United Kingdom where 4 card major suit openings are prevalent.</w:t>
      </w:r>
    </w:p>
    <w:p>
      <w:pPr>
        <w:pStyle w:val="Normal"/>
        <w:ind w:firstLine="360"/>
        <w:rPr/>
      </w:pPr>
      <w:r>
        <w:rPr/>
        <w:t xml:space="preserve">The most common method of raising partner is simply to add the high card points </w:t>
      </w:r>
    </w:p>
    <w:p>
      <w:pPr>
        <w:pStyle w:val="Normal"/>
        <w:rPr/>
      </w:pPr>
      <w:r>
        <w:rPr/>
        <w:t>(6-9 = 2-level; 10-12 = 3-level; 13+  = go to game) but the LTC method is different and takes more account of distributio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laying the LTC you access each suit in turn: -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ith 3 or more cards in the suit, consider just the top 3; the ace, king or queen are considered to be winners, any other card is a los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ith just 2 cards in the suit, only the ace or king are winn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ith just 1 card, only an ace is a win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void has no winners (but more importantly no losers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The LTC says that you subtract your losers from 17 and that is the number of tricks that you will make assuming that partner has opened with a minimal 7 loser hand. Alternatively, subtract the number of losers in your hand from 11 and bid to that level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right="-180" w:hanging="0"/>
        <w:rPr/>
      </w:pPr>
      <w:r>
        <w:rPr/>
        <w:t>In the following examples we assume that partner has opened 1</w:t>
      </w:r>
      <w:r>
        <w:rPr>
          <w:rFonts w:cs="Arial" w:ascii="Arial" w:hAnsi="Arial"/>
        </w:rPr>
        <w:t>♠</w:t>
      </w:r>
      <w:r>
        <w:rPr/>
        <w:t xml:space="preserve"> which may be 4-card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</w:tabs>
        <w:rPr/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/>
        <w:t>KJ65</w:t>
        <w:tab/>
        <w:t>2 losers</w:t>
        <w:tab/>
        <w:t>There are 8 losers, so bid 3</w:t>
      </w:r>
      <w:r>
        <w:rPr>
          <w:rFonts w:cs="Arial" w:ascii="Arial" w:hAnsi="Arial"/>
        </w:rPr>
        <w:t>♠</w:t>
      </w:r>
      <w:r>
        <w:rPr/>
        <w:t xml:space="preserve">  (11-8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Q432</w:t>
        <w:tab/>
        <w:t>2 losers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/>
      </w:pPr>
      <w:r>
        <w:rPr>
          <w:rFonts w:cs="Arial" w:ascii="Arial" w:hAnsi="Arial"/>
          <w:color w:val="FF0000"/>
        </w:rPr>
        <w:t>♦</w:t>
      </w:r>
      <w:r>
        <w:rPr>
          <w:rFonts w:eastAsia="Times New Roman"/>
        </w:rPr>
        <w:t xml:space="preserve"> </w:t>
      </w:r>
      <w:r>
        <w:rPr/>
        <w:t>65</w:t>
        <w:tab/>
        <w:t>2 loser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>♣</w:t>
      </w:r>
      <w:r>
        <w:rPr>
          <w:rFonts w:eastAsia="Times New Roman"/>
        </w:rPr>
        <w:t xml:space="preserve"> </w:t>
      </w:r>
      <w:r>
        <w:rPr/>
        <w:t>A54</w:t>
        <w:tab/>
        <w:t>2 loser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</w:tabs>
        <w:rPr/>
      </w:pPr>
      <w:r>
        <w:rPr>
          <w:rFonts w:cs="Arial" w:ascii="Arial" w:hAnsi="Arial"/>
        </w:rPr>
        <w:t>♠</w:t>
      </w:r>
      <w:r>
        <w:rPr>
          <w:rFonts w:eastAsia="Times New Roman"/>
        </w:rPr>
        <w:t xml:space="preserve"> </w:t>
      </w:r>
      <w:r>
        <w:rPr/>
        <w:t>AQ65</w:t>
        <w:tab/>
        <w:t>1 loser</w:t>
        <w:tab/>
        <w:t>There are 7 losers, so bid 4</w:t>
      </w:r>
      <w:r>
        <w:rPr>
          <w:rFonts w:cs="Arial" w:ascii="Arial" w:hAnsi="Arial"/>
        </w:rPr>
        <w:t>♠</w:t>
      </w:r>
      <w:r>
        <w:rPr/>
        <w:t xml:space="preserve">  (11-7) – via whatever 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</w:tabs>
        <w:rPr/>
      </w:pPr>
      <w:r>
        <w:rPr>
          <w:rFonts w:cs="Arial" w:ascii="Arial" w:hAnsi="Arial"/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Q432</w:t>
        <w:tab/>
        <w:t>2 losers</w:t>
        <w:tab/>
        <w:t>mechanism you use to show a sound game raise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rPr/>
      </w:pPr>
      <w:r>
        <w:rPr>
          <w:rFonts w:cs="Arial" w:ascii="Arial" w:hAnsi="Arial"/>
          <w:color w:val="FF0000"/>
        </w:rPr>
        <w:t>♦</w:t>
      </w:r>
      <w:r>
        <w:rPr>
          <w:rFonts w:eastAsia="Times New Roman"/>
        </w:rPr>
        <w:t xml:space="preserve"> </w:t>
      </w:r>
      <w:r>
        <w:rPr/>
        <w:t>65</w:t>
        <w:tab/>
        <w:t>2 loser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</w:rPr>
        <w:t>♣</w:t>
      </w:r>
      <w:r>
        <w:rPr>
          <w:rFonts w:eastAsia="Times New Roman"/>
        </w:rPr>
        <w:t xml:space="preserve"> </w:t>
      </w:r>
      <w:r>
        <w:rPr/>
        <w:t>A54</w:t>
        <w:tab/>
        <w:t>2 los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The scheme has its merits, but there are numerous adjustments that you have to make if you play it seriously – for instance Qxx and Axx are both defined as one winner. I do not play the LTC, I simply look at the HCPs and do sensible adjustments for shape/distribution and other features as described in the booklet on hand evaluatio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I have been taken to task for this introduction to the LTC. Apparently the up-to-date treatment is indeed not to treat Qxx the same as Axx. Apparently in Ron Klinger's book Modern Losing Trick Count, p. 16, section titled "Counting the Queen as a Winner". Klinger says, "It clearly cannot be correct to value a queen as highly as an ace." Bottom line, Qxx is 2½. I (Terry) assume then that Kxx is 2</w:t>
      </w:r>
      <w:r>
        <w:rPr>
          <w:rFonts w:cs="Arial" w:ascii="Arial" w:hAnsi="Arial"/>
        </w:rPr>
        <w:t>¼</w:t>
      </w:r>
      <w:r>
        <w:rPr/>
        <w:t>? This is just another way of putting what I said above ("there are numerous adjustments that you have to make"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Pattaya bridge club – www.pattayabridg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7:22:00Z</dcterms:created>
  <dc:creator>Default</dc:creator>
  <dc:description/>
  <cp:keywords/>
  <dc:language>en-US</dc:language>
  <cp:lastModifiedBy>Default</cp:lastModifiedBy>
  <cp:lastPrinted>2006-12-17T14:56:00Z</cp:lastPrinted>
  <dcterms:modified xsi:type="dcterms:W3CDTF">2009-07-21T02:25:00Z</dcterms:modified>
  <cp:revision>8</cp:revision>
  <dc:subject/>
  <dc:title>2NT-3 </dc:title>
</cp:coreProperties>
</file>