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verted Ghestem (Questem) - Two Suited Overcall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/>
        <w:t>I assume that you are familiar with Michaels/UNT and also with Ghestem (if not you can look them up on this site). Now both are fine conventions (if not abused) but they both have their drawbacks as I indicated when I described them both. Just to summarise.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/>
        <w:t>Using UNT/Michaels we have the problems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0" w:hanging="360"/>
        <w:rPr>
          <w:lang w:val="en-US"/>
        </w:rPr>
      </w:pPr>
      <w:r>
        <w:rPr>
          <w:lang w:val="en-US"/>
        </w:rPr>
        <w:t>When we show a specific major and an unspecified minor partner may have a problem if he has mediocre support for the major and just one reasonable minor. Should he play it safe and bid the major or take a chance of finding an excellent minor suit fit?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lang w:val="en-US"/>
        </w:rPr>
        <w:t xml:space="preserve">We cannot show all hand types. Specifically, we cannot show a hand with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 and a minor if the other minor is opened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360" w:hanging="360"/>
        <w:rPr>
          <w:lang w:val="en-US"/>
        </w:rPr>
      </w:pPr>
      <w:r>
        <w:rPr>
          <w:lang w:val="en-US"/>
        </w:rPr>
        <w:t>Using Ghestem we have the problems: -</w:t>
      </w:r>
    </w:p>
    <w:p>
      <w:pPr>
        <w:pStyle w:val="Normal"/>
        <w:tabs>
          <w:tab w:val="clear" w:pos="720"/>
          <w:tab w:val="left" w:pos="360" w:leader="none"/>
        </w:tabs>
        <w:ind w:left="72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You loose 3</w:t>
      </w:r>
      <w:r>
        <w:rPr>
          <w:rFonts w:eastAsia="Symbol" w:cs="Symbol" w:ascii="Symbol" w:hAnsi="Symbol"/>
        </w:rPr>
        <w:t></w:t>
      </w:r>
      <w:r>
        <w:rPr/>
        <w:t xml:space="preserve"> as a weak jump overcall or whatever it normally means in your syste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f the opening bid is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and we have a major two-suiter, then we have to bid 3</w:t>
      </w:r>
      <w:r>
        <w:rPr>
          <w:rFonts w:eastAsia="Symbol" w:cs="Symbol" w:ascii="Symbol" w:hAnsi="Symbol"/>
        </w:rPr>
        <w:t></w:t>
      </w:r>
      <w:r>
        <w:rPr/>
        <w:t xml:space="preserve"> and are thus forced to the three level whereas it is a cuebid (and thus only the two level) using Micha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ow if you are prepared to use the 3</w:t>
      </w:r>
      <w:r>
        <w:rPr>
          <w:rFonts w:eastAsia="Symbol" w:cs="Symbol" w:ascii="Symbol" w:hAnsi="Symbol"/>
        </w:rPr>
        <w:t></w:t>
      </w:r>
      <w:r>
        <w:rPr/>
        <w:t xml:space="preserve"> bid as conventional it certainly appears that Ghestem has the edge over UNT/Michaels. But this last point (4-) really is quite significant.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>Hand A</w:t>
        <w:tab/>
        <w:t>Consider this hand A. The definition of Michaels cue bids states that one ne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ab/>
        <w:t>be only 5-4 (or 4-5) in the majors to cue bid an opening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, and man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84</w:t>
        <w:tab/>
        <w:t>(most?) people play Michaels that way. Playing Ghestem the bid here is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742</w:t>
        <w:tab/>
        <w:t xml:space="preserve">and that necessarily puts us up at the three level with no idea if we have 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6</w:t>
        <w:tab/>
        <w:t>resemblance of a fit. So this type of hand cannot be bid using Ghestem.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5</w:t>
        <w:tab/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Is there a solution? Yes! We simply ‘invert’ the Ghestem cue bids and 3</w:t>
      </w:r>
      <w:r>
        <w:rPr>
          <w:rFonts w:eastAsia="Symbol" w:cs="Symbol" w:ascii="Symbol" w:hAnsi="Symbol"/>
        </w:rPr>
        <w:t></w:t>
      </w:r>
      <w:r>
        <w:rPr/>
        <w:t xml:space="preserve"> bids. Thus the revised structure is as follows. For want of a better name, let’s call it Questem: 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Direct cue bid</w:t>
        <w:tab/>
        <w:t>= 2 highest suits</w:t>
      </w:r>
    </w:p>
    <w:p>
      <w:pPr>
        <w:pStyle w:val="Normal"/>
        <w:rPr/>
      </w:pPr>
      <w:r>
        <w:rPr/>
        <w:t>2NT</w:t>
        <w:tab/>
        <w:tab/>
        <w:t>= 2 lowest suit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>= highest + lowest sui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o we now have, using Questem: 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Opening bid:</w:t>
        <w:tab/>
        <w:t>Overcall:</w:t>
        <w:tab/>
        <w:t>Meaning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 (two high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2NT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 (two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(highest +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 (two high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2NT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 (two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 (highest +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(two high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2NT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(two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 (highest +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 (two high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2NT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(two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 (highest + lowest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here are just six of these two-suited combinations. Playing Questem we have: 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  <w:t>Hand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</w:r>
      <w:r>
        <w:rPr>
          <w:rFonts w:eastAsia="Symbol" w:cs="Symbol" w:ascii="Symbol" w:hAnsi="Symbol"/>
        </w:rPr>
        <w:t></w:t>
      </w:r>
      <w:r>
        <w:rPr/>
        <w:t xml:space="preserve"> 6</w:t>
        <w:tab/>
      </w:r>
      <w:r>
        <w:rPr>
          <w:rFonts w:eastAsia="Symbol" w:cs="Symbol" w:ascii="Symbol" w:hAnsi="Symbol"/>
        </w:rPr>
        <w:t></w:t>
      </w:r>
      <w:r>
        <w:rPr/>
        <w:t xml:space="preserve"> KQ942</w:t>
        <w:tab/>
      </w:r>
      <w:r>
        <w:rPr>
          <w:rFonts w:eastAsia="Symbol" w:cs="Symbol" w:ascii="Symbol" w:hAnsi="Symbol"/>
        </w:rPr>
        <w:t></w:t>
      </w:r>
      <w:r>
        <w:rPr/>
        <w:t xml:space="preserve"> 6</w:t>
        <w:tab/>
      </w:r>
      <w:r>
        <w:rPr>
          <w:rFonts w:eastAsia="Symbol" w:cs="Symbol" w:ascii="Symbol" w:hAnsi="Symbol"/>
        </w:rPr>
        <w:t></w:t>
      </w:r>
      <w:r>
        <w:rPr/>
        <w:t xml:space="preserve"> KQ942</w:t>
        <w:tab/>
      </w:r>
      <w:r>
        <w:rPr>
          <w:rFonts w:eastAsia="Symbol" w:cs="Symbol" w:ascii="Symbol" w:hAnsi="Symbol"/>
        </w:rPr>
        <w:t></w:t>
      </w:r>
      <w:r>
        <w:rPr/>
        <w:t xml:space="preserve"> KQ942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9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7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74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94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Q94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874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742</w:t>
        <w:tab/>
      </w:r>
      <w:r>
        <w:rPr>
          <w:rFonts w:eastAsia="Symbol" w:cs="Symbol" w:ascii="Symbol" w:hAnsi="Symbol"/>
        </w:rPr>
        <w:t></w:t>
      </w:r>
      <w:r>
        <w:rPr/>
        <w:t xml:space="preserve"> K8742</w:t>
        <w:tab/>
      </w:r>
      <w:r>
        <w:rPr>
          <w:rFonts w:eastAsia="Symbol" w:cs="Symbol" w:ascii="Symbol" w:hAnsi="Symbol"/>
        </w:rPr>
        <w:t></w:t>
      </w:r>
      <w:r>
        <w:rPr/>
        <w:t xml:space="preserve"> K8742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US"/>
        </w:rPr>
        <w:t>Hand 1:</w:t>
        <w:tab/>
        <w:t>Over an opening bid of 1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, bid 2NT. This shows the two lowest</w:t>
      </w:r>
    </w:p>
    <w:p>
      <w:pPr>
        <w:pStyle w:val="Normal"/>
        <w:tabs>
          <w:tab w:val="clear" w:pos="720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1080" w:hanging="0"/>
        <w:rPr/>
      </w:pPr>
      <w:r>
        <w:rPr>
          <w:lang w:val="en-US"/>
        </w:rPr>
        <w:t>Hand 2:</w:t>
        <w:tab/>
        <w:t>Over an opening bid of 1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, bid 2NT. </w:t>
        <w:tab/>
        <w:t>This shows the two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1080" w:hanging="0"/>
        <w:rPr/>
      </w:pPr>
      <w:r>
        <w:rPr>
          <w:lang w:val="en-US"/>
        </w:rPr>
        <w:tab/>
        <w:t>Over an opening bid of 1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, bid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. </w:t>
        <w:tab/>
        <w:t>This shows the highest and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lang w:val="en-US"/>
        </w:rPr>
      </w:pPr>
      <w:r>
        <w:rPr>
          <w:lang w:val="en-US"/>
        </w:rPr>
        <w:t>Hand 3:</w:t>
        <w:tab/>
        <w:t>Over an opening bid of 1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, bid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. </w:t>
        <w:tab/>
        <w:t>This shows the highest and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>
          <w:lang w:val="en-US"/>
        </w:rPr>
      </w:pPr>
      <w:r>
        <w:rPr>
          <w:lang w:val="en-US"/>
        </w:rPr>
        <w:tab/>
        <w:t>Over an opening bid of 1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, bid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. </w:t>
        <w:tab/>
        <w:t>This shows the highest and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/>
      </w:pPr>
      <w:r>
        <w:rPr>
          <w:lang w:val="en-US"/>
        </w:rPr>
        <w:t>Hand 4:</w:t>
        <w:tab/>
        <w:t>Over an opening bid of 1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, bid 2NT. </w:t>
        <w:tab/>
        <w:t>This shows the two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/>
      </w:pPr>
      <w:r>
        <w:rPr>
          <w:lang w:val="en-US"/>
        </w:rPr>
        <w:tab/>
        <w:t>Over an opening bid of 1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, bid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.</w:t>
        <w:tab/>
        <w:t>This shows the two high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/>
      </w:pPr>
      <w:r>
        <w:rPr>
          <w:lang w:val="en-US"/>
        </w:rPr>
        <w:t>Hand 5:</w:t>
        <w:tab/>
        <w:t>Over an opening bid of 1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, bid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. </w:t>
        <w:tab/>
        <w:t>This shows the highest and lowest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-691" w:hanging="0"/>
        <w:rPr/>
      </w:pPr>
      <w:r>
        <w:rPr>
          <w:lang w:val="en-US"/>
        </w:rPr>
        <w:tab/>
        <w:t>Over an opening bid of 1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, bi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.</w:t>
        <w:tab/>
        <w:t>This shows the two highes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US"/>
        </w:rPr>
        <w:t>Hand 6:</w:t>
        <w:tab/>
        <w:t>Over an opening bid of 1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, bid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. This shows the two highest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>Hand 7</w:t>
        <w:tab/>
        <w:t>Now Questem (and UNT/Michaels or Ghestem) is basically pre-emptive. Bu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ab/>
        <w:t xml:space="preserve">most people play it may also be very strong. So with this hand we bid the 2NT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  <w:t>over a 1</w:t>
      </w:r>
      <w:r>
        <w:rPr>
          <w:rFonts w:eastAsia="Symbol" w:cs="Symbol" w:ascii="Symbol" w:hAnsi="Symbol"/>
        </w:rPr>
        <w:t></w:t>
      </w:r>
      <w:r>
        <w:rPr/>
        <w:t xml:space="preserve"> opening and then bid on over partner’s repl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942</w:t>
        <w:tab/>
        <w:t>But with this hand we have a slight problem if the opening bid is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</w:t>
        <w:tab/>
        <w:t>If we make the systematic bid of 3</w:t>
      </w:r>
      <w:r>
        <w:rPr>
          <w:rFonts w:eastAsia="Symbol" w:cs="Symbol" w:ascii="Symbol" w:hAnsi="Symbol"/>
        </w:rPr>
        <w:t></w:t>
      </w:r>
      <w:r>
        <w:rPr/>
        <w:t xml:space="preserve"> partner may pass! So in this particula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642</w:t>
        <w:tab/>
        <w:t>situation (where a 3</w:t>
      </w:r>
      <w:r>
        <w:rPr>
          <w:rFonts w:eastAsia="Symbol" w:cs="Symbol" w:ascii="Symbol" w:hAnsi="Symbol"/>
        </w:rPr>
        <w:t></w:t>
      </w:r>
      <w:r>
        <w:rPr/>
        <w:t xml:space="preserve"> bid is actually one of your suits and you have 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1080" w:hanging="0"/>
        <w:rPr/>
      </w:pPr>
      <w:r>
        <w:rPr/>
        <w:tab/>
        <w:tab/>
        <w:t>huge hand) then you simply have to doubl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108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>Hand 8</w:t>
        <w:tab/>
        <w:t xml:space="preserve">As with Michaels and Ghestem, with Hand type 8 we also cannot use the </w:t>
        <w:tab/>
        <w:t xml:space="preserve">system as it is neither weak nor very strong. So with intermediate hands like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  <w:t>this we simply overcall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942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5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642</w:t>
        <w:tab/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>Hand A</w:t>
        <w:tab/>
        <w:t xml:space="preserve">And let’s come back to Hand A. As with Michaels we need only be 5-4     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ab/>
        <w:t>(or 4-5) in the majors to cue bid an opening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, and many (most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84</w:t>
        <w:tab/>
        <w:t xml:space="preserve">people play Michaels that way.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742</w:t>
        <w:tab/>
        <w:t>Playing Questem we do exactly the same and cue bid a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pen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6</w:t>
        <w:tab/>
        <w:t>with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with this hand type.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5</w:t>
        <w:tab/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0" w:right="-1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0" w:right="-151" w:firstLine="360"/>
        <w:rPr/>
      </w:pPr>
      <w:r>
        <w:rPr/>
        <w:t>But as with UNT/Miachaels and Ghestem, Questem also has drawbacks:-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360" w:right="-151" w:hanging="360"/>
        <w:rPr/>
      </w:pPr>
      <w:r>
        <w:rPr/>
        <w:t>As with Ghestem, you lose your 3</w:t>
      </w:r>
      <w:r>
        <w:rPr>
          <w:rFonts w:eastAsia="Symbol" w:cs="Symbol" w:ascii="Symbol" w:hAnsi="Symbol"/>
        </w:rPr>
        <w:t></w:t>
      </w:r>
      <w:r>
        <w:rPr/>
        <w:t xml:space="preserve"> as a weak jump overcall or whatever it normally is in your system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360" w:right="-151" w:hanging="360"/>
        <w:rPr/>
      </w:pPr>
      <w:r>
        <w:rPr/>
        <w:t xml:space="preserve">In the situations where </w:t>
      </w:r>
      <w:r>
        <w:rPr>
          <w:rFonts w:eastAsia="Symbol" w:cs="Symbol" w:ascii="Symbol" w:hAnsi="Symbol"/>
        </w:rPr>
        <w:t></w:t>
      </w:r>
      <w:r>
        <w:rPr/>
        <w:t>’s is one of you suits you cannot use 3</w:t>
      </w:r>
      <w:r>
        <w:rPr>
          <w:rFonts w:eastAsia="Symbol" w:cs="Symbol" w:ascii="Symbol" w:hAnsi="Symbol"/>
        </w:rPr>
        <w:t></w:t>
      </w:r>
      <w:r>
        <w:rPr/>
        <w:t xml:space="preserve"> as Questem when you have the very strong hand type (because partner may pass). This occurs in just 3 out of the twelve possibilities and so using Questem you have to double instead of bidding 3</w:t>
      </w:r>
      <w:r>
        <w:rPr>
          <w:rFonts w:eastAsia="Symbol" w:cs="Symbol" w:ascii="Symbol" w:hAnsi="Symbol"/>
        </w:rPr>
        <w:t></w:t>
      </w:r>
      <w:r>
        <w:rPr/>
        <w:t xml:space="preserve"> in these situations. Since these two-suited bids are usually weak pre-emptive bids (the very strong hand type is not very frequent) this is not a big problem.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360" w:right="-151" w:firstLine="360"/>
        <w:rPr/>
      </w:pPr>
      <w:r>
        <w:rPr/>
        <w:t>At this point I would like to make two observations, and these are borne out many times if you read through the news-sheets. The UNT/Maichaels (or Ghestem or Questem) are the most abused conventions out there. Mistakes that are very often made are: -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360" w:right="-151" w:hanging="360"/>
        <w:rPr/>
      </w:pPr>
      <w:r>
        <w:rPr/>
        <w:t>The requirement is 5-5 (or 4-5 or 5-4 with both majors). I have witnessed countless occurrences of people mis-using the UNT etc with 6-4 or other shap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360" w:right="-151" w:hanging="360"/>
        <w:rPr/>
      </w:pPr>
      <w:r>
        <w:rPr/>
        <w:t>Bidding UNT/Michaels (or Ghestem or Questem) and then bidding on shows a strong hand. Hands of type 8 are not good enough and should simply overcall as otherwise you get too high (you have pre-empted yourself!). This is an extremely common mistake and the real strong type hand for the convention is not very frequent. For example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4</w:t>
        <w:tab/>
        <w:t>This hand comes from news-sheet 144. The holder overcalled a 1</w:t>
      </w:r>
      <w:r>
        <w:rPr>
          <w:rFonts w:eastAsia="Symbol" w:cs="Symbol" w:ascii="Symbol" w:hAnsi="Symbol"/>
        </w:rPr>
        <w:t></w:t>
      </w:r>
      <w:r>
        <w:rPr/>
        <w:t xml:space="preserve"> opening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1095</w:t>
        <w:tab/>
        <w:t>with 2</w:t>
      </w:r>
      <w:r>
        <w:rPr>
          <w:rFonts w:eastAsia="Symbol" w:cs="Symbol" w:ascii="Symbol" w:hAnsi="Symbol"/>
        </w:rPr>
        <w:t></w:t>
      </w:r>
      <w:r>
        <w:rPr/>
        <w:t xml:space="preserve"> playing Michaels. Partner bid 3</w:t>
      </w:r>
      <w:r>
        <w:rPr>
          <w:rFonts w:eastAsia="Symbol" w:cs="Symbol" w:ascii="Symbol" w:hAnsi="Symbol"/>
        </w:rPr>
        <w:t></w:t>
      </w:r>
      <w:r>
        <w:rPr/>
        <w:t xml:space="preserve"> and this hand raised to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94</w:t>
        <w:tab/>
        <w:t>This was promptly doubled and went for a number. This type of hand i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</w:t>
        <w:tab/>
        <w:tab/>
        <w:t>nowhere near good enough for the strong conventional bid (whichever syste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rPr>
          <w:lang w:val="en-US"/>
        </w:rPr>
      </w:pPr>
      <w:r>
        <w:rPr/>
        <w:tab/>
        <w:tab/>
        <w:t>you decide to choose). Simply overcall 2</w:t>
      </w:r>
      <w:r>
        <w:rPr>
          <w:rFonts w:eastAsia="Symbol" w:cs="Symbol" w:ascii="Symbol" w:hAnsi="Symbol"/>
        </w:rPr>
        <w:t></w:t>
      </w:r>
      <w:r>
        <w:rPr/>
        <w:t xml:space="preserve"> and maybe get in </w:t>
      </w:r>
      <w:r>
        <w:rPr>
          <w:rFonts w:eastAsia="Symbol" w:cs="Symbol" w:ascii="Symbol" w:hAnsi="Symbol"/>
        </w:rPr>
        <w:t></w:t>
      </w:r>
      <w:r>
        <w:rPr/>
        <w:t>’s late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1080" w:hanging="0"/>
        <w:rPr/>
      </w:pPr>
      <w:r>
        <w:rPr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88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>So which scheme is really best – UNT/Michaels, Ghestem or Questem? Let’s start by tabulating the final contract using each scheme; assuming a weak hand and no further opposition bidding. And see where we eventually end up: -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0"/>
        <w:gridCol w:w="10"/>
        <w:gridCol w:w="530"/>
        <w:gridCol w:w="10"/>
        <w:gridCol w:w="720"/>
        <w:gridCol w:w="720"/>
        <w:gridCol w:w="540"/>
        <w:gridCol w:w="720"/>
        <w:gridCol w:w="720"/>
        <w:gridCol w:w="540"/>
        <w:gridCol w:w="720"/>
        <w:gridCol w:w="720"/>
        <w:gridCol w:w="1397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Your suit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Opening bid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</w:t>
            </w:r>
            <w:r>
              <w:rPr/>
              <w:t>UNT/Michael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</w:t>
            </w:r>
            <w:r>
              <w:rPr/>
              <w:t>Ghest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</w:t>
            </w:r>
            <w:r>
              <w:rPr/>
              <w:t>Ques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Notes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Con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Con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Contrac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4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, 4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2, 4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3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-360" w:hanging="0"/>
        <w:rPr/>
      </w:pPr>
      <w:r>
        <w:rPr/>
        <w:t>Notes:</w:t>
        <w:tab/>
        <w:t>1-</w:t>
        <w:tab/>
        <w:t>The Michaels bid is ambiguous for the minors.</w:t>
      </w:r>
    </w:p>
    <w:p>
      <w:pPr>
        <w:pStyle w:val="Normal"/>
        <w:ind w:left="720" w:right="-360" w:hanging="0"/>
        <w:rPr/>
      </w:pPr>
      <w:r>
        <w:rPr/>
        <w:t>2-</w:t>
        <w:tab/>
        <w:t>Ghestem stays lower than Questem.</w:t>
      </w:r>
    </w:p>
    <w:p>
      <w:pPr>
        <w:pStyle w:val="Normal"/>
        <w:numPr>
          <w:ilvl w:val="0"/>
          <w:numId w:val="2"/>
        </w:numPr>
        <w:ind w:left="720" w:right="-360" w:hanging="0"/>
        <w:rPr>
          <w:lang w:val="en-US"/>
        </w:rPr>
      </w:pPr>
      <w:r>
        <w:rPr/>
        <w:t>Questem stays lower than Ghestem.</w:t>
      </w:r>
    </w:p>
    <w:p>
      <w:pPr>
        <w:pStyle w:val="Normal"/>
        <w:ind w:left="360" w:right="-360" w:firstLine="360"/>
        <w:rPr/>
      </w:pPr>
      <w:r>
        <w:rPr>
          <w:lang w:val="en-US"/>
        </w:rPr>
        <w:t>4-</w:t>
        <w:tab/>
        <w:t>We cannot bid Questem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with the very strong hand type.</w:t>
      </w:r>
    </w:p>
    <w:p>
      <w:pPr>
        <w:pStyle w:val="Normal"/>
        <w:ind w:righ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ind w:left="0" w:right="-151" w:firstLine="360"/>
        <w:rPr/>
      </w:pPr>
      <w:r>
        <w:rPr/>
        <w:t>So which scheme really is best? If you are loathe to give up your normal 3</w:t>
      </w:r>
      <w:r>
        <w:rPr>
          <w:rFonts w:eastAsia="Symbol" w:cs="Symbol" w:ascii="Symbol" w:hAnsi="Symbol"/>
        </w:rPr>
        <w:t></w:t>
      </w:r>
      <w:r>
        <w:rPr/>
        <w:t xml:space="preserve"> bid then you have to use UNT/Michaels. But you have no bid in 2 situations and it’s ambiguous in the minors in 4 situations. Very big minuses in my opinion.</w:t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ind w:left="0" w:right="-151" w:firstLine="360"/>
        <w:rPr/>
      </w:pPr>
      <w:r>
        <w:rPr/>
        <w:t>Assuming that you are prepared to use 3</w:t>
      </w:r>
      <w:r>
        <w:rPr>
          <w:rFonts w:eastAsia="Symbol" w:cs="Symbol" w:ascii="Symbol" w:hAnsi="Symbol"/>
        </w:rPr>
        <w:t></w:t>
      </w:r>
      <w:r>
        <w:rPr/>
        <w:t xml:space="preserve"> conventionally then it boils down to this: -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ind w:left="0" w:right="-511" w:hanging="0"/>
        <w:rPr/>
      </w:pPr>
      <w:r>
        <w:rPr/>
        <w:t>-</w:t>
        <w:tab/>
        <w:t>Questem has the very big advantage that over a 1</w:t>
      </w:r>
      <w:r>
        <w:rPr>
          <w:rFonts w:eastAsia="Symbol" w:cs="Symbol" w:ascii="Symbol" w:hAnsi="Symbol"/>
        </w:rPr>
        <w:t></w:t>
      </w:r>
      <w:r>
        <w:rPr/>
        <w:t xml:space="preserve"> or 1</w:t>
      </w:r>
      <w:r>
        <w:rPr>
          <w:rFonts w:eastAsia="Symbol" w:cs="Symbol" w:ascii="Symbol" w:hAnsi="Symbol"/>
        </w:rPr>
        <w:t></w:t>
      </w:r>
      <w:r>
        <w:rPr/>
        <w:t xml:space="preserve"> opening you can cue bid to show both majors and rest at the two level. Thus making it fairly safe with 5-4 type hands in the same way as Michaels. Very handy for those of you who like to make noises with weak 5-4’s.        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0" w:right="-511" w:hanging="0"/>
        <w:rPr/>
      </w:pPr>
      <w:r>
        <w:rPr/>
        <w:t>-</w:t>
        <w:tab/>
        <w:t>Ghestem has the advantage over Questem in that you can always bid 3</w:t>
      </w:r>
      <w:r>
        <w:rPr>
          <w:rFonts w:eastAsia="Symbol" w:cs="Symbol" w:ascii="Symbol" w:hAnsi="Symbol"/>
        </w:rPr>
        <w:t></w:t>
      </w:r>
      <w:r>
        <w:rPr/>
        <w:t xml:space="preserve"> conventionally with the very big hand since </w:t>
      </w:r>
      <w:r>
        <w:rPr>
          <w:rFonts w:eastAsia="Symbol" w:cs="Symbol" w:ascii="Symbol" w:hAnsi="Symbol"/>
        </w:rPr>
        <w:t></w:t>
      </w:r>
      <w:r>
        <w:rPr/>
        <w:t>’s is never one of your suits. Since this comes up far less often than the weak 5-4 major suit type hands I think that Questem is to be preferred. Up to you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24:00Z</dcterms:created>
  <dc:creator>Default</dc:creator>
  <dc:description/>
  <cp:keywords/>
  <dc:language>en-US</dc:language>
  <cp:lastModifiedBy>Default</cp:lastModifiedBy>
  <cp:lastPrinted>2005-08-12T11:34:00Z</cp:lastPrinted>
  <dcterms:modified xsi:type="dcterms:W3CDTF">2007-02-25T13:24:00Z</dcterms:modified>
  <cp:revision>2</cp:revision>
  <dc:subject/>
  <dc:title>Questem</dc:title>
</cp:coreProperties>
</file>