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2880" w:right="-451" w:hanging="2880"/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b/>
          <w:bCs/>
          <w:u w:val="single"/>
        </w:rPr>
        <w:t>Strong Two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As used in classic Acol. There is no strict point range, but generally 15+. The important thing is that it must be a good suit (at</w:t>
      </w:r>
      <w:r>
        <w:rPr>
          <w:i/>
          <w:iCs/>
        </w:rPr>
        <w:t xml:space="preserve"> least</w:t>
      </w:r>
      <w:r>
        <w:rPr/>
        <w:t xml:space="preserve"> 5 card – normally 6+) and the hand must contain 8+ playing tricks (playing tricks are defined in the pages on hand evaluation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6</w:t>
        <w:tab/>
        <w:t>This hand would qualify for a strong 2</w:t>
      </w:r>
      <w:r>
        <w:rPr>
          <w:rFonts w:cs="Arial" w:ascii="Arial" w:hAnsi="Arial"/>
        </w:rPr>
        <w:t>♥</w:t>
      </w:r>
      <w:r>
        <w:rPr/>
        <w:t xml:space="preserve"> opener. It is 8 ½ - 9 playing tricks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J763</w:t>
        <w:tab/>
        <w:t xml:space="preserve">Nothing wrong with this system, but weak twos are more popular these day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4</w:t>
        <w:tab/>
        <w:t xml:space="preserve">and this hand would then simply open 1♥ (2NT would be a little too off-beat)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In traditional Acol, 2</w:t>
      </w:r>
      <w:r>
        <w:rPr>
          <w:rFonts w:cs="Arial" w:ascii="Arial" w:hAnsi="Arial"/>
        </w:rPr>
        <w:t>♦</w:t>
      </w:r>
      <w:r>
        <w:rPr/>
        <w:t>/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are all strong and forcing for one round. A 2NT response is generally played as a negativ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 xml:space="preserve">I don’t want to go into it in any more detail as I think that Benjamin Acol is a better system and most people prefer to play weak twos. </w:t>
      </w:r>
    </w:p>
    <w:p>
      <w:pPr>
        <w:pStyle w:val="Footer"/>
        <w:tabs>
          <w:tab w:val="clear" w:pos="8640"/>
          <w:tab w:val="left" w:pos="-360" w:leader="none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8640"/>
          <w:tab w:val="left" w:pos="-360" w:leader="none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44:00Z</dcterms:created>
  <dc:creator>T.J Quested</dc:creator>
  <dc:description/>
  <cp:keywords/>
  <dc:language>en-US</dc:language>
  <cp:lastModifiedBy>Default</cp:lastModifiedBy>
  <dcterms:modified xsi:type="dcterms:W3CDTF">2007-02-25T14:45:00Z</dcterms:modified>
  <cp:revision>3</cp:revision>
  <dc:subject/>
  <dc:title>Strong Twos</dc:title>
</cp:coreProperties>
</file>