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Rusinow Lead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ind w:firstLine="360"/>
        <w:rPr>
          <w:color w:val="000000"/>
        </w:rPr>
      </w:pPr>
      <w:r>
        <w:rPr/>
        <w:t>Rusinow leads are used only on the first trick against a suit contract (see Journalist leads against NoTrumps), in a suit which the partner has not bid during the auction. The leading method was not popular at first in the 1930’s, but was later adopted b</w:t>
      </w:r>
      <w:r>
        <w:rPr>
          <w:color w:val="000000"/>
        </w:rPr>
        <w:t>y Walter Avarelli and Giorgio Belladonna of the Italian Blue Team and they were incorporated into the Roman System, which they devised, and thus also became known as Roman Lea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ind w:right="-180" w:firstLine="360"/>
        <w:rPr/>
      </w:pPr>
      <w:r>
        <w:rPr>
          <w:color w:val="000000"/>
        </w:rPr>
        <w:t>The advantage of playing Rusinow leads is that it removes any ambiguity when partner leads an ace – he does not have the king (unless AK doubleton) and so it is almost certainly a singleton or a doubleton and third hand should only encourage when holding the king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ind w:right="-18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rPr>
          <w:color w:val="000000"/>
        </w:rPr>
      </w:pPr>
      <w:r>
        <w:rPr>
          <w:color w:val="000000"/>
        </w:rPr>
        <w:t>The method i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rPr/>
      </w:pPr>
      <w:r>
        <w:rPr/>
        <w:t xml:space="preserve">Ace: </w:t>
        <w:tab/>
        <w:t xml:space="preserve">Denies the K, except when holding the Ace-King as a doubleton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720" w:leader="none"/>
        </w:tabs>
        <w:rPr/>
      </w:pPr>
      <w:r>
        <w:rPr/>
        <w:t xml:space="preserve">King: </w:t>
        <w:tab/>
        <w:t xml:space="preserve">From Ace-King. The third hand should encourage with the Queen or a doubleton. </w:t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</w:tabs>
        <w:ind w:left="720" w:hanging="720"/>
        <w:rPr/>
      </w:pPr>
      <w:r>
        <w:rPr/>
        <w:t>Queen: From King-Queen. The third hand should normally encourage with the A or J, but not with a doubleton if the dummy contains three or four small cards of the same suit as the declarer could well be holding the A-J-x and you may not get your ruff.</w:t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</w:tabs>
        <w:ind w:left="720" w:hanging="720"/>
        <w:rPr/>
      </w:pPr>
      <w:r>
        <w:rPr/>
        <w:t xml:space="preserve">Jack: </w:t>
        <w:tab/>
        <w:t xml:space="preserve">From Queen-Jack. </w:t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</w:tabs>
        <w:ind w:left="720" w:hanging="720"/>
        <w:rPr/>
      </w:pPr>
      <w:r>
        <w:rPr/>
        <w:t xml:space="preserve">Ten: </w:t>
        <w:tab/>
        <w:t xml:space="preserve">From Jack-Ten. </w:t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</w:tabs>
        <w:ind w:left="720" w:hanging="720"/>
        <w:rPr/>
      </w:pPr>
      <w:r>
        <w:rPr/>
        <w:t xml:space="preserve">Nine: </w:t>
        <w:tab/>
        <w:t xml:space="preserve">From Ten-Nine. </w:t>
      </w:r>
    </w:p>
    <w:p>
      <w:pPr>
        <w:pStyle w:val="Normal"/>
        <w:tabs>
          <w:tab w:val="left" w:pos="720" w:leader="none"/>
          <w:tab w:val="left" w:pos="1800" w:leader="none"/>
          <w:tab w:val="left" w:pos="3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720" w:leader="none"/>
        </w:tabs>
        <w:ind w:firstLine="360"/>
        <w:rPr/>
      </w:pPr>
      <w:r>
        <w:rPr/>
        <w:t>If more than two touching honours are held, lead the second-highest honour and follow this with the lowes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firstLine="360"/>
        <w:rPr/>
      </w:pP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ab/>
        <w:t>Pattaya bridge Club -    www.pattayabridge.com</w:t>
        <w:tab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3:00Z</dcterms:created>
  <dc:creator>Terrence Quested</dc:creator>
  <dc:description>Defines the Rusinow leading method against a suit contract.</dc:description>
  <cp:keywords>Rusinow leads</cp:keywords>
  <dc:language>en-US</dc:language>
  <cp:lastModifiedBy>Default</cp:lastModifiedBy>
  <cp:lastPrinted>2009-02-10T11:33:00Z</cp:lastPrinted>
  <dcterms:modified xsi:type="dcterms:W3CDTF">2009-02-10T10:30:00Z</dcterms:modified>
  <cp:revision>4</cp:revision>
  <dc:subject/>
  <dc:title>Rusinow Leads</dc:title>
</cp:coreProperties>
</file>