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abilities if card distribution between two han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is table gives the likelihood of distribution of cards between the two opponents. For a ??? see the % calculator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cards mi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2-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3-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4-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5-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6-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4:00Z</dcterms:created>
  <dc:creator>T.J Quested</dc:creator>
  <dc:description/>
  <cp:keywords>FAQ FAQs</cp:keywords>
  <dc:language>en-US</dc:language>
  <cp:lastModifiedBy>Default</cp:lastModifiedBy>
  <cp:lastPrinted>2006-01-17T09:36:00Z</cp:lastPrinted>
  <dcterms:modified xsi:type="dcterms:W3CDTF">2008-07-03T11:53:00Z</dcterms:modified>
  <cp:revision>3</cp:revision>
  <dc:subject/>
  <dc:title>FAQs - Frequently Asked Questions</dc:title>
</cp:coreProperties>
</file>