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/>
      </w:pPr>
      <w:r>
        <w:rPr>
          <w:b/>
          <w:bCs/>
          <w:sz w:val="32"/>
        </w:rPr>
        <w:t>Club News Sheet – No. 239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3</w:t>
      </w:r>
      <w:r>
        <w:rPr>
          <w:vertAlign w:val="superscript"/>
        </w:rPr>
        <w:t>rd</w:t>
      </w:r>
      <w:r>
        <w:rPr/>
        <w:t xml:space="preserve">  June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52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6 60898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/>
        <w:t>It is best to use my home number to contact me unless I am at the bridge club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28</w:t>
      </w:r>
      <w:r>
        <w:rPr>
          <w:bCs/>
          <w:vertAlign w:val="superscript"/>
        </w:rPr>
        <w:t>th</w:t>
      </w:r>
      <w:r>
        <w:rPr>
          <w:bCs/>
        </w:rPr>
        <w:t xml:space="preserve">   </w:t>
        <w:tab/>
        <w:t xml:space="preserve">N-S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Albert &amp; Dennis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jorn &amp; Per-Ake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04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firstLine="1080"/>
        <w:rPr/>
      </w:pPr>
      <w:r>
        <w:rPr>
          <w:bCs/>
        </w:rPr>
        <w:t xml:space="preserve">E-W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Jan &amp; Janne</w:t>
        <w:tab/>
        <w:t>61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Kevin &amp; Noreen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30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Robbie &amp; Sean</w:t>
        <w:tab/>
        <w:t>67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 &amp; Jo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040" w:leader="none"/>
          <w:tab w:val="left" w:pos="3960" w:leader="none"/>
          <w:tab w:val="left" w:pos="4680" w:leader="none"/>
          <w:tab w:val="left" w:pos="5040" w:leader="none"/>
          <w:tab w:val="left" w:pos="516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1</w:t>
      </w:r>
      <w:r>
        <w:rPr>
          <w:vertAlign w:val="superscript"/>
        </w:rPr>
        <w:t>st</w:t>
      </w:r>
      <w:r>
        <w:rPr/>
        <w:t xml:space="preserve">    </w:t>
        <w:tab/>
        <w:t>1</w:t>
      </w:r>
      <w:r>
        <w:rPr>
          <w:vertAlign w:val="superscript"/>
        </w:rPr>
        <w:t>st</w:t>
      </w:r>
      <w:r>
        <w:rPr/>
        <w:tab/>
        <w:t xml:space="preserve">Paul Sav. &amp; Mike </w:t>
        <w:tab/>
        <w:t>62%</w:t>
        <w:tab/>
        <w:t xml:space="preserve">  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anne &amp; Per-Ake</w:t>
        <w:tab/>
        <w:t>58%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♣</w:t>
      </w:r>
      <w:r>
        <w:rPr/>
        <w:t xml:space="preserve"> and RHO overcalls with a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weak 2</w:t>
      </w:r>
      <w:r>
        <w:rPr>
          <w:rFonts w:cs="Arial" w:ascii="Arial" w:hAnsi="Arial"/>
        </w:rPr>
        <w:t>♦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6</w:t>
      </w: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KJ109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5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</w:t>
      </w:r>
      <w:r>
        <w:rPr>
          <w:lang w:val="en-US"/>
        </w:rPr>
        <w:tab/>
        <w:t>With Hand B partner opens 1NT and you transfer with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2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43</w:t>
        <w:tab/>
        <w:t>Partner bi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do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4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98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>
          <w:lang w:val="en-US"/>
        </w:rPr>
        <w:t>With Hand C RHO open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you decide to double (with the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lang w:val="en-US"/>
        </w:rPr>
      </w:pPr>
      <w:r>
        <w:rPr>
          <w:lang w:val="en-US"/>
        </w:rPr>
        <w:t>intention of bidding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 a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ply). But partner bids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762</w:t>
      </w:r>
      <w:r>
        <w:rPr>
          <w:rFonts w:cs="Arial" w:ascii="Arial" w:hAnsi="Arial"/>
        </w:rPr>
        <w:tab/>
        <w:t>♠</w:t>
      </w:r>
      <w:r>
        <w:rPr/>
        <w:t xml:space="preserve"> Q10</w:t>
        <w:tab/>
        <w:t xml:space="preserve">what do you do?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9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1084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1073</w:t>
        <w:tab/>
      </w:r>
      <w:r>
        <w:rPr/>
        <w:t>With Hand D LHO opens a weak 2</w:t>
      </w:r>
      <w:r>
        <w:rPr>
          <w:rFonts w:cs="Arial" w:ascii="Arial" w:hAnsi="Arial"/>
        </w:rPr>
        <w:t>♠</w:t>
      </w:r>
      <w:r>
        <w:rPr/>
        <w:t xml:space="preserve"> (actually showing 5 </w:t>
      </w:r>
      <w:r>
        <w:rPr>
          <w:rFonts w:cs="Arial" w:ascii="Arial" w:hAnsi="Arial"/>
        </w:rPr>
        <w:t>♠</w:t>
      </w:r>
      <w:r>
        <w:rPr/>
        <w:t>’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rFonts w:cs="Arial"/>
          <w:lang w:val="en-US"/>
        </w:rPr>
        <w:t>72</w:t>
        <w:tab/>
      </w:r>
      <w:r>
        <w:rPr/>
        <w:t>and a minor) and partner doubles. What do you bid?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E</w:t>
        <w:tab/>
        <w:t>Hand F</w:t>
        <w:tab/>
      </w:r>
      <w:r>
        <w:rPr>
          <w:lang w:val="en-US"/>
        </w:rPr>
        <w:t>With Hand E L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lang w:val="en-US"/>
        </w:rPr>
      </w:pPr>
      <w:r>
        <w:rPr>
          <w:lang w:val="en-US"/>
        </w:rPr>
        <w:t>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AJ6 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7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854 </w:t>
        <w:tab/>
        <w:t>With Hand F it’s love all.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8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4</w:t>
        <w:tab/>
        <w:t>what do you bi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32</w:t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G</w:t>
        <w:tab/>
        <w:t>Hand H</w:t>
        <w:tab/>
      </w:r>
      <w:r>
        <w:rPr/>
        <w:t>With Hand G it’s love all. LHO opens 1</w:t>
      </w:r>
      <w:r>
        <w:rPr>
          <w:rFonts w:cs="Arial" w:ascii="Arial" w:hAnsi="Arial"/>
        </w:rPr>
        <w:t>♥</w:t>
      </w:r>
      <w:r>
        <w:rPr/>
        <w:t xml:space="preserve"> and partner doubles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6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8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6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9</w:t>
        <w:tab/>
        <w:t>With Hand H R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7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65</w:t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5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8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J</w:t>
        <w:tab/>
        <w:t>Hand K</w:t>
        <w:tab/>
      </w:r>
      <w:r>
        <w:rPr/>
        <w:t>With Hand J RHO opens 2</w:t>
      </w:r>
      <w:r>
        <w:rPr>
          <w:rFonts w:cs="Arial" w:ascii="Arial" w:hAnsi="Arial"/>
        </w:rPr>
        <w:t>♥</w:t>
      </w:r>
      <w:r>
        <w:rPr/>
        <w:t xml:space="preserve"> and you pass. LHO bids 3</w:t>
      </w:r>
      <w:r>
        <w:rPr>
          <w:rFonts w:cs="Arial" w:ascii="Arial" w:hAnsi="Arial"/>
        </w:rPr>
        <w:t>♥</w:t>
      </w:r>
      <w:r>
        <w:rPr/>
        <w:t xml:space="preserve"> whic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lang w:val="en-US"/>
        </w:rPr>
      </w:pPr>
      <w:r>
        <w:rPr/>
        <w:t>partner doubles (take-out).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875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J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76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2</w:t>
        <w:tab/>
        <w:t>With Hand K LHO open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RHO raises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7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3</w:t>
      </w:r>
      <w:r>
        <w:rPr>
          <w:lang w:val="en-US"/>
        </w:rPr>
        <w:tab/>
        <w:t>do you bid?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ab/>
        <w:t>All of these sequences occurred this week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, what is 4NT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</w:r>
      <w:r>
        <w:rPr>
          <w:rFonts w:eastAsia="SimSun;宋体" w:cs="Arial" w:ascii="Arial" w:hAnsi="Arial"/>
          <w:lang w:val="en-US" w:eastAsia="zh-CN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weak and 2NT natural, 15-18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/>
      </w:pP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  <w:r>
        <w:rPr>
          <w:rFonts w:eastAsia="SimSun;宋体"/>
          <w:lang w:val="en-US" w:eastAsia="zh-CN"/>
        </w:rPr>
        <w:t>(a) 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 (b) 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  <w:r>
        <w:rPr>
          <w:rFonts w:eastAsia="SimSun;宋体" w:cs="Arial" w:ascii="Arial" w:hAnsi="Arial"/>
          <w:lang w:val="en-US" w:eastAsia="zh-C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weak and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very strong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NT</w:t>
        <w:tab/>
        <w:t>pass</w:t>
        <w:tab/>
        <w:t>So what is the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– 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nd how man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weak and dbl is take-out. 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is it forcing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weak and dbl is take-out. What 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, how many points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 xml:space="preserve">What is the double of Stayman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negative double promises an unbid major</w:t>
      </w:r>
      <w:r>
        <w:rPr/>
        <w:tab/>
        <w:t>Board 25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re are numerous ways of playing negative doubles. My preferred treatment is that if there is just one unbid major then a negative double promises 4 cards in it; if there are two unbid majors then a negative double guarantees 4 cards in just one of the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4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742</w:t>
        <w:tab/>
        <w:tab/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986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3</w:t>
        <w:tab/>
        <w:t>dbl</w:t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97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all pa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86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4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J10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7543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Q</w:t>
        <w:tab/>
        <w:tab/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Weak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/>
      </w:pPr>
      <w:r>
        <w:rPr>
          <w:rFonts w:cs="Arial"/>
          <w:lang w:val="en-US"/>
        </w:rPr>
        <w:t>What did you bid with this West hand A in this week’s quiz?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wrong because that promises a 5-card suit and the negative double chosen is correc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/>
      </w:pPr>
      <w:r>
        <w:rPr>
          <w:rFonts w:cs="Arial"/>
          <w:lang w:val="en-US"/>
        </w:rPr>
        <w:t xml:space="preserve">Asking for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/>
      </w:pPr>
      <w:r>
        <w:rPr>
          <w:rFonts w:cs="Arial"/>
          <w:lang w:val="en-US"/>
        </w:rPr>
        <w:t xml:space="preserve">I don’t have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 but I do have 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 don’t have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but I do have goo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ppor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360"/>
        <w:rPr/>
      </w:pPr>
      <w:r>
        <w:rPr>
          <w:rFonts w:cs="Arial"/>
          <w:lang w:val="en-US"/>
        </w:rPr>
        <w:t xml:space="preserve">OK, then lets play in the 4-3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.</w:t>
        <w:tab/>
        <w:t xml:space="preserve">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kes but that’s a bit difficult to bid;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the best contract. Just two pairs foun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(+1 and +2); three were in 3NT scoring reasonably well and one was in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coring badly. 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24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240" w:right="-211" w:hanging="240"/>
        <w:rPr/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does not score as well as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240" w:leader="none"/>
          <w:tab w:val="left" w:pos="36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691" w:hanging="360"/>
        <w:rPr>
          <w:rFonts w:cs="Arial"/>
          <w:lang w:val="en-US"/>
        </w:rPr>
      </w:pPr>
      <w:r>
        <w:rPr>
          <w:rFonts w:cs="Arial"/>
          <w:lang w:val="en-US"/>
        </w:rPr>
        <w:t>A Moysian fit plays well when you have shortage of the opponent’s suit in the three trump hand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Gold Cup = Best 30</w:t>
        <w:tab/>
        <w:t>Silver plate = Best 10</w:t>
        <w:tab/>
        <w:tab/>
        <w:tab/>
        <w:t>Bronze medal = Best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780.5  Janne Roos</w:t>
        <w:tab/>
        <w:t>651.0  Janne Roos</w:t>
        <w:tab/>
        <w:t>337.3  Janne Roo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731.2  Dave Cutler</w:t>
        <w:tab/>
        <w:t>634.5  Lars Gustaffson</w:t>
        <w:tab/>
        <w:t>336.2  Bengt Malmgre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ab/>
        <w:t>630.9  Paul Savelkral</w:t>
        <w:tab/>
        <w:t>332.9  Paul Savelkra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>
          <w:lang w:val="en-US"/>
        </w:rPr>
        <w:tab/>
        <w:t>627.1  Gunnar Barthel</w:t>
        <w:tab/>
      </w:r>
      <w:r>
        <w:rPr/>
        <w:t>325.6  Gunnar Barth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>
          <w:lang w:val="en-US"/>
        </w:rPr>
        <w:tab/>
        <w:t>626.7  Bengt Malmgren</w:t>
        <w:tab/>
      </w:r>
      <w:r>
        <w:rPr/>
        <w:t>325.6  Lars Gustafss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>
          <w:lang w:val="en-US"/>
        </w:rPr>
        <w:tab/>
        <w:t>619.5  Dave Cutler</w:t>
        <w:tab/>
      </w:r>
      <w:r>
        <w:rPr/>
        <w:t>322.9  Dave Cutl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660" w:leader="none"/>
          <w:tab w:val="left" w:pos="7560" w:leader="none"/>
        </w:tabs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A 1NT opener</w:t>
      </w:r>
      <w:r>
        <w:rPr/>
        <w:tab/>
        <w:t>Board 11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 familiar story – somebody failed to open 1NT “because of a weak doubleton” and missed an easy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109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43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98</w:t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9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83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8</w:t>
        <w:tab/>
      </w:r>
      <w:r>
        <w:rPr/>
        <w:t>West</w:t>
        <w:tab/>
        <w:tab/>
        <w:t>North(B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65</w:t>
        <w:tab/>
      </w:r>
      <w:r>
        <w:rPr/>
        <w:t>-</w:t>
        <w:tab/>
        <w:tab/>
        <w:tab/>
        <w:tab/>
        <w:t>-</w:t>
        <w:tab/>
        <w:tab/>
        <w:t>-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87</w:t>
        <w:tab/>
        <w:tab/>
        <w:tab/>
        <w:t>pass</w:t>
        <w:tab/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54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J7</w:t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7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This is clearly a poor bid. It’s a 1NT opener – don’t worry about weak doubletons. 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This is better than 1NT which would now show 12-14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North has a nice hand and should probably make a game try (by bidding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), but with just 3 trumps South may well not accept?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Most South’s opened the obvious 1NT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What did you bid with this North hand B in this week’s quiz? This hand had great shape and excellent intermediates – it’s easily worth game and the best bid is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o highlight the weakness in the red suit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South knows tha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may be weak and so sensibly goes for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game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Just 3 out of 7 pairs bi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with the other 4 in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 Anything from 10 to 12 tricks were mad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Don’t let a weak doubleton deter you from opening 1NT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Upgrade a hand with good intermediates in the long suits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blind squirrel</w:t>
      </w:r>
      <w:r>
        <w:rPr/>
        <w:tab/>
        <w:t>Board 3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When you double Stayman or a transfer bid then that asks for a lead. But you need a decent holding in the suit – especially if opener is reasonably experienced and places the redouble card on the tabl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103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32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9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62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8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65</w:t>
        <w:tab/>
        <w:tab/>
      </w:r>
      <w:r>
        <w:rPr/>
        <w:t>West</w:t>
        <w:tab/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7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</w:t>
        <w:tab/>
      </w:r>
      <w:r>
        <w:rPr/>
        <w:t>-</w:t>
        <w:tab/>
        <w:tab/>
        <w:tab/>
        <w:tab/>
        <w:t>-</w:t>
        <w:tab/>
        <w:tab/>
        <w:t>1NT</w:t>
        <w:tab/>
        <w:t>(1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5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7</w:t>
        <w:tab/>
      </w:r>
      <w:r>
        <w:rPr/>
        <w:t>2</w:t>
      </w:r>
      <w:r>
        <w:rPr>
          <w:rFonts w:cs="Arial" w:ascii="Arial" w:hAnsi="Arial"/>
        </w:rPr>
        <w:t>♣</w:t>
      </w:r>
      <w:r>
        <w:rPr/>
        <w:tab/>
        <w:tab/>
        <w:tab/>
        <w:t>dbl</w:t>
        <w:tab/>
        <w:t>(3)</w:t>
        <w:tab/>
        <w:t>redbl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76</w:t>
        <w:tab/>
        <w:tab/>
        <w:tab/>
        <w:t>pass</w:t>
        <w:tab/>
        <w:t>(5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dbl</w:t>
        <w:tab/>
        <w:t>(7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7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6543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8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This looks like the obvious opening with this hand – with a jump to 2NT in mind over a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1NT response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2)</w:t>
        <w:tab/>
        <w:t>And the jump to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correct when partner responds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- this shows 18-19 points, 4 car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pport and no shortage to splint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This East decided to downgrade the hand because of the doubleton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J. But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holding is adequate compensation so perhaps he’s just a No trump hog?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This double of Stayman asks for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ead. Quite why he wants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ead I don’t know, but it cannot cost to double, can it? …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…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 xml:space="preserve">East’s 18 count and hi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are now looking very good, so he decided to make life uncomfortable for North. If West cannot co-operate he can pull it of course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>
          <w:rFonts w:cs="Arial"/>
          <w:lang w:val="en-US"/>
        </w:rPr>
        <w:t xml:space="preserve">But West has a good enough hand with good enough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to believe that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redoubled will be making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Oh dear, oh dear; what can I do now?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Obviously East only needs double cards form here o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Most E-W’s were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r 3NT, with scores varying from 600 to 660.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doubled went 4 down for 1100 (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redoubled would have made +3 for the rare score of 1960). Now I won’t mention any names of course, but despite this set-back N-S at Table B went on to win the N-S competition, so it looks like even a blind squirrel occasionally finds a nut – eh?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You really need a decent holding in the suit to double Stayman or a transfer – especially if the opponents are playing a strong No Trump and opener has his wits about him.</w:t>
      </w:r>
    </w:p>
    <w:p>
      <w:pPr>
        <w:pStyle w:val="Footer"/>
        <w:numPr>
          <w:ilvl w:val="0"/>
          <w:numId w:val="9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KJxx is not a decent holding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811" w:hanging="0"/>
        <w:rPr>
          <w:rFonts w:ascii="Lucida Sans" w:hAnsi="Lucida Sans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lang w:val="en-US"/>
        </w:rPr>
        <w:tab/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ding in NT to partner’s overcall</w:t>
      </w:r>
      <w:r>
        <w:rPr/>
        <w:tab/>
        <w:t>Board 21 from Frida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 few pairs have got in a mess over this recentl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Q10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84</w:t>
        <w:tab/>
        <w:tab/>
        <w:tab/>
        <w:tab/>
        <w:t>West(E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32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52</w:t>
        <w:tab/>
        <w:t>2NT</w:t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76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7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5</w:t>
        <w:tab/>
        <w:tab/>
      </w:r>
      <w:r>
        <w:rPr>
          <w:u w:val="single"/>
          <w:lang w:val="en-US"/>
        </w:rPr>
        <w:t>‘Expert Table’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8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</w:t>
        <w:tab/>
      </w:r>
      <w:r>
        <w:rPr/>
        <w:t>West(E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6</w:t>
        <w:tab/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54</w:t>
        <w:tab/>
        <w:tab/>
        <w:tab/>
        <w:t>1NT</w:t>
        <w:tab/>
        <w:t>(3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3</w:t>
        <w:tab/>
        <w:t>pass</w:t>
        <w:tab/>
        <w:t>(6)</w:t>
        <w:tab/>
        <w:t>all 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4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J984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 xml:space="preserve">Playing a weak No Trump.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I guess that East has choices – a weak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a Michaels cue bid. But neither are really correct: A weak jump to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ould deny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Michaels shows 5-4 or 5-5 in the majors. Pass is a possibility but I like this hand with both majors (and the points in the long suits). Double is out of the question of course and I too would overcall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E in this week’s quiz? You don’t want to leave partner i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should look for a better spot. Had North opened 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then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ould be best but as North has opened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t’s not so easy. With a goo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holding a No Trump bid seems best and West thought that 2NT shows 11-12 points and goo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s. Unfortunately this is incorrect when partner has overcalled at the one level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East decided to show his 6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rather than his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3)</w:t>
        <w:tab/>
        <w:t xml:space="preserve">The correct bid here is 1NT. Opposite a 1-level overcall this shows about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ab/>
        <w:t>10-12 point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Our expert East knew that there may well be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44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And so there i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ent four down for a bottom. Two East’s ended up in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(-2) and one North played in 2NT. Nobody found the E-W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The No Trump responses to partner’s 1-level overcall are different to responses had partner opened; this is because a 1-level overcall may be as few as 7-8 points. I mentioned this in last week’s news sheet (sequence W last week) and here we have another player getting in a similar mes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So I have written up a new page on the web: - </w:t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>
          <w:rFonts w:cs="Arial"/>
          <w:lang w:val="en-US"/>
        </w:rPr>
        <w:t>(General bridge topics &gt; responding in No Trumps to partner’s overcall).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ding to partner’s double – part 1</w:t>
      </w:r>
      <w:r>
        <w:rPr/>
        <w:tab/>
        <w:t>Board 6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is is pretty basic, but it went wrong at a couple of boards on Monday and two more on Friday. I was asked to write up how it should have gone after East’s disruptive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10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93</w:t>
        <w:tab/>
        <w:tab/>
        <w:tab/>
        <w:tab/>
        <w:t>West</w:t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1073</w:t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2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5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83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5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86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6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</w:t>
        <w:tab/>
      </w:r>
      <w:r>
        <w:rPr>
          <w:u w:val="single"/>
          <w:lang w:val="en-US"/>
        </w:rPr>
        <w:t>‘Expert Table’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653</w:t>
        <w:tab/>
      </w:r>
      <w:r>
        <w:rPr/>
        <w:t>West</w:t>
        <w:tab/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4</w:t>
        <w:tab/>
        <w:tab/>
        <w:tab/>
        <w:t>-</w:t>
        <w:tab/>
        <w:tab/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94</w:t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4NT</w:t>
        <w:tab/>
        <w:t>(5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K984</w:t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6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7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A somewhat light Muiderberg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 weak with 5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nd a minor suit. 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North hand D in this week’s quiz? This non-jump is totally inadequate as it shows a weak hand, 0-8 points. A jump to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possible but I prefer our expert’s auction.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not a good bid as that should promise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– it’s best to cue bid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Showing a very good hand after partner’s negative response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An attempt to recover?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2)</w:t>
        <w:tab/>
        <w:t>This is the best answer to question D – cue bid to set up a game force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RKCB for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Two keycards without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Q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West can sign off in 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r try for 7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ith a king ask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I assume most N-S’s were given a free run but just 1 pair bid 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3NT (making various numbers of overtricks) was the most popular contract and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cored badly (as it usually does)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Don’t bid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f 3NT is a sensible option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A non-jump response to a double shows 0-8 points and is non-forcing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With a good hand opposite a double and no clear bid, cue bid opener’s suit to set up a game force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ding to partner’s double – part 2</w:t>
      </w:r>
      <w:r>
        <w:rPr/>
        <w:tab/>
        <w:t>Board 3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 problem occurred here when a player correctly jumped in response to partner’s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5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762</w:t>
        <w:tab/>
        <w:tab/>
        <w:tab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753</w:t>
        <w:tab/>
        <w:t>-</w:t>
        <w:tab/>
        <w:tab/>
        <w:tab/>
        <w:t>-</w:t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</w:t>
        <w:tab/>
        <w:t>dbl</w:t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4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76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543</w:t>
        <w:tab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108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2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9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4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</w:t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Q87643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right="-91" w:hanging="360"/>
        <w:rPr>
          <w:u w:val="single"/>
          <w:lang w:val="en-US"/>
        </w:rPr>
      </w:pPr>
      <w:r>
        <w:rPr>
          <w:lang w:val="en-US"/>
        </w:rPr>
        <w:t>(1)</w:t>
        <w:tab/>
        <w:t>At this vulnerability,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if you play that as natural) or even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re alternatives.</w:t>
      </w:r>
    </w:p>
    <w:p>
      <w:pPr>
        <w:pStyle w:val="Footer"/>
        <w:tabs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left="360" w:right="-91" w:hanging="360"/>
        <w:rPr>
          <w:lang w:val="en-US"/>
        </w:rPr>
      </w:pPr>
      <w:r>
        <w:rPr>
          <w:lang w:val="en-US"/>
        </w:rPr>
        <w:t>(2)</w:t>
        <w:tab/>
        <w:t>West can simply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considered it a bit good, so he decided to double first. I’m a simple soul who likes to keep it simple and I would have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lang w:val="en-US"/>
        </w:rPr>
        <w:t>(3)</w:t>
        <w:tab/>
        <w:t xml:space="preserve">With a good 11 points East has to make a </w:t>
      </w:r>
      <w:r>
        <w:rPr>
          <w:rFonts w:cs="Arial"/>
          <w:lang w:val="en-US"/>
        </w:rPr>
        <w:t xml:space="preserve">noise, and with a 5 car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it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correc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rFonts w:cs="Arial"/>
          <w:lang w:val="en-US"/>
        </w:rPr>
        <w:t>(4)</w:t>
        <w:tab/>
        <w:t xml:space="preserve">What did you bid with this West hand C in this week’s quiz? West really should have carried through with his plan of bidding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. Partner has shown game values but only guaranteed a 5 car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it. West should bi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One pair did reach the good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ut went down. Results really were all over the place and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making scored badly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If you plan to double and then bid again – to show a good hand – then carry on with that plan when partner makes a jump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A jump bid over partner’s double shows 9+ points and a 5+ card suit.</w:t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ding to partner’s double – part 3</w:t>
      </w:r>
      <w:r>
        <w:rPr/>
        <w:tab/>
        <w:t>Board 8 from Frida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At table A I don’t like the bidding by either East or Wes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5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8742</w:t>
        <w:tab/>
        <w:tab/>
        <w:tab/>
        <w:tab/>
        <w:t>West(G)</w:t>
        <w:tab/>
        <w:t>North</w:t>
        <w:tab/>
        <w:t>East(H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4</w:t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3</w:t>
        <w:tab/>
        <w:t>pass</w:t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6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8</w:t>
        <w:tab/>
      </w:r>
      <w:r>
        <w:rPr>
          <w:u w:val="single"/>
          <w:lang w:val="en-US"/>
        </w:rPr>
        <w:t>‘Expert Table’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6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9</w:t>
        <w:tab/>
        <w:tab/>
      </w:r>
      <w:r>
        <w:rPr/>
        <w:t>West(G)</w:t>
        <w:tab/>
        <w:t>North</w:t>
        <w:tab/>
        <w:t>East(H)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65</w:t>
        <w:tab/>
      </w:r>
      <w:r>
        <w:rPr/>
        <w:t>pass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1NT</w:t>
        <w:tab/>
        <w:t>(1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5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84</w:t>
        <w:tab/>
        <w:t>3NT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7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9832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J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 xml:space="preserve">What did you bid with this East hand H in this week’s quiz? A take-out double should be playable in the other three suits – this double is terrible. This is a nic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 an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a reasonable bid but I prefer our expert’s choice. 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What did you bid with this West hand G in this week’s quiz? This pass is also a poor bid. Partner is presumably short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for his double and you will not get rich by passing at the one level for penalties with just 4 trumps. 2NT (11-12) is correct (which partner would raise to 3NT with his hand)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 xml:space="preserve">Our expert knows how to evaluate a hand. 1NT here is 15-18 but the great 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Times New Roman"/>
          <w:lang w:val="en-US"/>
        </w:rPr>
        <w:t xml:space="preserve">  </w:t>
      </w:r>
      <w:r>
        <w:rPr>
          <w:rFonts w:cs="Arial"/>
          <w:lang w:val="en-US"/>
        </w:rPr>
        <w:t>Table:</w:t>
        <w:tab/>
        <w:tab/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ntermediates make this hand worth a 1NT overcall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went just one down for a poor score to E-W. Two pairs ended up in 3NT (430 and 460) and there was the usual suspect who insists on playing in a minor suit and thinks that making 10 tricks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1 scores the same as 3NT +1; it does not, and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ould have got a poor score even if it had mad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Up grade a hand with good 10,9 combination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not usually a good contract - if 3NT is an option, then bid it. 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A take-out double is short in the suit bid and playable in the other three suits (unless very strong)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Don’t make a take-out double if 1NT or an overcall describe the hand better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36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ding to partner’s double – part 4</w:t>
      </w:r>
      <w:r>
        <w:rPr/>
        <w:tab/>
        <w:t>Board 12 from Frida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is time it’s North-South who got into an inferior contract because of a poor take-out double and an incorrect respon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3</w:t>
        <w:tab/>
        <w:tab/>
        <w:tab/>
        <w:tab/>
        <w:t>West</w:t>
        <w:tab/>
        <w:t>North(J)</w:t>
        <w:tab/>
        <w:t>East</w:t>
        <w:tab/>
        <w:tab/>
        <w:t>South(K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8765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76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94</w:t>
        <w:tab/>
      </w:r>
      <w:r>
        <w:rPr>
          <w:u w:val="single"/>
          <w:lang w:val="en-US"/>
        </w:rPr>
        <w:t>‘Expert Table’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87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4</w:t>
        <w:tab/>
        <w:tab/>
      </w:r>
      <w:r>
        <w:rPr/>
        <w:t>West</w:t>
        <w:tab/>
        <w:tab/>
        <w:tab/>
        <w:tab/>
        <w:t>North(J)</w:t>
        <w:tab/>
        <w:t>East</w:t>
        <w:tab/>
        <w:tab/>
        <w:t>South(K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4</w:t>
        <w:tab/>
      </w:r>
      <w:r>
        <w:rPr/>
        <w:t>2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1)</w:t>
        <w:tab/>
        <w:t>3</w:t>
      </w:r>
      <w:r>
        <w:rPr>
          <w:rFonts w:cs="Arial" w:ascii="Arial" w:hAnsi="Arial"/>
        </w:rPr>
        <w:t>♠</w:t>
      </w:r>
      <w:r>
        <w:rPr/>
        <w:tab/>
        <w:t>(2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4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85</w:t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8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2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K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I like this – it’s usually best to raise partner’s pre-empt immediately with three card suppor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South hand K in this week’s quiz? A take-out double should be playable in the other three suits and I guess that this hand just about is - but with a 5 car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it it’s best to mention it. Double followed by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over partner’s response would show a much stronger hand and the other problem with double is that partner may well respond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r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North hand J in this week’s quiz? It’s not easy with just 3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but with 11 points you cannot make a non-jump like this.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not possible as that’s also a weak bid and the most obvious bid is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The whole problem is of South’s making of course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North’s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shows about 0-8 points and South decided to pass. Looks like he dug himself a pit that he could not get out of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 xml:space="preserve">Our expert knows to bid a 5 card major when he has one. 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 </w:t>
      </w:r>
      <w:r>
        <w:rPr>
          <w:rFonts w:cs="Arial"/>
          <w:lang w:val="en-US"/>
        </w:rPr>
        <w:t>Table:</w:t>
        <w:tab/>
        <w:t>(5)</w:t>
        <w:tab/>
        <w:t>And that makes North’s bid trivial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de +3 for a clear bottom, everybody else was in gam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Don’t double when you have a 5 card major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 xml:space="preserve">Don’t make a non-jump response to partner’s major with more than 9 points.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-</w:t>
        <w:tab/>
        <w:t>This North, incidentally, is the same North as in Part1 of these four articles – it seems that he simply does not know the basics of responding to partner’s double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 xml:space="preserve">I wrote all about this way back in news-sheet 133 and there is a page on the web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>
          <w:rFonts w:cs="Arial"/>
          <w:lang w:val="en-US"/>
        </w:rPr>
      </w:pPr>
      <w:r>
        <w:rPr>
          <w:rFonts w:cs="Arial"/>
          <w:lang w:val="en-US"/>
        </w:rPr>
        <w:t>(Basic Bidding &gt; #133 Responding to partner’s take-out double).</w:t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A penalty hand playing negative doubles</w:t>
      </w:r>
      <w:r>
        <w:rPr/>
        <w:tab/>
        <w:t>Board 1 from Wednesday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South at table A made a sort of ‘leave it up to you’ wishy-washy double on this deal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1093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J3</w:t>
        <w:tab/>
        <w:tab/>
        <w:tab/>
        <w:tab/>
        <w:t>West</w:t>
        <w:tab/>
        <w:t>North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8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5</w:t>
        <w:tab/>
        <w:t>pass</w:t>
        <w:tab/>
        <w:tab/>
        <w:tab/>
        <w:t>2NT</w:t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/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7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76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976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3</w:t>
        <w:tab/>
      </w:r>
      <w:r>
        <w:rPr/>
        <w:t>West</w:t>
        <w:tab/>
        <w:tab/>
        <w:t>North</w:t>
        <w:tab/>
        <w:t>East</w:t>
        <w:tab/>
        <w:tab/>
        <w:t>South(F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84</w:t>
        <w:tab/>
        <w:tab/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6</w:t>
        <w:tab/>
        <w:tab/>
        <w:tab/>
        <w:t>pass</w:t>
        <w:tab/>
        <w:tab/>
        <w:tab/>
        <w:tab/>
        <w:t>dbl</w:t>
        <w:tab/>
        <w:t>(5)</w:t>
        <w:tab/>
        <w:t>pass</w:t>
        <w:tab/>
        <w:tab/>
        <w:t>pass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854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4</w:t>
        <w:tab/>
        <w:t xml:space="preserve"> 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3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</w:r>
      <w:r>
        <w:rPr>
          <w:lang w:val="en-US"/>
        </w:rPr>
        <w:t>A dubious two level overcall, that should have been severely punished.</w:t>
      </w:r>
    </w:p>
    <w:p>
      <w:pPr>
        <w:pStyle w:val="Footer"/>
        <w:numPr>
          <w:ilvl w:val="0"/>
          <w:numId w:val="2"/>
        </w:numPr>
        <w:tabs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>
          <w:lang w:val="en-US"/>
        </w:rPr>
        <w:t>What did you bid with this South hand F in this week’s quiz? You only have values for a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game is by no means certain.</w:t>
      </w:r>
      <w:r>
        <w:rPr/>
        <w:t xml:space="preserve"> </w:t>
      </w:r>
      <w:r>
        <w:rPr>
          <w:lang w:val="en-US"/>
        </w:rPr>
        <w:t xml:space="preserve">It’s clearly best, at equal vulnerability, to go for the penalty. However, double here is not penalties! N-S play negative doubles and this double promises the minors and denie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2"/>
        </w:numPr>
        <w:tabs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left="1440" w:right="-91" w:hanging="360"/>
        <w:rPr>
          <w:lang w:val="en-US"/>
        </w:rPr>
      </w:pPr>
      <w:r>
        <w:rPr>
          <w:lang w:val="en-US"/>
        </w:rPr>
        <w:t xml:space="preserve">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, North correctly bid 2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4)</w:t>
        <w:tab/>
        <w:t>South does not have the values for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2)</w:t>
        <w:tab/>
        <w:t>This South fully understands negative Doubles and correctly pass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>And the same goes for North, who correctly re-opened with a double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And what happened? At Table A East led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declarer has difficulties because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A was removed immediately and West had 4 trumps. He was unable to set up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(East held up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A till the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round of course) an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as one down for a clear bottom.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would have been about 3-4 down for 500-800 to N-S and a clear top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t Table B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went three down for 500 and a clear top to N-S (Bob and Jo)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 xml:space="preserve">If N-S don’t go for the penalty, 3NT is a good contract as the 4-1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 is irrelevant if they are not trumps and declarer will get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tricks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 at other tables in the Pattaya bridge club? - there were the usual spurious result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If you play negative doubles, then pass with a penalty hand and then pass partner’s anticipated re-opening double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If partner opens with a major and RHO overcalls in the other major, then a negative double promises both minor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So this double at (2) is lousy because: -</w:t>
      </w:r>
    </w:p>
    <w:p>
      <w:pPr>
        <w:pStyle w:val="Footer"/>
        <w:tabs>
          <w:tab w:val="clear" w:pos="4320"/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>
          <w:rFonts w:cs="Arial"/>
          <w:lang w:val="en-US"/>
        </w:rPr>
        <w:tab/>
        <w:t xml:space="preserve">(a) it denies a decent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olding (bid No Trump), </w:t>
      </w:r>
    </w:p>
    <w:p>
      <w:pPr>
        <w:pStyle w:val="Footer"/>
        <w:tabs>
          <w:tab w:val="clear" w:pos="4320"/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480"/>
        <w:rPr/>
      </w:pPr>
      <w:r>
        <w:rPr>
          <w:rFonts w:cs="Arial"/>
          <w:lang w:val="en-US"/>
        </w:rPr>
        <w:t xml:space="preserve">(b) it denies 3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(generally rais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),</w:t>
      </w:r>
    </w:p>
    <w:p>
      <w:pPr>
        <w:pStyle w:val="Footer"/>
        <w:tabs>
          <w:tab w:val="clear" w:pos="4320"/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480"/>
        <w:rPr>
          <w:rFonts w:cs="Arial"/>
          <w:lang w:val="en-US"/>
        </w:rPr>
      </w:pPr>
      <w:r>
        <w:rPr>
          <w:rFonts w:cs="Arial"/>
          <w:lang w:val="en-US"/>
        </w:rPr>
        <w:t>(c) it implies a good holding in both minors,</w:t>
      </w:r>
    </w:p>
    <w:p>
      <w:pPr>
        <w:pStyle w:val="Footer"/>
        <w:tabs>
          <w:tab w:val="clear" w:pos="4320"/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480"/>
        <w:rPr/>
      </w:pPr>
      <w:r>
        <w:rPr>
          <w:rFonts w:cs="Arial"/>
          <w:lang w:val="en-US"/>
        </w:rPr>
        <w:t xml:space="preserve">(d) partner cannot possibly pass – he has at most 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 xml:space="preserve">In my opinion, five cards in total betwee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is not ‘both minors’!</w:t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w many 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’s, and how many </w:t>
      </w:r>
      <w:r>
        <w:rPr>
          <w:rFonts w:cs="Arial" w:ascii="Arial" w:hAnsi="Arial"/>
          <w:b/>
          <w:bCs/>
          <w:u w:val="single"/>
        </w:rPr>
        <w:t>♥</w:t>
      </w:r>
      <w:r>
        <w:rPr>
          <w:b/>
          <w:bCs/>
          <w:u w:val="single"/>
        </w:rPr>
        <w:t>’s?</w:t>
      </w:r>
      <w:r>
        <w:rPr/>
        <w:tab/>
        <w:t>Board 9 from Wednesday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What were your answers to bidding quiz N? N-S here went 4 down in a 5-1 fit when there was a cold slam in another suit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752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6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985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ab/>
        <w:t>3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5)</w:t>
        <w:tab/>
        <w:t>pass</w:t>
        <w:tab/>
        <w:tab/>
        <w:t>pass</w:t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J1064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986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1093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875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754</w:t>
        <w:tab/>
        <w:t xml:space="preserve"> </w:t>
        <w:tab/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2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This is surely the best opening, with the plan to reverse into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ollowed by anothe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to thus show the strength and shape of the hand. A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pening is the alternative but I don’t really like that with two-suiters and with just 15 HCP’s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eak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A reverse, so promising a good hand with 4 </w:t>
      </w:r>
      <w:r>
        <w:rPr>
          <w:rFonts w:cs="Arial" w:ascii="Arial" w:hAnsi="Arial"/>
        </w:rPr>
        <w:t>♥</w:t>
      </w:r>
      <w:r>
        <w:rPr/>
        <w:t xml:space="preserve">’s and more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So showing the </w:t>
      </w:r>
      <w:r>
        <w:rPr>
          <w:rFonts w:cs="Arial" w:ascii="Arial" w:hAnsi="Arial"/>
        </w:rPr>
        <w:t>♠</w:t>
      </w:r>
      <w:r>
        <w:rPr/>
        <w:t xml:space="preserve"> stop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This now completely describes North’s hand – a huge hand with 5 </w:t>
      </w:r>
      <w:r>
        <w:rPr>
          <w:rFonts w:cs="Arial" w:ascii="Arial" w:hAnsi="Arial"/>
        </w:rPr>
        <w:t>♥</w:t>
      </w:r>
      <w:r>
        <w:rPr/>
        <w:t xml:space="preserve">’s (and thus 6 </w:t>
      </w:r>
      <w:r>
        <w:rPr>
          <w:rFonts w:cs="Arial" w:ascii="Arial" w:hAnsi="Arial"/>
        </w:rPr>
        <w:t>♣</w:t>
      </w:r>
      <w:r>
        <w:rPr/>
        <w:t xml:space="preserve">’s). 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Unfortunately South did not realise this. Since South has shown nothing more than 6 points, a raise to 6</w:t>
      </w:r>
      <w:r>
        <w:rPr>
          <w:rFonts w:cs="Arial" w:ascii="Arial" w:hAnsi="Arial"/>
        </w:rPr>
        <w:t>♣</w:t>
      </w:r>
      <w:r>
        <w:rPr/>
        <w:t xml:space="preserve"> is surely in order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Two out of 5 pairs landed up in the rather ungainly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- going three or four down. Two pairs bid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the fifth pair got an average for playing safely in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+4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f you open one of a suit and then bid another suit twice, then that promises 6-5 shape. 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/>
      </w:pPr>
      <w:r>
        <w:rPr>
          <w:lang w:val="en-US"/>
        </w:rPr>
        <w:t xml:space="preserve">I believe that South got confused because they were playing a short (could be two)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But whatever system you play, if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then reverse then that guarantees 5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w:br w:type="page"/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A:</w:t>
      </w:r>
      <w:r>
        <w:rPr/>
        <w:tab/>
        <w:t xml:space="preserve">Double. Negative, promising values to at least compete at the two level and promising a 4 card major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hand, with its excellent shape and intermediates, is well worth forcing to game. It’s best to show the goo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uit and emphasize the weaknesses in the red suits with a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rather than bidding 3NT. An invitational 2NT is fee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C:</w:t>
      </w:r>
      <w:r>
        <w:rPr/>
        <w:tab/>
        <w:t>4</w:t>
      </w:r>
      <w:r>
        <w:rPr>
          <w:rFonts w:cs="Arial" w:ascii="Arial" w:hAnsi="Arial"/>
        </w:rPr>
        <w:t>♠</w:t>
      </w:r>
      <w:r>
        <w:rPr/>
        <w:t>. Partner’s 4</w:t>
      </w:r>
      <w:r>
        <w:rPr>
          <w:rFonts w:cs="Arial" w:ascii="Arial" w:hAnsi="Arial"/>
        </w:rPr>
        <w:t>♥</w:t>
      </w:r>
      <w:r>
        <w:rPr/>
        <w:t xml:space="preserve"> bid shows 9+ points and 5+ </w:t>
      </w:r>
      <w:r>
        <w:rPr>
          <w:rFonts w:cs="Arial" w:ascii="Arial" w:hAnsi="Arial"/>
        </w:rPr>
        <w:t>♥</w:t>
      </w:r>
      <w:r>
        <w:rPr/>
        <w:t xml:space="preserve">’s, there is no reason not to continue with your plan of showing this good </w:t>
      </w:r>
      <w:r>
        <w:rPr>
          <w:rFonts w:cs="Arial" w:ascii="Arial" w:hAnsi="Arial"/>
        </w:rPr>
        <w:t>♠</w:t>
      </w:r>
      <w:r>
        <w:rPr/>
        <w:t xml:space="preserve"> suit.</w:t>
      </w:r>
      <w:r>
        <w:rPr>
          <w:rFonts w:eastAsia="SimSun;宋体"/>
          <w:sz w:val="16"/>
          <w:szCs w:val="16"/>
          <w:lang w:val="en-US" w:eastAsia="zh-C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Cue bid the suit opened to set up a game force.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a very poor bid as it shows a weak hand. 4</w:t>
      </w:r>
      <w:r>
        <w:rPr>
          <w:rFonts w:cs="Arial" w:ascii="Arial" w:hAnsi="Arial"/>
          <w:lang w:val="en-US"/>
        </w:rPr>
        <w:t xml:space="preserve">♥ </w:t>
      </w:r>
      <w:r>
        <w:rPr>
          <w:lang w:val="en-US"/>
        </w:rPr>
        <w:t xml:space="preserve">is a poor bid because it shows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reasonable but not really a good bid as it’s not strictly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 xml:space="preserve">1NT. Show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op, a dislike f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and 10-12 poin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 xml:space="preserve">pass. You are playing Negative Doubles and so cannot double (that would show the minors). You hav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 but only invitational values, I think it’s best to pass and then pass partner’s re-opening double for penalties. If partner does not re-open with a double but bids something else (showing a shapely hand not suitable for defending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) then you can happily 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f partner passes then do not play negative doubles with him or find a new partn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G:</w:t>
      </w:r>
      <w:r>
        <w:rPr>
          <w:lang w:val="en-US"/>
        </w:rPr>
        <w:tab/>
        <w:t xml:space="preserve">2NT, showing 11-12 and goo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(s). Passing for penalties is a poor choic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H:</w:t>
      </w:r>
      <w:r>
        <w:rPr>
          <w:lang w:val="en-US"/>
        </w:rPr>
        <w:tab/>
        <w:t xml:space="preserve">1NT, 15-18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. The grea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termediates make this worth 1NT.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a reasonable alternative. Double is terribl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J:</w:t>
      </w:r>
      <w:r>
        <w:rPr/>
        <w:tab/>
        <w:t>5</w:t>
      </w:r>
      <w:r>
        <w:rPr>
          <w:rFonts w:cs="Arial" w:ascii="Arial" w:hAnsi="Arial"/>
        </w:rPr>
        <w:t xml:space="preserve">♦. </w:t>
      </w:r>
      <w:r>
        <w:rPr/>
        <w:t>This is a tricky one. You cannot bid 3</w:t>
      </w:r>
      <w:r>
        <w:rPr>
          <w:rFonts w:cs="Arial" w:ascii="Arial" w:hAnsi="Arial"/>
        </w:rPr>
        <w:t>♠</w:t>
      </w:r>
      <w:r>
        <w:rPr/>
        <w:t xml:space="preserve"> or 4</w:t>
      </w:r>
      <w:r>
        <w:rPr>
          <w:rFonts w:cs="Arial" w:ascii="Arial" w:hAnsi="Arial"/>
        </w:rPr>
        <w:t>♦</w:t>
      </w:r>
      <w:r>
        <w:rPr/>
        <w:t xml:space="preserve"> as these are non-jumps and show about 0-8 points. 4</w:t>
      </w:r>
      <w:r>
        <w:rPr>
          <w:rFonts w:cs="Arial" w:ascii="Arial" w:hAnsi="Arial"/>
        </w:rPr>
        <w:t>♠</w:t>
      </w:r>
      <w:r>
        <w:rPr/>
        <w:t xml:space="preserve"> is a possibility but the 4-3 fit may not play well and partner may not even have 4 </w:t>
      </w:r>
      <w:r>
        <w:rPr>
          <w:rFonts w:cs="Arial" w:ascii="Arial" w:hAnsi="Arial"/>
        </w:rPr>
        <w:t>♠</w:t>
      </w:r>
      <w:r>
        <w:rPr/>
        <w:t>’s! The only sensible bid that I can think of is 5</w:t>
      </w:r>
      <w:r>
        <w:rPr>
          <w:rFonts w:cs="Arial" w:ascii="Arial" w:hAnsi="Arial"/>
        </w:rPr>
        <w:t>♦</w:t>
      </w:r>
      <w:r>
        <w:rPr/>
        <w:t xml:space="preserve"> or the somewhat nebulous 4</w:t>
      </w:r>
      <w:r>
        <w:rPr>
          <w:rFonts w:cs="Arial" w:ascii="Arial" w:hAnsi="Arial"/>
        </w:rPr>
        <w:t>♥</w:t>
      </w:r>
      <w:r>
        <w:rPr/>
        <w:t xml:space="preserve"> cue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K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could be simpler? If you double you will be in a mess when partner bid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in a real pickle if he bids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you may easily miss a 5-3 ♠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4NT is to play (obviously 2 aces missing). If you want to ask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for kings, it’s 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(a)</w:t>
        <w:tab/>
        <w:t>If you play systems on here (I do) then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transf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/>
      </w:pP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  <w:r>
        <w:rPr>
          <w:rFonts w:eastAsia="SimSun;宋体"/>
          <w:lang w:val="en-US" w:eastAsia="zh-CN"/>
        </w:rPr>
        <w:t xml:space="preserve">t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and (b)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simply doing what partner says to do.</w:t>
      </w:r>
      <w:r>
        <w:rPr>
          <w:rFonts w:eastAsia="SimSun;宋体" w:cs="Arial" w:ascii="Arial" w:hAnsi="Arial"/>
          <w:lang w:val="en-US" w:eastAsia="zh-C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Opener opened with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nd subsequently bi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twice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NT</w:t>
        <w:tab/>
        <w:t>pass</w:t>
        <w:tab/>
        <w:t xml:space="preserve">Thus he has 5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more (so 6+)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a weak bid (0-8) and non-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uld be a 5 card suit with 9+ point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 xml:space="preserve">The double of Stayman promises goo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nd asks for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lea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1:00Z</dcterms:created>
  <dc:creator>T.J.Quested</dc:creator>
  <dc:description/>
  <cp:keywords>re-opening double Muiderberg</cp:keywords>
  <dc:language>en-US</dc:language>
  <cp:lastModifiedBy>Default</cp:lastModifiedBy>
  <cp:lastPrinted>2007-06-03T10:45:00Z</cp:lastPrinted>
  <dcterms:modified xsi:type="dcterms:W3CDTF">2007-06-04T02:46:00Z</dcterms:modified>
  <cp:revision>17</cp:revision>
  <dc:subject/>
  <dc:title>News-sheet 239</dc:title>
</cp:coreProperties>
</file>