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/>
      </w:pPr>
      <w:r>
        <w:rPr>
          <w:b/>
          <w:bCs/>
          <w:sz w:val="32"/>
        </w:rPr>
        <w:t>Club News Sheet – No. 246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22</w:t>
      </w:r>
      <w:r>
        <w:rPr>
          <w:vertAlign w:val="superscript"/>
        </w:rPr>
        <w:t>nd</w:t>
      </w:r>
      <w:r>
        <w:rPr/>
        <w:t xml:space="preserve"> July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52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6</w:t>
      </w:r>
      <w:r>
        <w:rPr>
          <w:bCs/>
          <w:vertAlign w:val="superscript"/>
        </w:rPr>
        <w:t>th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Kenneth</w:t>
      </w:r>
      <w:r>
        <w:rPr/>
        <w:tab/>
        <w:t>5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Torbjorn &amp; Gunn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8</w:t>
      </w:r>
      <w:r>
        <w:rPr>
          <w:vertAlign w:val="superscript"/>
        </w:rPr>
        <w:t>th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Eddie &amp; Terry</w:t>
        <w:tab/>
        <w:t>6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ean-Charles &amp; Paul K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468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20</w:t>
      </w:r>
      <w:r>
        <w:rPr>
          <w:vertAlign w:val="superscript"/>
        </w:rPr>
        <w:t>th</w:t>
      </w:r>
      <w:r>
        <w:rPr/>
        <w:t xml:space="preserve">       </w:t>
        <w:tab/>
        <w:t>1</w:t>
      </w:r>
      <w:r>
        <w:rPr>
          <w:vertAlign w:val="superscript"/>
        </w:rPr>
        <w:t>st</w:t>
      </w:r>
      <w:r>
        <w:rPr/>
        <w:tab/>
        <w:t>Paul K &amp; Sean B</w:t>
        <w:tab/>
        <w:t>6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an v Koss &amp; Paul Sav…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4440" w:leader="none"/>
          <w:tab w:val="left" w:pos="468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451" w:firstLine="54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</w:rPr>
      </w:pPr>
      <w:r>
        <w:rPr>
          <w:b/>
          <w:bCs/>
        </w:rPr>
        <w:t>Hand A</w:t>
        <w:tab/>
        <w:t>Hand B</w:t>
        <w:tab/>
      </w:r>
      <w:r>
        <w:rPr/>
        <w:t>With Hand A RHO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875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53</w:t>
        <w:tab/>
        <w:t>With Hand B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RHO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64</w:t>
        <w:tab/>
        <w:t>then comes in with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86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108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/>
        <w:t>What do you open with Hand C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J6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</w:t>
        <w:tab/>
      </w:r>
      <w:r>
        <w:rPr/>
        <w:t>What do you open with Hand D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Q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AKQJ7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/>
        <w:t>With Hand E partner opens 2NT (20-21)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974</w:t>
      </w:r>
      <w:r>
        <w:rPr>
          <w:rFonts w:cs="Arial" w:ascii="Arial" w:hAnsi="Arial"/>
        </w:rPr>
        <w:tab/>
        <w:t>♠</w:t>
      </w:r>
      <w:r>
        <w:rPr/>
        <w:t xml:space="preserve"> KJ62</w:t>
        <w:tab/>
        <w:t>With Hand F you pass as dealer and this is passed round to RHO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5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63</w:t>
        <w:tab/>
        <w:tab/>
        <w:t>who opens 1</w:t>
      </w:r>
      <w:r>
        <w:rPr>
          <w:rFonts w:cs="Arial" w:ascii="Arial" w:hAnsi="Arial"/>
        </w:rPr>
        <w:t>♣</w:t>
      </w:r>
      <w:r>
        <w:rPr/>
        <w:t>. You pass and LHO bids 1</w:t>
      </w:r>
      <w:r>
        <w:rPr>
          <w:rFonts w:cs="Arial" w:ascii="Arial" w:hAnsi="Arial"/>
        </w:rPr>
        <w:t>♥</w:t>
      </w:r>
      <w:r>
        <w:rPr/>
        <w:t xml:space="preserve">. This is passe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9</w:t>
        <w:tab/>
        <w:t>round to you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Q108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>The current standings ar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6.8  Janne Roos</w:t>
        <w:tab/>
        <w:t>666.8  Janne Roos</w:t>
        <w:tab/>
        <w:t>350.4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89.7  Jan v Koss</w:t>
        <w:tab/>
        <w:t>650.5  Jan v Koss</w:t>
        <w:tab/>
        <w:tab/>
        <w:t>340.2  Jan v Kos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63.4  Dave Cutler</w:t>
        <w:tab/>
        <w:t>634.5  Lars Gustaffson</w:t>
        <w:tab/>
        <w:t>336.2  Bengt Malmgre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ab/>
        <w:t>631.9  Paul Savelkral</w:t>
        <w:tab/>
        <w:t>332.9  Paul Savelkra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>
          <w:lang w:val="en-US"/>
        </w:rPr>
        <w:t>627.2  Dave Cutler</w:t>
        <w:tab/>
        <w:tab/>
        <w:tab/>
      </w:r>
      <w:r>
        <w:rPr/>
        <w:t>325.6  Gunnar Barthe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  <w:t>Please note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 xml:space="preserve">My mobile phone number has recently changed. It’s now </w:t>
      </w:r>
      <w:r>
        <w:rPr>
          <w:b/>
          <w:bCs/>
        </w:rPr>
        <w:t xml:space="preserve">083 6066880. 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/>
      </w:pPr>
      <w:r>
        <w:rPr>
          <w:b/>
          <w:bCs/>
          <w:u w:val="single"/>
        </w:rPr>
        <w:t>This week’s silly double</w:t>
      </w:r>
      <w:r>
        <w:rPr/>
        <w:tab/>
        <w:t>Board 7 from Wednes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ngsana New"/>
          <w:lang w:bidi="th-TH"/>
        </w:rPr>
        <w:t xml:space="preserve">This </w:t>
      </w:r>
      <w:r>
        <w:rPr/>
        <w:t>East made a really terrible double. It cost 350 points or so and I asked him if he reads the news-sheets. He said yes, but does not agree with what I say. Fair enough, I just love playing against people who double (to show an opening hand) instead of bidding a 5 (or 6!) card major. I know that N-S (Torbjorn/Gunn) found the hand amusing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973</w:t>
        <w:tab/>
        <w:tab/>
        <w:tab/>
        <w:t>West</w:t>
        <w:tab/>
        <w:tab/>
        <w:t>North</w:t>
        <w:tab/>
        <w:t>East(A)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6</w:t>
        <w:tab/>
        <w:tab/>
        <w:tab/>
        <w:tab/>
      </w:r>
      <w:r>
        <w:rPr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dbl</w:t>
        <w:tab/>
        <w:t>(2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4</w:t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32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A somewhat light opener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4</w:t>
        <w:tab/>
        <w:t>(2)</w:t>
        <w:tab/>
        <w:t xml:space="preserve">What did you bid with this East hand A in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8752</w:t>
        <w:tab/>
        <w:tab/>
        <w:t>this week’s quiz? Double is a terrible bid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7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</w:t>
        <w:tab/>
        <w:t>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otally obvious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9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6</w:t>
        <w:tab/>
        <w:t>(3)</w:t>
        <w:tab/>
        <w:t xml:space="preserve">Pre-emptive. If it were not for the advers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52</w:t>
        <w:tab/>
        <w:tab/>
        <w:tab/>
        <w:t>vulnerability South would doubtless have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4</w:t>
        <w:tab/>
        <w:t>bi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make it even more awkward for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863</w:t>
        <w:tab/>
        <w:t>East-West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69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4</w:t>
        <w:tab/>
        <w:tab/>
        <w:t>(4) This is a free bid at the 4 level and shows value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691" w:firstLine="432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>But East incorrectly assumed that West was weak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made exactly for a poor score. Two East’s bid to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(making and making + 2) and one East bid 3NT + 3. 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A take-out double should be playable in the unbid suits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Do not make a take-out double if an overcall describes the hand perfectly.</w:t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/>
      </w:pPr>
      <w:r>
        <w:rPr>
          <w:b/>
          <w:bCs/>
          <w:u w:val="single"/>
        </w:rPr>
        <w:t>An Impossible Bid</w:t>
      </w:r>
      <w:r>
        <w:rPr/>
        <w:tab/>
        <w:tab/>
        <w:t>Board 12 from Wednes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E-W missed a comfortable game/slam on this board (Torbjorn/Gunn bid and made 6</w:t>
      </w:r>
      <w:r>
        <w:rPr>
          <w:rFonts w:cs="Arial" w:ascii="Arial" w:hAnsi="Arial"/>
        </w:rPr>
        <w:t xml:space="preserve">♦ </w:t>
      </w:r>
      <w:r>
        <w:rPr/>
        <w:t>at another table)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53</w:t>
        <w:tab/>
        <w:tab/>
        <w:tab/>
        <w:tab/>
        <w:t>West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3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J103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120"/>
        <w:rPr/>
      </w:pPr>
      <w:r>
        <w:rPr>
          <w:rFonts w:cs="Arial"/>
          <w:lang w:val="en-US"/>
        </w:rPr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7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94</w:t>
        <w:tab/>
        <w:t>(1)</w:t>
        <w:tab/>
        <w:t xml:space="preserve">What did you bid with this East hand C in this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J108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942</w:t>
        <w:tab/>
        <w:t xml:space="preserve">week’s quiz? With values and both majors a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</w:t>
        <w:tab/>
        <w:t>negative double is obviou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86</w:t>
        <w:tab/>
        <w:tab/>
        <w:t>(2)</w:t>
        <w:tab/>
        <w:t>I would double – but then I expect my partner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6</w:t>
        <w:tab/>
        <w:t>to understand negative double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>(3)</w:t>
        <w:tab/>
        <w:t>This is the impossible bid – if East has a han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33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8652</w:t>
        <w:tab/>
        <w:tab/>
        <w:t xml:space="preserve">worth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raise then why did he not bid last go?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made just +2 because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K was offside. Only one pair bid the cold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lam. 3NT was bid twice (+1 and +3). But the silly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contract did not get a total bottom as one E-W pair managed to land up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-1. The bottom lines: -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If partner opens and RHO overcalls, do not pass with 8+ points unless you have a penalty hand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With both majors after 1</w:t>
      </w:r>
      <w:r>
        <w:rPr>
          <w:rFonts w:cs="Arial" w:ascii="Arial" w:hAnsi="Arial"/>
          <w:lang w:val="en-US"/>
        </w:rPr>
        <w:t xml:space="preserve">♦ </w:t>
      </w:r>
      <w:r>
        <w:rPr>
          <w:rFonts w:cs="Arial"/>
          <w:lang w:val="en-US"/>
        </w:rPr>
        <w:t>and a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vercall, a negative double is perfect.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/>
      </w:pPr>
      <w:r>
        <w:rPr>
          <w:b/>
          <w:bCs/>
          <w:u w:val="single"/>
        </w:rPr>
        <w:t>This week’s silly non-double</w:t>
      </w:r>
      <w:r>
        <w:rPr/>
        <w:tab/>
        <w:t>Board 9 from Monday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ngsana New"/>
          <w:lang w:bidi="th-TH"/>
        </w:rPr>
        <w:t>I often feature what I consider to be silly doubles when an overcall or pass is a better bid. Of course not everybody agrees with me and here we have two of our regular ‘silly doublers’. But neither of them could find a double when it would have been a good bid – they let the opponents play in an undisturbed 1</w:t>
      </w:r>
      <w:r>
        <w:rPr>
          <w:rFonts w:cs="Angsana New" w:ascii="Arial" w:hAnsi="Arial"/>
          <w:lang w:bidi="th-TH"/>
        </w:rPr>
        <w:t>♥</w:t>
      </w:r>
      <w:r>
        <w:rPr>
          <w:rFonts w:cs="Angsana New"/>
          <w:lang w:bidi="th-TH"/>
        </w:rPr>
        <w:t xml:space="preserve"> contract and they got a total bottom as a result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62</w:t>
        <w:tab/>
        <w:tab/>
        <w:tab/>
        <w:t>West</w:t>
        <w:tab/>
        <w:tab/>
        <w:t>North(F)</w:t>
        <w:tab/>
        <w:t>East</w:t>
        <w:tab/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763</w:t>
        <w:tab/>
        <w:tab/>
        <w:tab/>
        <w:tab/>
      </w:r>
      <w:r>
        <w:rPr>
          <w:lang w:val="en-US"/>
        </w:rPr>
        <w:t>-</w:t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9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4</w:t>
        <w:tab/>
        <w:t>pass</w:t>
        <w:tab/>
        <w:t>(2)</w:t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3960" w:leader="none"/>
          <w:tab w:val="left" w:pos="432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4</w:t>
        <w:tab/>
        <w:t>(1)</w:t>
        <w:tab/>
        <w:t>Double here would be take-out and showing th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82</w:t>
        <w:tab/>
        <w:t>pointed suits. It’s a bit dangerous in the Sandwic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3</w:t>
        <w:tab/>
        <w:t>seat (West is unlimited and may produce a redouble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95</w:t>
        <w:tab/>
        <w:t>if he has a big hand). I would, however, dou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5</w:t>
        <w:tab/>
        <w:tab/>
        <w:t>if my partner does not understand balancing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</w:t>
        <w:tab/>
        <w:t>(2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best here – stop North entering the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42</w:t>
        <w:tab/>
        <w:t xml:space="preserve"> </w:t>
        <w:tab/>
      </w:r>
      <w:r>
        <w:rPr>
          <w:rFonts w:cs="Arial"/>
          <w:lang w:val="en-US"/>
        </w:rPr>
        <w:t>auction cheaply.</w:t>
      </w:r>
    </w:p>
    <w:p>
      <w:pPr>
        <w:pStyle w:val="Footer"/>
        <w:tabs>
          <w:tab w:val="clear" w:pos="864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4320" w:right="-6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32</w:t>
        <w:tab/>
        <w:t>(3)</w:t>
        <w:tab/>
        <w:t xml:space="preserve">What did you bid with this North hand F in this week’s quiz? This pass is feeble. The opponents have stopped at the one level and have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– thus you probably have a fit and you know that partner ha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hortage. </w:t>
      </w:r>
    </w:p>
    <w:p>
      <w:pPr>
        <w:pStyle w:val="Footer"/>
        <w:tabs>
          <w:tab w:val="clear" w:pos="864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4320" w:right="-691" w:hanging="0"/>
        <w:rPr>
          <w:rFonts w:cs="Arial"/>
          <w:lang w:val="en-US"/>
        </w:rPr>
      </w:pP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double are the sensible options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>And what happened?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made exactly for a complete top to E-W.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y N-S was making or making +1 at other tables. Incidentally, this N-S pair, who both failed to find a double, are the same E-W pair as this week’s ‘silly double’ pair and they believe that my writings are nonsense. It seems that they double on any hand that is 12+ points and pass on anything less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Understand balancing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/>
      </w:pPr>
      <w:r>
        <w:rPr>
          <w:rFonts w:cs="Arial"/>
          <w:lang w:val="en-US"/>
        </w:rPr>
        <w:t>-</w:t>
        <w:tab/>
        <w:t xml:space="preserve">It’s rarely correct to let the opponents play at the one level when they have a fit. 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/>
      </w:pPr>
      <w:r>
        <w:rPr>
          <w:b/>
          <w:bCs/>
          <w:u w:val="single"/>
        </w:rPr>
        <w:t>An easy game missed</w:t>
      </w:r>
      <w:r>
        <w:rPr/>
        <w:tab/>
        <w:tab/>
        <w:t>Board 23 from Frid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E-W at table A missed an easy 3NT (+2) on this deal, who would you blam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3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643</w:t>
        <w:tab/>
        <w:tab/>
        <w:tab/>
        <w:tab/>
        <w:t>West(D)</w:t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6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643</w:t>
        <w:tab/>
        <w:t>2NT</w:t>
        <w:tab/>
        <w:t>(1)</w:t>
        <w:tab/>
        <w:t>pass</w:t>
        <w:tab/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12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74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85</w:t>
        <w:tab/>
        <w:tab/>
      </w:r>
      <w:r>
        <w:rPr/>
        <w:t>West(D)</w:t>
        <w:tab/>
        <w:t>North</w:t>
        <w:tab/>
        <w:t>East(E)</w:t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QJ7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</w:t>
        <w:tab/>
        <w:t>-</w:t>
        <w:tab/>
        <w:tab/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1085</w:t>
        <w:tab/>
      </w:r>
      <w:r>
        <w:rPr>
          <w:rFonts w:cs="Arial"/>
          <w:lang w:val="en-US"/>
        </w:rPr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85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72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532</w:t>
        <w:tab/>
      </w:r>
      <w:r>
        <w:rPr>
          <w:u w:val="single"/>
          <w:lang w:val="en-US"/>
        </w:rPr>
        <w:t>Sensible Table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2</w:t>
        <w:tab/>
        <w:tab/>
      </w:r>
      <w:r>
        <w:rPr/>
        <w:t>West(D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/>
      </w:pPr>
      <w:r>
        <w:rPr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3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/>
      </w:pPr>
      <w:r>
        <w:rPr/>
        <w:t>2NT</w:t>
        <w:tab/>
        <w:t>(4)</w:t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5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4680"/>
        <w:rPr/>
      </w:pPr>
      <w:r>
        <w:rPr/>
        <w:t>3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West hand D in this week’s quiz? This hand if far too good for 2NT, a balanced 20-21 (or 20-22, depending upon how you play it). If you think that this is a balanced 22, so 2NT in your system, then compare it with Hand C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(2)</w:t>
        <w:tab/>
        <w:t>What did you bid with this East hand E in this week’s quiz? Obviously you should go to game. This really is too trivial for the quiz but I put it in as I know of two players who got it wrong. This East who passed is presumably a complete beginner?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/>
      </w:pPr>
      <w:r>
        <w:rPr>
          <w:rFonts w:cs="Arial"/>
          <w:lang w:val="en-US"/>
        </w:rPr>
        <w:t>Table B:</w:t>
        <w:tab/>
        <w:t>(1)</w:t>
        <w:tab/>
        <w:t>This West also chose the pathetic 2NT opening – but that’s because he had just gone down in 7NT (missing an ace) having opene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he thought it safer not to risk another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pening with this partner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2)</w:t>
        <w:tab/>
        <w:t xml:space="preserve">This is obviously the correct answer to question D. But this East making the correct bid was a complete fluke – he later asked if he did right to show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uit!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1440"/>
        <w:rPr/>
      </w:pPr>
      <w:r>
        <w:rPr>
          <w:rFonts w:cs="Arial"/>
          <w:lang w:val="en-US"/>
        </w:rPr>
        <w:t>Sensible</w:t>
        <w:tab/>
        <w:t>(1)</w:t>
        <w:tab/>
        <w:t>So, enough of the silly beginner’s stuff. This West hand is worth far more than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1440"/>
        <w:rPr/>
      </w:pPr>
      <w:r>
        <w:rPr>
          <w:rFonts w:cs="Arial"/>
          <w:lang w:val="en-US"/>
        </w:rPr>
        <w:t>Tables:</w:t>
        <w:tab/>
        <w:tab/>
        <w:t>22 points an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(or your strongest bid) is clear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Waiting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/>
        <w:t>(4)</w:t>
        <w:tab/>
        <w:t>2NT is clearly best now. I would like to be playing Benjamin twos when it’s game forcing (i.e. open 2</w:t>
      </w:r>
      <w:r>
        <w:rPr>
          <w:rFonts w:cs="Arial" w:ascii="Arial" w:hAnsi="Arial"/>
        </w:rPr>
        <w:t>♦</w:t>
      </w:r>
      <w:r>
        <w:rPr/>
        <w:t>). 3</w:t>
      </w:r>
      <w:r>
        <w:rPr>
          <w:rFonts w:cs="Arial" w:ascii="Arial" w:hAnsi="Arial"/>
        </w:rPr>
        <w:t>♦</w:t>
      </w:r>
      <w:r>
        <w:rPr/>
        <w:t xml:space="preserve"> is not a good bid here as partner may then end up in a possible NoTrump contract and this hand needs to be declarer to protect the black suits. Playing traditional Standard American 3NT here is an alternative but it is generally a poor treatment as it precludes transfers (4</w:t>
      </w:r>
      <w:r>
        <w:rPr>
          <w:rFonts w:cs="Arial" w:ascii="Arial" w:hAnsi="Arial"/>
        </w:rPr>
        <w:t>♠</w:t>
      </w:r>
      <w:r>
        <w:rPr/>
        <w:t xml:space="preserve"> from your hand may be best if partner has a </w:t>
      </w:r>
      <w:r>
        <w:rPr>
          <w:rFonts w:cs="Arial" w:ascii="Arial" w:hAnsi="Arial"/>
        </w:rPr>
        <w:t>♠</w:t>
      </w:r>
      <w:r>
        <w:rPr/>
        <w:t xml:space="preserve"> suit)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/>
        <w:t>(5)</w:t>
        <w:tab/>
        <w:t>Stayman, just as if partner had opened 2NT. Totally obvious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Just table A missed game; all of the other 4 pairs were in 3NT and three made +3 when South did not cash his two aces.  The bottom lines: -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Upgrade a hand with a suit like AKQJxx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With an excellent 6 points, do not pass partner’s 2NT opening!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Play Benjamin twos (in which case I would open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rebid 2NT – game forcing).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520" w:leader="none"/>
          <w:tab w:val="left" w:pos="468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1440"/>
        <w:rPr/>
      </w:pPr>
      <w:r>
        <w:rPr>
          <w:b/>
          <w:bCs/>
          <w:u w:val="single"/>
        </w:rPr>
        <w:t>A Forcing Pass</w:t>
      </w:r>
      <w:r>
        <w:rPr/>
        <w:tab/>
        <w:tab/>
        <w:t>Board 6 from Mon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here are various definitions of a forcing pass. One good one is that when you/partner have clearly got the balance of power and have freely bid to game and the opponents sacrifice, then a pass is forcing – partner must either double or bid 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J74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</w:t>
        <w:tab/>
        <w:tab/>
        <w:tab/>
        <w:tab/>
        <w:t>West</w:t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543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120"/>
        <w:rPr>
          <w:rFonts w:cs="Arial"/>
          <w:lang w:val="en-US"/>
        </w:rPr>
      </w:pPr>
      <w:r>
        <w:rPr>
          <w:rFonts w:cs="Arial"/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  <w:tab/>
        <w:t>pass</w:t>
        <w:tab/>
        <w:t>(5)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75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95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64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7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108</w:t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65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84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2</w:t>
        <w:tab/>
        <w:t>pass</w:t>
        <w:tab/>
        <w:t>(7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6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I guess that at this vulnerability anything from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reasona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2)</w:t>
        <w:tab/>
        <w:t>What did you bid with this East hand B in this week’s quiz? This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shows a good hand – around 18-19 points with no shortage. This hand is worth game, but the best bid is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 showing game values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hortage. It makes no difference on this deal but if West had better red cards it would help a slam to be reach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North now decides it’s worth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 I would have bid that last go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4)</w:t>
        <w:tab/>
        <w:t>East has shown a very powerful hand but is unsure what to do, either pass or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could be best and it probably depends upon the quality of partner’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Pass (forcing) is the best bid here – leave it up to partner, he will bid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f he has goo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or else dou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>Unfortunately West did not realize that he had to say someth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81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North jumped straight in there. I think that this bid is fine at this vulnerability opposite a passed partner – you will not miss anything but the opponents migh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811" w:hanging="360"/>
        <w:rPr>
          <w:rFonts w:cs="Arial"/>
          <w:lang w:val="en-US"/>
        </w:rPr>
      </w:pPr>
      <w:r>
        <w:rPr>
          <w:rFonts w:cs="Arial"/>
          <w:lang w:val="en-US"/>
        </w:rPr>
        <w:t>And, indeed, it’s difficult for East now; he decided to pas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811" w:hanging="360"/>
        <w:rPr>
          <w:rFonts w:cs="Arial"/>
          <w:lang w:val="en-US"/>
        </w:rPr>
      </w:pPr>
      <w:r>
        <w:rPr>
          <w:rFonts w:cs="Arial"/>
          <w:lang w:val="en-US"/>
        </w:rPr>
        <w:t>And West does not know that East has a big hand.</w:t>
      </w:r>
    </w:p>
    <w:p>
      <w:pPr>
        <w:pStyle w:val="Footer"/>
        <w:tabs>
          <w:tab w:val="clear" w:pos="4320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ent one down at both of these tables for a good score to N-S. One N-S pair were pushed to 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doubled going for 500. Just two E-W pairs were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but it’s a very tricky contract on the obviou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lead. On player made it for 620 and a top and another went four down when he lost trump control. 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Understand the forcing pass and u</w:t>
      </w:r>
      <w:r>
        <w:rPr/>
        <w:t>nderstand splinters</w:t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25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811" w:hanging="0"/>
        <w:rPr>
          <w:b/>
          <w:b/>
          <w:bCs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28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45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4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53</w:t>
        <w:tab/>
      </w:r>
      <w:r>
        <w:rPr>
          <w:rFonts w:cs="Arial"/>
          <w:lang w:val="en-US"/>
        </w:rPr>
        <w:t>You are North, playing in 3NT after East had made an opening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54</w:t>
        <w:tab/>
        <w:t xml:space="preserve">lead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6 and West playe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 How should you play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106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6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984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9 from Wednes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4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3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32</w:t>
        <w:tab/>
      </w:r>
      <w:r>
        <w:rPr/>
        <w:t>pass</w:t>
        <w:tab/>
        <w:tab/>
        <w:tab/>
        <w:t>3NT</w:t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2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firstLine="2880"/>
        <w:rPr>
          <w:rFonts w:cs="Arial"/>
          <w:lang w:val="en-US"/>
        </w:rPr>
      </w:pPr>
      <w:r>
        <w:rPr>
          <w:rFonts w:cs="Arial"/>
          <w:lang w:val="en-US"/>
        </w:rPr>
        <w:t xml:space="preserve">This was the bidding at most tables, and just for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10862</w:t>
        <w:tab/>
        <w:t xml:space="preserve">a change every pair reached 3NT. The on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7</w:t>
        <w:tab/>
        <w:t xml:space="preserve">‘exception’ was our precisi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pair (Torbjorn/Gunn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</w:t>
        <w:tab/>
        <w:t>who reached 3NT by South, presumably when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53</w:t>
        <w:tab/>
        <w:t>South opened a weak 1N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53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4</w:t>
        <w:tab/>
        <w:t>Anyway, Dave’s problem this week is to make 3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45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106</w:t>
        <w:tab/>
        <w:t xml:space="preserve">from the North hand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 lead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984</w:t>
        <w:tab/>
        <w:tab/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have 7 tricks on top and will have to take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 in order to set up the extra tricks that you need. Which defender might gain the lead when you do this? West! So you should hold up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A until the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round, aiming to exhaust West of hi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olding. When you take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finesse, it loses; but since you made the ducking play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there is no problem. West has n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left to play and you make the game easily. If West had held anothe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hen the suit would have hopefully broken 4-4 (unless East led from a short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) and you would lose only on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thre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And what happened? One pair made 3NT + 1 when South was declarer. Two others made exactly and two went down (they did not duck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.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lang w:val="en-US"/>
        </w:rPr>
      </w:pPr>
      <w:r>
        <w:rPr>
          <w:lang w:val="en-US"/>
        </w:rPr>
        <w:t>With an AJx stopper, see which defender will get the lead and duck or not accordingly.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</w:rPr>
        <w:t>Hand A:</w:t>
      </w:r>
      <w:r>
        <w:rPr/>
        <w:tab/>
        <w:t>2</w:t>
      </w:r>
      <w:r>
        <w:rPr>
          <w:rFonts w:cs="Arial" w:ascii="Arial" w:hAnsi="Arial"/>
        </w:rPr>
        <w:t>♥</w:t>
      </w:r>
      <w:r>
        <w:rPr/>
        <w:t>, obviously. This is only in the quiz because a player won the prize for this week’s silly double by doubling and subsequently having partner play in 4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♥</w:t>
      </w:r>
      <w:r>
        <w:rPr/>
        <w:t>’s never being mentioned (4</w:t>
      </w:r>
      <w:r>
        <w:rPr>
          <w:rFonts w:cs="Arial" w:ascii="Arial" w:hAnsi="Arial"/>
        </w:rPr>
        <w:t>♥</w:t>
      </w:r>
      <w:r>
        <w:rPr/>
        <w:t xml:space="preserve"> either made or made +2 at other tables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A splinter agree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. If you do not play (or do not understand) splinters then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2NT. Even if you play 2NT as 20-21 I would downgrade to 2NT because of the totally flat shape, bu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followed by 2NT – 22-24) is reasonable I suppo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or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f you play Benjamin twos). It’s the same point count, but this hand is worth 1</w:t>
      </w:r>
      <w:r>
        <w:rPr>
          <w:rFonts w:cs="Arial" w:ascii="Arial" w:hAnsi="Arial"/>
          <w:lang w:val="en-US"/>
        </w:rPr>
        <w:t>½</w:t>
      </w:r>
      <w:r>
        <w:rPr>
          <w:lang w:val="en-US"/>
        </w:rPr>
        <w:t xml:space="preserve"> tricks more than Hand 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E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Stayman, and then bid game. It’s obvious I know, but one player found a pass and another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inking that it was natura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double. The opponents have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nd insufficient values to even make a game try. Partner has points (probably about 10-11)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rtage and almost certainly has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I would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ut dbl is equally good. Pass is pathetic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Aria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2:00Z</dcterms:created>
  <dc:creator>T.J.Quested</dc:creator>
  <dc:description/>
  <cp:keywords>forcing pass </cp:keywords>
  <dc:language>en-US</dc:language>
  <cp:lastModifiedBy>Default</cp:lastModifiedBy>
  <cp:lastPrinted>2007-07-23T09:22:00Z</cp:lastPrinted>
  <dcterms:modified xsi:type="dcterms:W3CDTF">2007-07-23T02:23:00Z</dcterms:modified>
  <cp:revision>21</cp:revision>
  <dc:subject/>
  <dc:title>News-sheet 246</dc:title>
</cp:coreProperties>
</file>