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/>
      </w:pPr>
      <w:r>
        <w:rPr>
          <w:b/>
          <w:bCs/>
          <w:sz w:val="32"/>
        </w:rPr>
        <w:t>Club News Sheet – No. 250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19</w:t>
      </w:r>
      <w:r>
        <w:rPr>
          <w:vertAlign w:val="superscript"/>
        </w:rPr>
        <w:t>th</w:t>
      </w:r>
      <w:r>
        <w:rPr/>
        <w:t xml:space="preserve"> Aug 20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52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240"/>
        <w:ind w:right="-86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444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>
          <w:bCs/>
        </w:rPr>
        <w:t>Mon 13</w:t>
      </w:r>
      <w:r>
        <w:rPr>
          <w:bCs/>
          <w:vertAlign w:val="superscript"/>
        </w:rPr>
        <w:t>th</w:t>
      </w:r>
      <w:r>
        <w:rPr>
          <w:bCs/>
        </w:rPr>
        <w:t xml:space="preserve"> 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>Lewis &amp; Terry</w:t>
      </w:r>
      <w:r>
        <w:rPr>
          <w:lang w:val="en-US"/>
        </w:rPr>
        <w:tab/>
        <w:t>67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ave &amp; Jan</w:t>
        <w:tab/>
        <w:t>63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440" w:leader="none"/>
          <w:tab w:val="left" w:pos="1800" w:leader="none"/>
          <w:tab w:val="left" w:pos="2160" w:leader="none"/>
          <w:tab w:val="left" w:pos="444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15</w:t>
      </w:r>
      <w:r>
        <w:rPr>
          <w:vertAlign w:val="superscript"/>
        </w:rPr>
        <w:t>th</w:t>
      </w:r>
      <w:r>
        <w:rPr/>
        <w:t xml:space="preserve">  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Paul Sc.. &amp; Sid</w:t>
        <w:tab/>
        <w:t>65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Lewis &amp; Terry</w:t>
        <w:tab/>
        <w:t>64%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4440" w:leader="none"/>
          <w:tab w:val="left" w:pos="468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 </w:t>
      </w:r>
      <w:r>
        <w:rPr/>
        <w:t>17</w:t>
      </w:r>
      <w:r>
        <w:rPr>
          <w:vertAlign w:val="superscript"/>
        </w:rPr>
        <w:t>th</w:t>
      </w:r>
      <w:r>
        <w:rPr/>
        <w:t xml:space="preserve">         </w:t>
        <w:tab/>
        <w:t>1</w:t>
      </w:r>
      <w:r>
        <w:rPr>
          <w:vertAlign w:val="superscript"/>
        </w:rPr>
        <w:t>st</w:t>
      </w:r>
      <w:r>
        <w:rPr/>
        <w:tab/>
        <w:t>Bob &amp; Dave</w:t>
        <w:tab/>
        <w:t>64%</w:t>
        <w:tab/>
        <w:t>2</w:t>
      </w:r>
      <w:r>
        <w:rPr>
          <w:vertAlign w:val="superscript"/>
        </w:rPr>
        <w:t>nd</w:t>
      </w:r>
      <w:r>
        <w:rPr/>
        <w:t xml:space="preserve"> Gastone &amp; Jan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</w:t>
      </w:r>
      <w:r>
        <w:rPr>
          <w:rFonts w:cs="Arial" w:ascii="Arial" w:hAnsi="Arial"/>
        </w:rPr>
        <w:t>♣</w:t>
      </w:r>
      <w:r>
        <w:rPr/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5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9543</w:t>
      </w:r>
      <w:r>
        <w:rPr>
          <w:lang w:val="en-US"/>
        </w:rPr>
        <w:tab/>
        <w:t>(a)</w:t>
        <w:tab/>
        <w:t>What do you open with Hand B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5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5</w:t>
        <w:tab/>
        <w:t>(b)</w:t>
        <w:tab/>
        <w:t>Suppose you choose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LHO overcall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Partner bids  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324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732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AKQ8654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/>
          <w:lang w:val="en-US"/>
        </w:rPr>
        <w:t xml:space="preserve">2NT (11 points with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top)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C</w:t>
        <w:tab/>
        <w:t>Hand D</w:t>
        <w:tab/>
      </w:r>
      <w:r>
        <w:rPr/>
        <w:t>With Hand C LHO opens 1</w:t>
      </w:r>
      <w:r>
        <w:rPr>
          <w:rFonts w:cs="Arial" w:ascii="Arial" w:hAnsi="Arial"/>
        </w:rPr>
        <w:t>♣</w:t>
      </w:r>
      <w:r>
        <w:rPr/>
        <w:t xml:space="preserve"> and partner doubles. You bid 1</w:t>
      </w:r>
      <w:r>
        <w:rPr>
          <w:rFonts w:cs="Arial" w:ascii="Arial" w:hAnsi="Arial"/>
        </w:rPr>
        <w:t>♠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firstLine="2880"/>
        <w:rPr>
          <w:lang w:val="en-US"/>
        </w:rPr>
      </w:pPr>
      <w:r>
        <w:rPr>
          <w:lang w:val="en-US"/>
        </w:rPr>
        <w:t>and partner jumps to 2NT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943</w:t>
        <w:tab/>
      </w:r>
      <w:r>
        <w:rPr>
          <w:rFonts w:cs="Arial" w:ascii="Arial" w:hAnsi="Arial"/>
        </w:rPr>
        <w:t>♠</w:t>
      </w:r>
      <w:r>
        <w:rPr/>
        <w:t xml:space="preserve"> 102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5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J8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83</w:t>
        <w:tab/>
        <w:t>With Hand D RHO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(a) What do you bid?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643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</w:t>
        <w:tab/>
      </w:r>
      <w:r>
        <w:rPr>
          <w:lang w:val="en-US"/>
        </w:rPr>
        <w:t>(b) Suppose you double and 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now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E</w:t>
        <w:tab/>
        <w:t>Hand F</w:t>
        <w:tab/>
      </w:r>
      <w:r>
        <w:rPr/>
        <w:t>With Hand E you open 1NT and partner transfers with 2</w:t>
      </w:r>
      <w:r>
        <w:rPr>
          <w:rFonts w:cs="Arial" w:ascii="Arial" w:hAnsi="Arial"/>
        </w:rPr>
        <w:t>♥</w:t>
      </w:r>
      <w:r>
        <w:rPr/>
        <w:t xml:space="preserve">. You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2880"/>
        <w:rPr>
          <w:rFonts w:cs="Arial"/>
          <w:lang w:val="en-US"/>
        </w:rPr>
      </w:pPr>
      <w:r>
        <w:rPr>
          <w:rFonts w:cs="Arial"/>
          <w:lang w:val="en-US"/>
        </w:rPr>
        <w:t>bid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nd partner bids 2NT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98</w:t>
      </w: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/>
        <w:t xml:space="preserve"> A75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83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942</w:t>
      </w:r>
      <w:r>
        <w:rPr>
          <w:lang w:val="en-US"/>
        </w:rPr>
        <w:t xml:space="preserve"> </w:t>
        <w:tab/>
        <w:t>With Hand F it’s unfavourable vulnerability. You pass as dealer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106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52</w:t>
        <w:tab/>
        <w:t>and partner opens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do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10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6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cs="Arial"/>
          <w:lang w:val="en-US"/>
        </w:rPr>
      </w:pPr>
      <w:r>
        <w:rPr>
          <w:b/>
          <w:bCs/>
        </w:rPr>
        <w:t>Hand G</w:t>
        <w:tab/>
        <w:t>Hand H</w:t>
        <w:tab/>
      </w:r>
      <w:r>
        <w:rPr/>
        <w:t>With Hands G and H you are in 3</w:t>
      </w:r>
      <w:r>
        <w:rPr>
          <w:vertAlign w:val="superscript"/>
        </w:rPr>
        <w:t>rd</w:t>
      </w:r>
      <w:r>
        <w:rPr/>
        <w:t xml:space="preserve"> seat, vulnerable against not…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632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J986432</w:t>
        <w:tab/>
        <w:t>… what do you open with Hand G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</w:t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</w:t>
      </w:r>
      <w:r>
        <w:rPr>
          <w:rFonts w:cs="Arial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</w:t>
        <w:tab/>
        <w:t>… what do you open with Hand H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1054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b/>
          <w:bCs/>
        </w:rPr>
        <w:t>Hand J</w:t>
        <w:tab/>
        <w:t>Hand K</w:t>
        <w:tab/>
      </w:r>
      <w:r>
        <w:rPr/>
        <w:t>What do you open with Hand J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63</w:t>
        <w:tab/>
      </w:r>
      <w:r>
        <w:rPr>
          <w:rFonts w:cs="Arial" w:ascii="Arial" w:hAnsi="Arial"/>
        </w:rPr>
        <w:t>♠</w:t>
      </w:r>
      <w:r>
        <w:rPr/>
        <w:t xml:space="preserve"> K976</w:t>
        <w:tab/>
        <w:t>With hand K partner opens 1</w:t>
      </w:r>
      <w:r>
        <w:rPr>
          <w:rFonts w:cs="Arial" w:ascii="Arial" w:hAnsi="Arial"/>
        </w:rPr>
        <w:t>♣</w:t>
      </w:r>
      <w:r>
        <w:rPr/>
        <w:t>. It’s probably best to pass but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Q65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73</w:t>
        <w:tab/>
        <w:t>you are afraid of being left in 1</w:t>
      </w:r>
      <w:r>
        <w:rPr>
          <w:rFonts w:cs="Arial" w:ascii="Arial" w:hAnsi="Arial"/>
        </w:rPr>
        <w:t>♣</w:t>
      </w:r>
      <w:r>
        <w:rPr/>
        <w:t xml:space="preserve"> with no fit there and so decid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8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5</w:t>
        <w:tab/>
        <w:t>to bi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that’s fairly reasonable I suppose. Anyway, you bi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J103</w:t>
      </w: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653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partner bids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, what do you do now?</w:t>
      </w:r>
      <w:r>
        <w:rPr/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idding Sequences Quiz</w:t>
      </w:r>
      <w:r>
        <w:rPr>
          <w:b/>
          <w:bCs/>
        </w:rPr>
        <w:tab/>
        <w:tab/>
        <w:t>All of these sequences occurred this week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 xml:space="preserve">How many points is the jump to 2NT having doubled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>2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pass</w:t>
        <w:tab/>
        <w:t xml:space="preserve">dbl is negative, showing both minors and 6+ points;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  <w:tab/>
        <w:tab/>
        <w:tab/>
        <w:tab/>
      </w:r>
      <w:r>
        <w:rPr>
          <w:rFonts w:eastAsia="SimSun;宋体"/>
          <w:lang w:val="en-US" w:eastAsia="zh-CN"/>
        </w:rPr>
        <w:t>how strong is the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Is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forcing?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NT</w:t>
        <w:tab/>
        <w:t>How many points is 1NT opposite partner’s 1-level overcall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pass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How many tricks does the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opening show, vul against no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>_________________________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rFonts w:cs="Arial"/>
          <w:lang w:val="en-US"/>
        </w:rPr>
      </w:pPr>
      <w:r>
        <w:rPr>
          <w:b/>
          <w:bCs/>
          <w:u w:val="single"/>
        </w:rPr>
        <w:t>That 4333 type shape again – part 1</w:t>
      </w:r>
      <w:r>
        <w:rPr/>
        <w:tab/>
        <w:tab/>
        <w:tab/>
        <w:t>Board 12 from Mon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7654</w:t>
        <w:tab/>
        <w:tab/>
        <w:tab/>
        <w:tab/>
        <w:t>West(E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5</w:t>
        <w:tab/>
        <w:t>1NT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9762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/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9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1074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8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2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106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82</w:t>
        <w:tab/>
      </w:r>
      <w:r>
        <w:rPr/>
        <w:t>West(E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10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8</w:t>
        <w:tab/>
        <w:t>1NT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65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</w:t>
        <w:tab/>
        <w:tab/>
        <w:t>3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743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543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 xml:space="preserve">What did you bid with this West hand E in this week’s quiz? Here we need to do some hand evaluation: it’s 16 points so knock off a point for the 3433 shape, but those three tens are worth well over a point and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98 makes it an easy accept. So this West chose to bid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e other two West’s presumably went through the same hand evaluation process but, with excellent cards in all of the unbid suits elected to bid 3NT. I was one of them and that’s my answer to question E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rFonts w:cs="Arial"/>
          <w:lang w:val="en-US"/>
        </w:rPr>
        <w:t>And what happened? 3NT looks like the best contract to me; but one made just 9 tricks while the other made 10 tricks for the top.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made exactly for an average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hanging="0"/>
        <w:rPr/>
      </w:pPr>
      <w:r>
        <w:rPr>
          <w:rFonts w:cs="Arial"/>
          <w:lang w:val="en-US"/>
        </w:rPr>
        <w:t>-</w:t>
        <w:tab/>
        <w:t xml:space="preserve">Add on </w:t>
      </w:r>
      <w:r>
        <w:rPr>
          <w:rFonts w:cs="Arial" w:ascii="Arial" w:hAnsi="Arial"/>
          <w:lang w:val="en-US"/>
        </w:rPr>
        <w:t xml:space="preserve">½ </w:t>
      </w:r>
      <w:r>
        <w:rPr>
          <w:rFonts w:cs="Arial"/>
          <w:lang w:val="en-US"/>
        </w:rPr>
        <w:t>a point for a useful ten, especially in NoTrumps; so 3 tens = 1</w:t>
      </w:r>
      <w:r>
        <w:rPr>
          <w:rFonts w:cs="Arial" w:ascii="Arial" w:hAnsi="Arial"/>
          <w:lang w:val="en-US"/>
        </w:rPr>
        <w:t>½</w:t>
      </w:r>
      <w:r>
        <w:rPr>
          <w:rFonts w:cs="Arial"/>
          <w:lang w:val="en-US"/>
        </w:rPr>
        <w:t xml:space="preserve"> point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hanging="0"/>
        <w:rPr/>
      </w:pPr>
      <w:r>
        <w:rPr>
          <w:rFonts w:cs="Arial"/>
          <w:lang w:val="en-US"/>
        </w:rPr>
        <w:t>-</w:t>
        <w:tab/>
        <w:t>Add on something for good intermediates (9,8) – especially in partner’s sui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/>
          <w:lang w:val="en-US"/>
        </w:rPr>
        <w:t>-</w:t>
        <w:tab/>
        <w:t xml:space="preserve">Knock off a point for the 4333 shape. 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>The 5-3 fit does not always play better than No Trumps.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  <w:r>
        <w:rPr>
          <w:rFonts w:eastAsia="SimSun;宋体"/>
          <w:lang w:val="en-US" w:eastAsia="zh-CN"/>
        </w:rPr>
        <w:tab/>
        <w:t>The current standings are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Gold Cup = Best 30</w:t>
        <w:tab/>
        <w:t>Silver plate = Best 10</w:t>
        <w:tab/>
        <w:tab/>
        <w:tab/>
        <w:t>Bronze medal = Best 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816.8  Janne Roos</w:t>
        <w:tab/>
        <w:t>666.8  Janne Roos</w:t>
        <w:tab/>
        <w:t>350.4  Janne Roo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811.8  Jan v Koss</w:t>
        <w:tab/>
        <w:t>652.4  Jan v Koss</w:t>
        <w:tab/>
        <w:tab/>
        <w:t>340.2  Jan v Koss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rFonts w:cs="Arial"/>
          <w:lang w:val="en-US"/>
        </w:rPr>
      </w:pPr>
      <w:r>
        <w:rPr/>
        <w:t>1794.2  Dave Cutler</w:t>
        <w:tab/>
      </w:r>
      <w:r>
        <w:rPr>
          <w:lang w:val="en-US"/>
        </w:rPr>
        <w:t>640.0  Dave Cutler</w:t>
        <w:tab/>
      </w:r>
      <w:r>
        <w:rPr/>
        <w:t>336.2  Bengt Malmgre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 xml:space="preserve">1732.0  Bob Pelletier </w:t>
        <w:tab/>
        <w:t>634.9  Paul Savelkral</w:t>
        <w:tab/>
        <w:t>332.9  Paul Savelkral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>
          <w:lang w:val="en-US"/>
        </w:rPr>
      </w:pPr>
      <w:r>
        <w:rPr>
          <w:lang w:val="en-US"/>
        </w:rPr>
        <w:tab/>
        <w:tab/>
      </w:r>
      <w:r>
        <w:rPr/>
        <w:t>634.5  Lars Gustaffson</w:t>
      </w:r>
      <w:r>
        <w:rPr>
          <w:lang w:val="en-US"/>
        </w:rPr>
        <w:tab/>
        <w:t>328.0  Dave Cutl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>_________________________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rFonts w:cs="Arial"/>
          <w:lang w:val="en-US"/>
        </w:rPr>
      </w:pPr>
      <w:r>
        <w:rPr>
          <w:b/>
          <w:bCs/>
          <w:u w:val="single"/>
        </w:rPr>
        <w:t>That 4333 type shape again – part 2</w:t>
      </w:r>
      <w:r>
        <w:rPr/>
        <w:tab/>
        <w:tab/>
        <w:tab/>
        <w:t>Board 21 from Mon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J4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1094</w:t>
        <w:tab/>
        <w:tab/>
        <w:tab/>
        <w:tab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96</w:t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72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2NT</w:t>
        <w:tab/>
        <w:t>(2)</w:t>
        <w:tab/>
        <w:t>pass</w:t>
        <w:tab/>
        <w:tab/>
        <w:t>3NT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5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7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62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73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4</w:t>
        <w:tab/>
      </w:r>
      <w:r>
        <w:rPr/>
        <w:t>West(A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105</w:t>
        <w:tab/>
        <w:t>-</w:t>
        <w:tab/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1096</w:t>
        <w:tab/>
        <w:tab/>
        <w:tab/>
        <w:t>1NT</w:t>
        <w:tab/>
        <w:t>(1)</w:t>
        <w:tab/>
        <w:t>pass</w:t>
        <w:tab/>
        <w:tab/>
        <w:t>pass</w:t>
        <w:tab/>
        <w:tab/>
        <w:t>dbl</w:t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83</w:t>
        <w:tab/>
        <w:tab/>
        <w:t>pass</w:t>
        <w:tab/>
        <w:t>(5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5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64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What did you bid with this West hand A in this week’s quiz? This hand is worth no more than 1NT – especially with the totally flat shape. With 8-10 points it’s best to bid 1NT directly rather than go via the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route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 xml:space="preserve">This is an overbid. It shows 11-12 (or a </w:t>
      </w:r>
      <w:r>
        <w:rPr>
          <w:rFonts w:cs="Arial"/>
          <w:b/>
          <w:bCs/>
          <w:lang w:val="en-US"/>
        </w:rPr>
        <w:t>very</w:t>
      </w:r>
      <w:r>
        <w:rPr>
          <w:rFonts w:cs="Arial"/>
          <w:lang w:val="en-US"/>
        </w:rPr>
        <w:t xml:space="preserve"> good 10). This is a </w:t>
      </w:r>
      <w:r>
        <w:rPr>
          <w:rFonts w:cs="Arial"/>
          <w:b/>
          <w:bCs/>
          <w:lang w:val="en-US"/>
        </w:rPr>
        <w:t>very</w:t>
      </w:r>
      <w:r>
        <w:rPr>
          <w:rFonts w:cs="Arial"/>
          <w:lang w:val="en-US"/>
        </w:rPr>
        <w:t xml:space="preserve"> bad 10 and should deduct a point for the totally flat shape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This hand would appear to be maximum – but not if you deduct a point for the 4333 type shape!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West sensible responded 1NT with Hand A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08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With a totally flat hand South should pass – why on earth would he want to play in a probable 4-3 fit, vulnerable, when he can defend 1NT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08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/>
      </w:pPr>
      <w:r>
        <w:rPr>
          <w:rFonts w:cs="Arial"/>
          <w:lang w:val="en-US"/>
        </w:rPr>
        <w:t>This West new that this South’s bidding was “not to be trusted” but decided not to double. He would have doubled had E-W been non-vul but expected to get them 1 down for a good score anyway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rFonts w:cs="Arial"/>
          <w:lang w:val="en-US"/>
        </w:rPr>
        <w:t>And what happened? 1NT is the limit for E-W. 3NT at table A went two down.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y North at table B went one down for a near top to E-W (the 100 penalty is more than 90 for making 1NT)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>After partner rebids 1NT (12-14) you need 11-12 points to invite. A poor 10 is nowhere near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>Knock off a point for the 4333 type shape. E-W at table A both failed to do so and so went two down!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rFonts w:cs="Arial"/>
          <w:lang w:val="en-US"/>
        </w:rPr>
      </w:pPr>
      <w:r>
        <w:rPr>
          <w:b/>
          <w:bCs/>
          <w:u w:val="single"/>
        </w:rPr>
        <w:t>That 4333 type shape again – part 3</w:t>
      </w:r>
      <w:r>
        <w:rPr/>
        <w:tab/>
        <w:tab/>
        <w:tab/>
        <w:t>Board 12 from Friday 1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The poor 4</w:t>
      </w:r>
      <w:r>
        <w:rPr>
          <w:rFonts w:cs="Arial" w:ascii="Arial" w:hAnsi="Arial"/>
        </w:rPr>
        <w:t>♠</w:t>
      </w:r>
      <w:r>
        <w:rPr/>
        <w:t xml:space="preserve"> was bid at three tables on Friday – it goes down for the usual reason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6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65</w:t>
        <w:tab/>
        <w:tab/>
        <w:tab/>
        <w:tab/>
        <w:t>West</w:t>
        <w:tab/>
        <w:t>North(J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8</w:t>
        <w:tab/>
        <w:t>-</w:t>
        <w:tab/>
        <w:tab/>
        <w:tab/>
        <w:t>1NT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103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5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8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984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72</w:t>
        <w:tab/>
        <w:tab/>
      </w:r>
      <w:r>
        <w:rPr>
          <w:u w:val="single"/>
          <w:lang w:val="en-US"/>
        </w:rPr>
        <w:t>‘Terry’s’ Table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96</w:t>
        <w:tab/>
      </w:r>
      <w:r>
        <w:rPr/>
        <w:t>West</w:t>
        <w:tab/>
        <w:tab/>
        <w:tab/>
        <w:t>North(J)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7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82</w:t>
        <w:tab/>
        <w:t>-</w:t>
        <w:tab/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1072</w:t>
        <w:tab/>
        <w:tab/>
        <w:tab/>
        <w:t>pass</w:t>
        <w:tab/>
        <w:t>(4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543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6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What did you open with this North hand J in this week’s quiz? It’s that dreaded 4333 shape again and is not worth 1N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(2)</w:t>
        <w:tab/>
        <w:t>With 10 points opposite a 1NT opener and a 4-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it, South obviously bids game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rFonts w:cs="Arial"/>
          <w:lang w:val="en-US"/>
        </w:rPr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Terry’s’</w:t>
        <w:tab/>
        <w:t xml:space="preserve">I was not playing on Friday, but had I been Lewis’s partner (so North) this is how 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:</w:t>
        <w:tab/>
        <w:t xml:space="preserve">our auction would have gone: - 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108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I knock off a point for the 4333 shape and open a prudent 1</w:t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with hand J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(3)</w:t>
        <w:tab/>
        <w:t>Lewis and I play Walsh; and as this hand is only worth 1 bid he bids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rather than introducing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uit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/>
      </w:pPr>
      <w:r>
        <w:rPr>
          <w:rFonts w:cs="Arial"/>
          <w:lang w:val="en-US"/>
        </w:rPr>
        <w:t xml:space="preserve">West has no room to mention hi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now – but it makes no difference as N-S are not going to overbid to game anyway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rFonts w:cs="Arial"/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a poor contract and went down twice (as Deep Finesse says it does). One pair managed to stop in 2NT with a 4-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i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b/>
          <w:b/>
          <w:bCs/>
          <w:u w:val="single"/>
        </w:rPr>
      </w:pPr>
      <w:r>
        <w:rPr>
          <w:rFonts w:cs="Arial"/>
          <w:lang w:val="en-US"/>
        </w:rPr>
        <w:t xml:space="preserve">Knock off a point for the 4333 type shape – it does not generate tricks (lack of long suits) and has no ruffing values. 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b/>
          <w:b/>
          <w:bCs/>
          <w:u w:val="single"/>
        </w:rPr>
      </w:pPr>
      <w:r>
        <w:rPr>
          <w:rFonts w:cs="Arial"/>
          <w:lang w:val="en-US"/>
        </w:rPr>
        <w:t>Even though South has good shape, this is a classic example of why the North hand is not worth 15 points.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rFonts w:cs="Arial"/>
          <w:lang w:val="en-US"/>
        </w:rPr>
      </w:pPr>
      <w:r>
        <w:rPr>
          <w:b/>
          <w:bCs/>
          <w:u w:val="single"/>
        </w:rPr>
        <w:t>Don’t pass partner’s reverse – it’s forcing</w:t>
      </w:r>
      <w:r>
        <w:rPr/>
        <w:tab/>
        <w:tab/>
        <w:t>Board 14 from Mon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Here we have the same North in action – this time passing Lewis’s forcing reverse bid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976</w:t>
        <w:tab/>
        <w:tab/>
        <w:tab/>
        <w:tab/>
        <w:t>West</w:t>
        <w:tab/>
        <w:t>North(K)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73</w:t>
        <w:tab/>
        <w:tab/>
        <w:tab/>
        <w:tab/>
      </w:r>
      <w:r>
        <w:rPr>
          <w:lang w:val="en-US"/>
        </w:rPr>
        <w:t>-</w:t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5</w:t>
        <w:tab/>
      </w:r>
      <w:r>
        <w:rPr>
          <w:rFonts w:cs="Arial"/>
          <w:lang w:val="en-US"/>
        </w:rPr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653</w:t>
        <w:tab/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10542</w:t>
        <w:tab/>
        <w:t>(1)</w:t>
        <w:tab/>
        <w:t>pass is the obvious alternative.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6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54</w:t>
        <w:tab/>
        <w:t>(2) a reverse – absolutely forcing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986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73</w:t>
        <w:tab/>
        <w:t>(3)</w:t>
        <w:tab/>
        <w:t>What did you bid with this North hand K in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8</w:t>
        <w:tab/>
        <w:t xml:space="preserve">this week’s quiz? You did not really have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3</w:t>
        <w:tab/>
        <w:tab/>
        <w:tab/>
        <w:t>enough values to respond initially but 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8</w:t>
        <w:tab/>
        <w:tab/>
        <w:t>now – leaving partner in a 4-2 fit – is totally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42</w:t>
        <w:tab/>
        <w:t>ridiculous. 2NT an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re the options. If you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9742</w:t>
        <w:tab/>
        <w:tab/>
        <w:t xml:space="preserve">play Lebonsohl over partner’s reverse then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451" w:firstLine="4680"/>
        <w:rPr/>
      </w:pPr>
      <w:r>
        <w:rPr>
          <w:rFonts w:cs="Arial"/>
          <w:lang w:val="en-US"/>
        </w:rPr>
        <w:t>bid 2NT and pass partner’s ‘forced’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response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rFonts w:cs="Arial"/>
          <w:lang w:val="en-US"/>
        </w:rPr>
      </w:pPr>
      <w:r>
        <w:rPr>
          <w:b/>
          <w:bCs/>
          <w:u w:val="single"/>
        </w:rPr>
        <w:t>A vulnerable 4</w:t>
      </w:r>
      <w:r>
        <w:rPr>
          <w:rFonts w:cs="Arial" w:ascii="Arial" w:hAnsi="Arial"/>
          <w:b/>
          <w:bCs/>
          <w:u w:val="single"/>
        </w:rPr>
        <w:t>♠</w:t>
      </w:r>
      <w:r>
        <w:rPr>
          <w:b/>
          <w:bCs/>
          <w:u w:val="single"/>
        </w:rPr>
        <w:t xml:space="preserve"> opening</w:t>
      </w:r>
      <w:r>
        <w:rPr/>
        <w:tab/>
        <w:tab/>
        <w:t>Board 5 from Mon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And this is Lewis’ partner’s finest moment – a great 4</w:t>
      </w:r>
      <w:r>
        <w:rPr>
          <w:rFonts w:cs="Arial" w:ascii="Arial" w:hAnsi="Arial"/>
        </w:rPr>
        <w:t>♠</w:t>
      </w:r>
      <w:r>
        <w:rPr/>
        <w:t xml:space="preserve"> opening. Or a diabolical opening, according to your point of view. Unfortunately this board was mistakenly rotated 180 degrees so Bengt actually had the South hand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</w:rPr>
        <w:t>♠</w:t>
      </w:r>
      <w:r>
        <w:rPr/>
        <w:t xml:space="preserve"> A75</w:t>
        <w:tab/>
        <w:tab/>
        <w:tab/>
        <w:tab/>
        <w:t>West</w:t>
        <w:tab/>
        <w:t>North(F)</w:t>
        <w:tab/>
        <w:t>East</w:t>
        <w:tab/>
        <w:tab/>
        <w:t>South(G)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942</w:t>
        <w:tab/>
        <w:tab/>
        <w:tab/>
        <w:tab/>
      </w:r>
      <w:r>
        <w:rPr>
          <w:lang w:val="en-US"/>
        </w:rPr>
        <w:t>-</w:t>
        <w:tab/>
        <w:tab/>
        <w:t>pass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52</w:t>
        <w:tab/>
      </w:r>
      <w:r>
        <w:rPr>
          <w:rFonts w:cs="Arial"/>
          <w:lang w:val="en-US"/>
        </w:rPr>
        <w:t>pass</w:t>
        <w:tab/>
        <w:tab/>
        <w:tab/>
        <w:t>pass</w:t>
        <w:tab/>
        <w:t>(2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8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2880"/>
        <w:rPr>
          <w:rFonts w:cs="Arial"/>
          <w:lang w:val="en-US"/>
        </w:rPr>
      </w:pPr>
      <w:r>
        <w:rPr>
          <w:lang w:val="en-US"/>
        </w:rPr>
        <w:t>(1)</w:t>
        <w:tab/>
        <w:t>What did you open with this South hand G i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84</w:t>
        <w:tab/>
        <w:tab/>
        <w:t xml:space="preserve">this week’s quiz? It’s a 3-loser hand with 10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87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65</w:t>
        <w:tab/>
        <w:tab/>
        <w:t>playing tricks and Bengt opene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976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3</w:t>
        <w:tab/>
        <w:t>(2)</w:t>
        <w:tab/>
        <w:t>What did you bid with this North hand F in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732</w:t>
        <w:tab/>
        <w:t xml:space="preserve">this week’s quiz? Pass seem totally automatic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J632</w:t>
        <w:tab/>
        <w:tab/>
        <w:tab/>
        <w:t>to me. Bengt (South) insisted that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ws a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</w:t>
        <w:tab/>
        <w:tab/>
        <w:t>very strong hand at this vulnerability and tha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</w:t>
        <w:tab/>
        <w:t>North should bid slam. This is total nonsense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680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1054</w:t>
        <w:tab/>
        <w:tab/>
        <w:t xml:space="preserve">in my view and is a classic example of ‘doing a Chuck’ (immediately blame partner for your own mistake). </w:t>
      </w:r>
    </w:p>
    <w:p>
      <w:pPr>
        <w:pStyle w:val="BodyTextIndent3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firstLine="360"/>
        <w:rPr/>
      </w:pPr>
      <w:r>
        <w:rPr/>
        <w:t>This hand caused some discussion after the play and a lot at the end of the session. Bengt came up to me and asked me to agree that North should bid slam as South has promised 9 playing tricks with his vul against not 4</w:t>
      </w:r>
      <w:r>
        <w:rPr>
          <w:rFonts w:cs="Arial" w:ascii="Arial" w:hAnsi="Arial"/>
        </w:rPr>
        <w:t>♠</w:t>
      </w:r>
      <w:r>
        <w:rPr/>
        <w:t xml:space="preserve"> pre-empt. That statement is untrue; even if you do go along with Culbertson’s rule of 2 (that’s vul against not) then 4</w:t>
      </w:r>
      <w:r>
        <w:rPr>
          <w:rFonts w:cs="Arial" w:ascii="Arial" w:hAnsi="Arial"/>
        </w:rPr>
        <w:t>♠</w:t>
      </w:r>
      <w:r>
        <w:rPr/>
        <w:t xml:space="preserve"> shows just 8 tricks. Also, a 4</w:t>
      </w:r>
      <w:r>
        <w:rPr>
          <w:rFonts w:cs="Arial" w:ascii="Arial" w:hAnsi="Arial"/>
        </w:rPr>
        <w:t>♠</w:t>
      </w:r>
      <w:r>
        <w:rPr/>
        <w:t xml:space="preserve"> pre-empt is normally an 8 or longer card suit, most definitely not a huge two-suiter, with 10 playing tricks, and with two aces and a king outside the pre-empt suit. Look at hand H for a suitable 4</w:t>
      </w:r>
      <w:r>
        <w:rPr>
          <w:rFonts w:cs="Arial" w:ascii="Arial" w:hAnsi="Arial"/>
        </w:rPr>
        <w:t>♠</w:t>
      </w:r>
      <w:r>
        <w:rPr/>
        <w:t xml:space="preserve"> opening at unfavourable vulnerability. Bengt was obviously not impressed with my apparent lack of bridge knowledge so he wandered up to Jan and asked how many tricks an unfavourable vulnerability 4</w:t>
      </w:r>
      <w:r>
        <w:rPr>
          <w:rFonts w:cs="Arial" w:ascii="Arial" w:hAnsi="Arial"/>
        </w:rPr>
        <w:t>♠</w:t>
      </w:r>
      <w:r>
        <w:rPr/>
        <w:t xml:space="preserve"> opening should show. Jan answered  9-10. Perfect partner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/>
        <w:t>And what happened? 7</w:t>
      </w:r>
      <w:r>
        <w:rPr>
          <w:rFonts w:cs="Arial" w:ascii="Arial" w:hAnsi="Arial"/>
        </w:rPr>
        <w:t>♠</w:t>
      </w:r>
      <w:r>
        <w:rPr/>
        <w:t xml:space="preserve"> is cold but everybody stopped in 4</w:t>
      </w:r>
      <w:r>
        <w:rPr>
          <w:rFonts w:cs="Arial" w:ascii="Arial" w:hAnsi="Arial"/>
        </w:rPr>
        <w:t>♠</w:t>
      </w:r>
      <w:r>
        <w:rPr/>
        <w:t>; two made +1 and two made +3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rFonts w:cs="Arial"/>
          <w:lang w:val="en-US"/>
        </w:rPr>
      </w:pPr>
      <w:r>
        <w:rPr>
          <w:b/>
          <w:bCs/>
          <w:u w:val="single"/>
        </w:rPr>
        <w:t>If 3NT is an option …</w:t>
      </w:r>
      <w:r>
        <w:rPr/>
        <w:tab/>
        <w:tab/>
        <w:tab/>
        <w:t>Board 4 from Mon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With a minor suit of AKQxxxx – think 3NT! – it looks like I was the only one to follow this advice on Monday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86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J10974</w:t>
        <w:tab/>
        <w:tab/>
        <w:tab/>
        <w:tab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>(2)</w:t>
        <w:tab/>
        <w:t>pass</w:t>
        <w:tab/>
        <w:t>(3)</w:t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963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>
          <w:rFonts w:cs="Arial"/>
          <w:lang w:val="en-US"/>
        </w:rPr>
      </w:pP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54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2</w:t>
        <w:tab/>
      </w:r>
      <w:r>
        <w:rPr/>
        <w:t>West(B)</w:t>
        <w:tab/>
        <w:t>North</w:t>
        <w:tab/>
        <w:t>East</w:t>
        <w:tab/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86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  <w:tab/>
        <w:t>2NT</w:t>
        <w:tab/>
        <w:t>(6)</w:t>
        <w:tab/>
        <w:t>pass</w:t>
        <w:tab/>
        <w:t>(7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KQ865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32</w:t>
        <w:tab/>
        <w:t>3NT</w:t>
        <w:tab/>
        <w:t>(8)</w:t>
        <w:tab/>
        <w:t>all pas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8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7</w:t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7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10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open with this West hand B(a) in this week’s quiz? This hand is far too good for a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pre-empt, and many would be loath to open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nyway, with a 4-card major. Pass is reasonable I suppose but the hand does conform with the rule of 20 and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fine in my opinion. The other very reasonable (perhaps better) alternative is a gambling 3NT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I would try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, it has great shape and a great suit – but partner may expect more points?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I would bid 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here. It’s not good enough for 3NT (East cannot possibly expect a totally solid 7 card suit opposite) and I always raise with 3 trump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With this flat hand and no 4-card major, it’s difficult for South to come in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/>
      </w:pPr>
      <w:r>
        <w:rPr>
          <w:rFonts w:cs="Arial"/>
          <w:lang w:val="en-US"/>
        </w:rPr>
        <w:t>Table B:</w:t>
        <w:tab/>
        <w:t>(1)</w:t>
        <w:tab/>
        <w:t>This is one of the two sensible opening options (a gambling 3NT being the other)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(5)</w:t>
        <w:tab/>
        <w:t>A weak jump overcall, fine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(6)</w:t>
        <w:tab/>
        <w:t xml:space="preserve">11 points with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top, fine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(7)</w:t>
        <w:tab/>
        <w:t>I would bid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, but then I always raise partner with 3 decent trumps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8)</w:t>
        <w:tab/>
        <w:t>What did you bid with this West hand B(b) in this week’s quiz? If you think it’s only 9 points, so pass, then look again. If you still think it’s just 9 points then read up on hand evaluation. I bid 3NT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And what happened? 3NT by East is cold and made +1 on the obviou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ead. Note that had West opened a gambling 3NT then he would likely have gone down on the obviou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 lead (unless he plays double-dummy and plays South for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Axx exactly, in which case the suit get blocked and West makes 9 tricks). The two other tables played in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doubled going down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AKQxxxx is far too strong for a pre-empt (except 3NT if it’s a minor)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If 3NT is an option – then bid it (Hammon’s law)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A simple question (before you read the next page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rFonts w:cs="Arial"/>
          <w:lang w:val="en-US"/>
        </w:rPr>
        <w:t>A 1NT overcall shows 15-18 point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0"/>
        <w:rPr>
          <w:rFonts w:cs="Arial"/>
          <w:lang w:val="en-US"/>
        </w:rPr>
      </w:pPr>
      <w:r>
        <w:rPr>
          <w:rFonts w:cs="Arial"/>
          <w:lang w:val="en-US"/>
        </w:rPr>
        <w:t>A double followed by 1NT shows 19-20 point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0"/>
        <w:rPr>
          <w:rFonts w:cs="Arial"/>
          <w:lang w:val="en-US"/>
        </w:rPr>
      </w:pPr>
      <w:r>
        <w:rPr>
          <w:rFonts w:cs="Arial"/>
          <w:lang w:val="en-US"/>
        </w:rPr>
        <w:t>So how many points is a double followed by a jump to 2NT?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b/>
          <w:bCs/>
          <w:u w:val="single"/>
        </w:rPr>
        <w:t>A huge hand …?</w:t>
      </w:r>
      <w:r>
        <w:rPr/>
        <w:tab/>
        <w:tab/>
        <w:tab/>
        <w:t>Board 14 from Mon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Answer: Double followed by a jump to 2NT shows 21-23 points!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2</w:t>
        <w:tab/>
        <w:tab/>
        <w:tab/>
        <w:t>West</w:t>
        <w:tab/>
        <w:tab/>
        <w:t>North(D)</w:t>
        <w:tab/>
        <w:t>East</w:t>
        <w:tab/>
        <w:tab/>
        <w:tab/>
        <w:t>South(C)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J82</w:t>
        <w:tab/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dbl</w:t>
        <w:tab/>
        <w:t>(1)</w:t>
        <w:tab/>
        <w:t>pass</w:t>
        <w:tab/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83</w:t>
        <w:tab/>
        <w:t>pass</w:t>
        <w:tab/>
        <w:tab/>
        <w:tab/>
        <w:t>2NT</w:t>
        <w:tab/>
        <w:t>(2)</w:t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7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86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7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64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6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9742</w:t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109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943</w:t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5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6432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>What did you bid with this North hand D(a) in this week’s quiz? I think it’s close between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1NT and would not argue with either. Double is a very poor alternative  because you are very likely to get a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response and then what? A subsequent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would over-state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and 1NT would be an overbid after a double (it shows 19-20)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08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North hand D(b) in this week’s quiz? Here we are, as I predicted, with a difficult bid because of the silly initial double. The overbid of 1NT is probably best now. This jump bid of 2NT is totally ridiculous of course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08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South hand C in this week’s quiz? I would bid 3NT here like a shot – partner has promised a huge hand (21+). However, this example explains why I generally get around 40% if I end up partnering this particular North – I expect my partners to have their bid. Dave (this South) is somewhat more pragmatic in his approach – he knows that this North’s bidding is “not to be trusted” and so he passed!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25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451" w:firstLine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Arial"/>
          <w:lang w:val="en-US"/>
        </w:rPr>
        <w:t xml:space="preserve">And what happened? Luckily for North he was playing against a couple of beginners and so made the ridiculous contract for a totally undeserved top. Had he been partnering me he would have got a complete bottom going down in 3NT, probably doubled. </w:t>
      </w:r>
    </w:p>
    <w:p>
      <w:pPr>
        <w:pStyle w:val="Footer"/>
        <w:tabs>
          <w:tab w:val="clear" w:pos="4320"/>
          <w:tab w:val="left" w:pos="360" w:leader="none"/>
          <w:tab w:val="left" w:pos="25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45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25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45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25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45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25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45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25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45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28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ascii="Lucida Sans" w:hAnsi="Lucida Sans" w:cs="Lucida Sans"/>
          <w:b/>
          <w:b/>
          <w:bCs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West, playing in 6</w:t>
      </w:r>
      <w:r>
        <w:rPr>
          <w:rFonts w:cs="Arial" w:ascii="Arial" w:hAnsi="Arial"/>
          <w:lang w:val="en-US"/>
        </w:rPr>
        <w:t>♥.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 xml:space="preserve">How do you play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 lead,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312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Q6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43</w:t>
        <w:tab/>
        <w:t xml:space="preserve">won by South a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 returne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105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32</w:t>
        <w:tab/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10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962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3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lang w:val="en-US"/>
        </w:rPr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20 from Wednes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7</w:t>
        <w:tab/>
        <w:tab/>
        <w:tab/>
      </w:r>
      <w:r>
        <w:rPr>
          <w:u w:val="single"/>
        </w:rPr>
        <w:t>Book Auction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7</w:t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875</w:t>
        <w:tab/>
      </w:r>
      <w:r>
        <w:rPr/>
        <w:t>1</w:t>
      </w:r>
      <w:r>
        <w:rPr>
          <w:rFonts w:cs="Arial" w:ascii="Arial" w:hAnsi="Arial"/>
        </w:rPr>
        <w:t>♥</w:t>
      </w:r>
      <w:r>
        <w:rPr/>
        <w:tab/>
        <w:t>(1)</w:t>
        <w:tab/>
        <w:t>pass</w:t>
        <w:tab/>
        <w:tab/>
        <w:t>4</w:t>
      </w:r>
      <w:r>
        <w:rPr>
          <w:rFonts w:cs="Arial" w:ascii="Arial" w:hAnsi="Arial"/>
        </w:rPr>
        <w:t>♣</w:t>
      </w:r>
      <w:r>
        <w:rPr/>
        <w:tab/>
        <w:t>(2)</w:t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109762</w:t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6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43</w:t>
        <w:tab/>
        <w:t xml:space="preserve"> </w:t>
        <w:tab/>
      </w:r>
      <w:r>
        <w:rPr>
          <w:u w:val="single"/>
          <w:lang w:val="en-US"/>
        </w:rPr>
        <w:t>Table A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10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32</w:t>
        <w:tab/>
        <w:tab/>
      </w:r>
      <w:r>
        <w:rPr/>
        <w:t>West</w:t>
        <w:tab/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10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962</w:t>
        <w:tab/>
        <w:tab/>
        <w:t>1NT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3)</w:t>
        <w:tab/>
        <w:t>pass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3</w:t>
        <w:tab/>
        <w:t xml:space="preserve"> 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1095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6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45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84</w:t>
        <w:tab/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Book</w:t>
        <w:tab/>
        <w:t>(1)</w:t>
        <w:tab/>
        <w:t xml:space="preserve">The ‘obvious?’ opening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uction’:</w:t>
        <w:tab/>
        <w:t>(2)</w:t>
        <w:tab/>
        <w:t>a splinter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/>
      </w:pPr>
      <w:r>
        <w:rPr/>
        <w:t>Table A:</w:t>
        <w:tab/>
        <w:t>(1)</w:t>
        <w:tab/>
        <w:t xml:space="preserve">With tenaces to protect, I prefer a 1NT opening with this hand. 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/>
      </w:pPr>
      <w:r>
        <w:rPr/>
        <w:t xml:space="preserve">This is what most people would bid, but if you play 4-way transfers I prefer 2NT (a transfer to </w:t>
      </w:r>
      <w:r>
        <w:rPr>
          <w:rFonts w:cs="Arial" w:ascii="Arial" w:hAnsi="Arial"/>
        </w:rPr>
        <w:t>♦</w:t>
      </w:r>
      <w:r>
        <w:rPr/>
        <w:t>’s) followed by a natural 3</w:t>
      </w:r>
      <w:r>
        <w:rPr>
          <w:rFonts w:cs="Arial" w:ascii="Arial" w:hAnsi="Arial"/>
        </w:rPr>
        <w:t>♥</w:t>
      </w:r>
      <w:r>
        <w:rPr/>
        <w:t xml:space="preserve"> bid. Since West would super-accept the </w:t>
      </w:r>
      <w:r>
        <w:rPr>
          <w:rFonts w:cs="Arial" w:ascii="Arial" w:hAnsi="Arial"/>
        </w:rPr>
        <w:t>♦</w:t>
      </w:r>
      <w:r>
        <w:rPr/>
        <w:t xml:space="preserve"> transfer (so promising </w:t>
      </w:r>
      <w:r>
        <w:rPr>
          <w:rFonts w:cs="Arial" w:ascii="Arial" w:hAnsi="Arial"/>
        </w:rPr>
        <w:t>♦</w:t>
      </w:r>
      <w:r>
        <w:rPr/>
        <w:t xml:space="preserve">Axx here) and then agree </w:t>
      </w:r>
      <w:r>
        <w:rPr>
          <w:rFonts w:cs="Arial" w:ascii="Arial" w:hAnsi="Arial"/>
        </w:rPr>
        <w:t>♥</w:t>
      </w:r>
      <w:r>
        <w:rPr/>
        <w:t>’s (with a 3</w:t>
      </w:r>
      <w:r>
        <w:rPr>
          <w:rFonts w:cs="Arial" w:ascii="Arial" w:hAnsi="Arial"/>
        </w:rPr>
        <w:t>♠</w:t>
      </w:r>
      <w:r>
        <w:rPr/>
        <w:t xml:space="preserve"> cue bid) East should be able to bid the slam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360"/>
        <w:rPr/>
      </w:pPr>
      <w:r>
        <w:rPr/>
        <w:t>This also seems obvious, but if you’ve read the chapter on “Stayman super-accepts” in the No trump bidding book then West should bid 3</w:t>
      </w:r>
      <w:r>
        <w:rPr>
          <w:rFonts w:cs="Arial" w:ascii="Arial" w:hAnsi="Arial"/>
        </w:rPr>
        <w:t>♥</w:t>
      </w:r>
      <w:r>
        <w:rPr/>
        <w:t xml:space="preserve"> - showing an absolute maximum with a 5 card </w:t>
      </w:r>
      <w:r>
        <w:rPr>
          <w:rFonts w:cs="Arial" w:ascii="Arial" w:hAnsi="Arial"/>
        </w:rPr>
        <w:t>♥</w:t>
      </w:r>
      <w:r>
        <w:rPr/>
        <w:t xml:space="preserve"> suit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Onto the play after South wins the </w:t>
      </w:r>
      <w:r>
        <w:rPr>
          <w:rFonts w:cs="Arial" w:ascii="Arial" w:hAnsi="Arial"/>
        </w:rPr>
        <w:t>♣</w:t>
      </w:r>
      <w:r>
        <w:rPr/>
        <w:t xml:space="preserve">A and returns the </w:t>
      </w:r>
      <w:r>
        <w:rPr>
          <w:rFonts w:cs="Arial" w:ascii="Arial" w:hAnsi="Arial"/>
        </w:rPr>
        <w:t>♠</w:t>
      </w:r>
      <w:r>
        <w:rPr/>
        <w:t>J, here’s Dave’s book answer: -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“ </w:t>
      </w:r>
      <w:r>
        <w:rPr/>
        <w:t xml:space="preserve">Since you are hoping to score 5 </w:t>
      </w:r>
      <w:r>
        <w:rPr>
          <w:rFonts w:cs="Arial" w:ascii="Arial" w:hAnsi="Arial"/>
        </w:rPr>
        <w:t>♦</w:t>
      </w:r>
      <w:r>
        <w:rPr/>
        <w:t xml:space="preserve"> tricks there is no point in risking the </w:t>
      </w:r>
      <w:r>
        <w:rPr>
          <w:rFonts w:cs="Arial" w:ascii="Arial" w:hAnsi="Arial"/>
        </w:rPr>
        <w:t>♠</w:t>
      </w:r>
      <w:r>
        <w:rPr/>
        <w:t xml:space="preserve"> finesse. You rise with the </w:t>
      </w:r>
      <w:r>
        <w:rPr>
          <w:rFonts w:cs="Arial" w:ascii="Arial" w:hAnsi="Arial"/>
        </w:rPr>
        <w:t>♠</w:t>
      </w:r>
      <w:r>
        <w:rPr/>
        <w:t xml:space="preserve">A, ruff the remaining </w:t>
      </w:r>
      <w:r>
        <w:rPr>
          <w:rFonts w:cs="Arial" w:ascii="Arial" w:hAnsi="Arial"/>
        </w:rPr>
        <w:t>♣</w:t>
      </w:r>
      <w:r>
        <w:rPr/>
        <w:t xml:space="preserve"> and draw trumps in 3 rounds. You must now play the </w:t>
      </w:r>
      <w:r>
        <w:rPr>
          <w:rFonts w:cs="Arial" w:ascii="Arial" w:hAnsi="Arial"/>
        </w:rPr>
        <w:t>♦</w:t>
      </w:r>
      <w:r>
        <w:rPr/>
        <w:t xml:space="preserve"> suit in the best way, how do you do this?</w:t>
      </w:r>
    </w:p>
    <w:p>
      <w:pPr>
        <w:pStyle w:val="Footer"/>
        <w:tabs>
          <w:tab w:val="left" w:pos="43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4320"/>
        <w:rPr/>
      </w:pPr>
      <w:r>
        <w:rPr/>
        <w:t xml:space="preserve">If the suit breaks 3-2 then it’s easy. If Sou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8</w:t>
        <w:tab/>
      </w:r>
      <w:r>
        <w:rPr/>
        <w:t xml:space="preserve">holds </w:t>
      </w:r>
      <w:r>
        <w:rPr>
          <w:rFonts w:cs="Arial" w:ascii="Arial" w:hAnsi="Arial"/>
        </w:rPr>
        <w:t>♦</w:t>
      </w:r>
      <w:r>
        <w:rPr/>
        <w:t>Jxxx then you can do nothing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10</w:t>
      </w:r>
      <w:r>
        <w:rPr>
          <w:lang w:val="en-US"/>
        </w:rPr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96</w:t>
        <w:tab/>
      </w:r>
      <w:r>
        <w:rPr/>
        <w:t>So you must concentrate your efforts on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</w:t>
        <w:tab/>
        <w:tab/>
      </w:r>
      <w:r>
        <w:rPr/>
        <w:t xml:space="preserve">overcoming Jxxx with North. Suppose your first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4320"/>
        <w:rPr>
          <w:lang w:val="en-US"/>
        </w:rPr>
      </w:pPr>
      <w:r>
        <w:rPr/>
        <w:t xml:space="preserve">move is to play the </w:t>
      </w:r>
      <w:r>
        <w:rPr>
          <w:rFonts w:cs="Arial" w:ascii="Arial" w:hAnsi="Arial"/>
        </w:rPr>
        <w:t>♦</w:t>
      </w:r>
      <w:r>
        <w:rPr/>
        <w:t xml:space="preserve">3 to dummy’ </w:t>
      </w:r>
      <w:r>
        <w:rPr>
          <w:rFonts w:cs="Arial" w:ascii="Arial" w:hAnsi="Arial"/>
        </w:rPr>
        <w:t>♦</w:t>
      </w:r>
      <w:r>
        <w:rPr/>
        <w:t xml:space="preserve">K. When you return to the </w:t>
      </w:r>
      <w:r>
        <w:rPr>
          <w:rFonts w:cs="Arial" w:ascii="Arial" w:hAnsi="Arial"/>
        </w:rPr>
        <w:t>♦</w:t>
      </w:r>
      <w:r>
        <w:rPr/>
        <w:t xml:space="preserve">A, South will show out and this position will remain in the </w:t>
      </w:r>
      <w:r>
        <w:rPr>
          <w:rFonts w:cs="Arial" w:ascii="Arial" w:hAnsi="Arial"/>
        </w:rPr>
        <w:t>♦</w:t>
      </w:r>
      <w:r>
        <w:rPr/>
        <w:t xml:space="preserve"> suit. When you now lead the </w:t>
      </w:r>
      <w:r>
        <w:rPr>
          <w:rFonts w:cs="Arial" w:ascii="Arial" w:hAnsi="Arial"/>
        </w:rPr>
        <w:t>♦</w:t>
      </w:r>
      <w:r>
        <w:rPr/>
        <w:t xml:space="preserve">10 North will duck and you have no entry to the </w:t>
      </w:r>
      <w:r>
        <w:rPr>
          <w:rFonts w:cs="Arial" w:ascii="Arial" w:hAnsi="Arial"/>
        </w:rPr>
        <w:t>♦</w:t>
      </w:r>
      <w:r>
        <w:rPr/>
        <w:t>’s as the suit is blocked.</w:t>
      </w:r>
      <w:r>
        <w:rPr>
          <w:lang w:val="en-US"/>
        </w:rPr>
        <w:t>”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  <w:t xml:space="preserve">Back to me (Terry). The book then goes into elaborate details of how West should take card to unblock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 by play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10 firs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u w:val="single"/>
          <w:lang w:val="en-US"/>
        </w:rPr>
        <w:t>Terry’s comments</w:t>
      </w:r>
      <w:r>
        <w:rPr>
          <w:lang w:val="en-US"/>
        </w:rPr>
        <w:t>: - I guess that there is not actually anything incorrect in what the book says, but I can see no reason whatsoever why declarer should ruff his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He then always has an entry to dummy and there is no need to be so precise in the play of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. Play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in the book way is only necessary if South return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t trick two – and he did no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  <w:t>Maybe book writers should take more care about the small details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  <w:t>And what happened at the Pattaya bridge club?</w:t>
      </w:r>
    </w:p>
    <w:p>
      <w:pPr>
        <w:pStyle w:val="BodyTextIndent3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360" w:right="-331" w:hanging="360"/>
        <w:rPr>
          <w:lang w:val="en-US"/>
        </w:rPr>
      </w:pPr>
      <w:r>
        <w:rPr>
          <w:lang w:val="en-US"/>
        </w:rPr>
        <w:t>The board was played 3 times, with everybody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Two made just +1 and one made +2.</w:t>
      </w:r>
    </w:p>
    <w:p>
      <w:pPr>
        <w:pStyle w:val="BodyTextIndent3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hanging="0"/>
        <w:rPr>
          <w:rFonts w:cs="Arial"/>
          <w:lang w:val="en-US"/>
        </w:rPr>
      </w:pPr>
      <w:r>
        <w:rPr>
          <w:b/>
          <w:bCs/>
          <w:u w:val="single"/>
        </w:rPr>
        <w:t>Who needs Blackwood? - cuebidding to slam</w:t>
      </w:r>
      <w:r>
        <w:rPr/>
        <w:tab/>
        <w:tab/>
        <w:tab/>
        <w:t>Board 26 from Mon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Just one pair bid the grand on Monday – and not a mention of Blackwood!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J103</w:t>
        <w:tab/>
        <w:tab/>
        <w:tab/>
        <w:tab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10872</w:t>
        <w:tab/>
        <w:t>-</w:t>
        <w:tab/>
        <w:tab/>
        <w:tab/>
        <w:t>-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1085</w:t>
        <w:tab/>
        <w:t>pass</w:t>
        <w:tab/>
        <w:t>(1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4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10865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72</w:t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(6)</w:t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7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84</w:t>
        <w:tab/>
        <w:tab/>
        <w:t>pass</w:t>
        <w:tab/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8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9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6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53</w:t>
        <w:tab/>
        <w:t>pass</w:t>
        <w:tab/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0)</w:t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1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972</w:t>
        <w:tab/>
        <w:t>pass</w:t>
        <w:tab/>
        <w:tab/>
        <w:tab/>
        <w:t>7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93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765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J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A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vercall would have given N-S less room, especially when East raises to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/>
      </w:pPr>
      <w:r>
        <w:rPr/>
        <w:t>Waiting or negative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/>
      </w:pPr>
      <w:r>
        <w:rPr/>
        <w:t>Game forcing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/>
      </w:pPr>
      <w:r>
        <w:rPr/>
        <w:t>Showing slam interest - 4</w:t>
      </w:r>
      <w:r>
        <w:rPr>
          <w:rFonts w:cs="Arial" w:ascii="Arial" w:hAnsi="Arial"/>
        </w:rPr>
        <w:t>♥</w:t>
      </w:r>
      <w:r>
        <w:rPr/>
        <w:t xml:space="preserve"> would be fast arrival and 3</w:t>
      </w:r>
      <w:r>
        <w:rPr>
          <w:rFonts w:cs="Arial" w:ascii="Arial" w:hAnsi="Arial"/>
        </w:rPr>
        <w:t>♣</w:t>
      </w:r>
      <w:r>
        <w:rPr/>
        <w:t xml:space="preserve"> a 2</w:t>
      </w:r>
      <w:r>
        <w:rPr>
          <w:vertAlign w:val="superscript"/>
        </w:rPr>
        <w:t>nd</w:t>
      </w:r>
      <w:r>
        <w:rPr/>
        <w:t xml:space="preserve"> negative in their system. 3</w:t>
      </w:r>
      <w:r>
        <w:rPr>
          <w:rFonts w:cs="Arial" w:ascii="Arial" w:hAnsi="Arial"/>
        </w:rPr>
        <w:t>♠</w:t>
      </w:r>
      <w:r>
        <w:rPr/>
        <w:t xml:space="preserve">, a splinter agreeing </w:t>
      </w:r>
      <w:r>
        <w:rPr>
          <w:rFonts w:cs="Arial" w:ascii="Arial" w:hAnsi="Arial"/>
        </w:rPr>
        <w:t>♥</w:t>
      </w:r>
      <w:r>
        <w:rPr/>
        <w:t>’s, is also a very reasonable perhaps better option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/>
      </w:pPr>
      <w:r>
        <w:rPr/>
        <w:t xml:space="preserve">A cue bid – the </w:t>
      </w:r>
      <w:r>
        <w:rPr>
          <w:rFonts w:cs="Arial" w:ascii="Arial" w:hAnsi="Arial"/>
        </w:rPr>
        <w:t>♠</w:t>
      </w:r>
      <w:r>
        <w:rPr/>
        <w:t>A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/>
      </w:pPr>
      <w:r>
        <w:rPr/>
        <w:t xml:space="preserve">A cue bid – the </w:t>
      </w:r>
      <w:r>
        <w:rPr>
          <w:rFonts w:cs="Arial" w:ascii="Arial" w:hAnsi="Arial"/>
        </w:rPr>
        <w:t>♣</w:t>
      </w:r>
      <w:r>
        <w:rPr/>
        <w:t>A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/>
      </w:pPr>
      <w:r>
        <w:rPr/>
        <w:t xml:space="preserve">A cue bid – the </w:t>
      </w:r>
      <w:r>
        <w:rPr>
          <w:rFonts w:cs="Arial" w:ascii="Arial" w:hAnsi="Arial"/>
        </w:rPr>
        <w:t>♦</w:t>
      </w:r>
      <w:r>
        <w:rPr/>
        <w:t>A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/>
      </w:pPr>
      <w:r>
        <w:rPr/>
        <w:t>A cue bid – showing 2</w:t>
      </w:r>
      <w:r>
        <w:rPr>
          <w:vertAlign w:val="superscript"/>
        </w:rPr>
        <w:t>nd</w:t>
      </w:r>
      <w:r>
        <w:rPr/>
        <w:t xml:space="preserve"> round </w:t>
      </w:r>
      <w:r>
        <w:rPr>
          <w:rFonts w:cs="Arial" w:ascii="Arial" w:hAnsi="Arial"/>
        </w:rPr>
        <w:t>♠</w:t>
      </w:r>
      <w:r>
        <w:rPr/>
        <w:t xml:space="preserve"> control; it could be the </w:t>
      </w:r>
      <w:r>
        <w:rPr>
          <w:rFonts w:cs="Arial" w:ascii="Arial" w:hAnsi="Arial"/>
        </w:rPr>
        <w:t>♠</w:t>
      </w:r>
      <w:r>
        <w:rPr/>
        <w:t>K, a singleton or a void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/>
      </w:pPr>
      <w:r>
        <w:rPr/>
        <w:t xml:space="preserve">A cue bid – showing the </w:t>
      </w:r>
      <w:r>
        <w:rPr>
          <w:rFonts w:cs="Arial" w:ascii="Arial" w:hAnsi="Arial"/>
        </w:rPr>
        <w:t>♦</w:t>
      </w:r>
      <w:r>
        <w:rPr/>
        <w:t>K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480"/>
        <w:rPr/>
      </w:pPr>
      <w:r>
        <w:rPr/>
        <w:t>A cue bid – showing 3</w:t>
      </w:r>
      <w:r>
        <w:rPr>
          <w:vertAlign w:val="superscript"/>
        </w:rPr>
        <w:t>rd</w:t>
      </w:r>
      <w:r>
        <w:rPr/>
        <w:t xml:space="preserve"> round </w:t>
      </w:r>
      <w:r>
        <w:rPr>
          <w:rFonts w:cs="Arial" w:ascii="Arial" w:hAnsi="Arial"/>
        </w:rPr>
        <w:t>♦</w:t>
      </w:r>
      <w:r>
        <w:rPr/>
        <w:t xml:space="preserve"> control; it could be a doubleton but more likely the </w:t>
      </w:r>
      <w:r>
        <w:rPr>
          <w:rFonts w:cs="Arial" w:ascii="Arial" w:hAnsi="Arial"/>
        </w:rPr>
        <w:t>♦</w:t>
      </w:r>
      <w:r>
        <w:rPr/>
        <w:t>Q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480"/>
        <w:rPr/>
      </w:pPr>
      <w:r>
        <w:rPr/>
        <w:t>I have nothing more to say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480"/>
        <w:rPr/>
      </w:pPr>
      <w:r>
        <w:rPr/>
        <w:t xml:space="preserve">But I have the </w:t>
      </w:r>
      <w:r>
        <w:rPr>
          <w:rFonts w:cs="Arial" w:ascii="Arial" w:hAnsi="Arial"/>
        </w:rPr>
        <w:t>♥</w:t>
      </w:r>
      <w:r>
        <w:rPr/>
        <w:t>K which you don’t know about!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7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once,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once and the other two pairs stopped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 Everybody simply claimed the obvious 13+ tricks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360" w:right="-91" w:hanging="360"/>
        <w:rPr/>
      </w:pPr>
      <w:r>
        <w:rPr>
          <w:rFonts w:cs="Arial"/>
          <w:lang w:val="en-US"/>
        </w:rPr>
        <w:t>Good slam bidding is not just using Blackwood to locate missing aces/kings. Here a cold 7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was reached missing two king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/>
      </w:pPr>
      <w:r>
        <w:rPr>
          <w:rFonts w:cs="Arial"/>
          <w:lang w:val="en-US"/>
        </w:rPr>
        <w:t>-</w:t>
        <w:tab/>
        <w:t>More established pairs should try cue bidding rather than leaping straight into Blackwood when they have suitable hands - generally shapely hands like these when spurious kings (the black kings in this example) are irrelevant.</w:t>
      </w:r>
    </w:p>
    <w:p>
      <w:pPr>
        <w:pStyle w:val="Footer"/>
        <w:tabs>
          <w:tab w:val="clear" w:pos="4320"/>
          <w:tab w:val="clear" w:pos="8640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/>
      </w:pPr>
      <w:r>
        <w:rPr>
          <w:b/>
          <w:bCs/>
        </w:rPr>
        <w:t>Hand A:</w:t>
      </w:r>
      <w:r>
        <w:rPr/>
        <w:tab/>
        <w:t>1NT. Some play this as 8-10 (go via 1</w:t>
      </w:r>
      <w:r>
        <w:rPr>
          <w:rFonts w:cs="Arial" w:ascii="Arial" w:hAnsi="Arial"/>
        </w:rPr>
        <w:t>♦</w:t>
      </w:r>
      <w:r>
        <w:rPr/>
        <w:t xml:space="preserve"> with 6-7) and others 6-10. Either way the hand is not worth 2NT at any stage (now or after bidding 1</w:t>
      </w:r>
      <w:r>
        <w:rPr>
          <w:rFonts w:cs="Arial" w:ascii="Arial" w:hAnsi="Arial"/>
        </w:rPr>
        <w:t>♦</w:t>
      </w:r>
      <w:r>
        <w:rPr/>
        <w:t xml:space="preserve"> and getting a 1NT response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(a)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r 3NT. 3NT is gambling (a completely solid 7 or 8 card minor with no outside ace or king) and is one of the two sensible options. But the hand does contain a 4-card major and conforms with the rule of 20 and so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also reasonable in my opinion (that’s actually what I opened). The hand is far too good for a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pre-empt and pass would never occur to m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360"/>
        <w:rPr>
          <w:lang w:val="en-US"/>
        </w:rPr>
      </w:pPr>
      <w:r>
        <w:rPr>
          <w:lang w:val="en-US"/>
        </w:rPr>
        <w:t>(b)</w:t>
        <w:tab/>
        <w:t xml:space="preserve">3NT. Partner has 11 points and ha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. You expect your hand to make 7 tricks, so bid the 3NT game; partner’s 11 points should provide two trick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>3NT. Partner’s jump to 2NT having doubled shows a huge hand, about 21-23 points, and you have easily enough to bid gam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/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>(a)</w:t>
        <w:tab/>
        <w:t>1NT or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I prefer 1NT but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very reasonable. What is not reasonable is double as you have no decent bid over partner’s expecte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esponse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360"/>
        <w:rPr>
          <w:lang w:val="en-US"/>
        </w:rPr>
      </w:pPr>
      <w:r>
        <w:rPr>
          <w:lang w:val="en-US"/>
        </w:rPr>
        <w:t>(b)</w:t>
        <w:tab/>
        <w:t>I don’t really know as I would not have doubled at (a), but I guess 1NT (19-20) is the best of the evils now.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ould overstat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. 2NT is ridiculou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b/>
          <w:bCs/>
          <w:lang w:val="en-US"/>
        </w:rPr>
        <w:t>Hand E:</w:t>
        <w:tab/>
      </w:r>
      <w:r>
        <w:rPr>
          <w:lang w:val="en-US"/>
        </w:rPr>
        <w:t>3NT. There are two points to consider: (a) is it worth game, and (b) 3NT or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?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571" w:hanging="1440"/>
        <w:rPr/>
      </w:pPr>
      <w:r>
        <w:rPr>
          <w:b/>
          <w:bCs/>
          <w:lang w:val="en-US"/>
        </w:rPr>
        <w:tab/>
      </w:r>
      <w:r>
        <w:rPr>
          <w:lang w:val="en-US"/>
        </w:rPr>
        <w:t>(a)</w:t>
        <w:tab/>
        <w:t>The hand has 16 HCP’s but knock off a point for the 3433 shape and it’s 15. But then there are 3 useful tens and together with the 98 in partner’s suit it’s worth gam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360"/>
        <w:rPr/>
      </w:pPr>
      <w:r>
        <w:rPr>
          <w:lang w:val="en-US"/>
        </w:rPr>
        <w:t>(b)</w:t>
        <w:tab/>
        <w:t xml:space="preserve">With great cards outsid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no shortage this hand will probably make the same number of tricks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or NoTrumps – so bid 3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31" w:hanging="1080"/>
        <w:rPr>
          <w:lang w:val="en-US"/>
        </w:rPr>
      </w:pPr>
      <w:r>
        <w:rPr>
          <w:b/>
          <w:bCs/>
          <w:lang w:val="en-US"/>
        </w:rPr>
        <w:t>Hand F:</w:t>
        <w:tab/>
      </w:r>
      <w:r>
        <w:rPr>
          <w:lang w:val="en-US"/>
        </w:rPr>
        <w:t>Pass. Even if partner is disciplined and follows Culbertson’s rules of 2,3,4 his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pre-empt at this vulnerability shows 8 playing tricks. You do not have enough to bid 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G:</w:t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This is probably a matter of style. Dave chos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ut later thought that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better. Lewis would open 1</w:t>
      </w:r>
      <w:r>
        <w:rPr>
          <w:rFonts w:cs="Arial" w:ascii="Arial" w:hAnsi="Arial"/>
          <w:lang w:val="en-US"/>
        </w:rPr>
        <w:t xml:space="preserve">♠. </w:t>
      </w:r>
      <w:r>
        <w:rPr>
          <w:lang w:val="en-US"/>
        </w:rPr>
        <w:t>I am not a great fan of opening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ith two-suiters but this hand does have 10 playing tricks. I would ope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ut only just – I certainly would not argue with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But I would argue with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ich is preposterous – you could easily mis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lam with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going dow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  <w:lang w:val="en-US"/>
        </w:rPr>
        <w:t>Hand H:</w:t>
        <w:tab/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is a classic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er and this one is fine even at unfavourable vulnerability as it has 8 playing trick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b/>
          <w:bCs/>
          <w:lang w:val="en-US"/>
        </w:rPr>
        <w:t>Hand J:</w:t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Knock off a point for 4333 and it’s not worth 1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K:</w:t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r 2NT. You cannot pass (and leave partner in a 4-2 fit) as his reverse is forcing. If you play Lebensohl over partner’s reverse then you can bid 2NT and pass partner’s force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eply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idding Sequences Answers</w:t>
      </w:r>
      <w:r>
        <w:rPr>
          <w:b/>
          <w:bCs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 xml:space="preserve">A 1NT overcall is 15-18 and dbl followed by 1NT is 19-20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>2NT</w:t>
        <w:tab/>
        <w:tab/>
        <w:tab/>
        <w:t>Thus this 2NT jump is around 21-23; a very big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huge, saying that he has a self sufficient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uit and, by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  <w:tab/>
        <w:tab/>
        <w:tab/>
        <w:tab/>
      </w:r>
      <w:r>
        <w:rPr>
          <w:rFonts w:eastAsia="SimSun;宋体"/>
          <w:lang w:val="en-US" w:eastAsia="zh-CN"/>
        </w:rPr>
        <w:t xml:space="preserve">inference, short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and good cards in the minor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 xml:space="preserve">This is a reverse and is 100% forcing?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NT</w:t>
        <w:tab/>
        <w:t>around 9-11; partner is only promising 7+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pass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 xml:space="preserve">According to Culbertson’s rule of two (unfavourable vulnerability) is shows 8 tricks (and usually 8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)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45:00Z</dcterms:created>
  <dc:creator>T.J.Quested</dc:creator>
  <dc:description/>
  <cp:keywords/>
  <dc:language>en-US</dc:language>
  <cp:lastModifiedBy>Default</cp:lastModifiedBy>
  <cp:lastPrinted>2007-08-19T17:42:00Z</cp:lastPrinted>
  <dcterms:modified xsi:type="dcterms:W3CDTF">2007-08-19T10:43:00Z</dcterms:modified>
  <cp:revision>21</cp:revision>
  <dc:subject/>
  <dc:title>News-sheet 250</dc:title>
</cp:coreProperties>
</file>