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63</w:t>
      </w:r>
      <w:r>
        <w:rPr>
          <w:sz w:val="3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 xml:space="preserve"> 18</w:t>
      </w:r>
      <w:r>
        <w:rPr>
          <w:vertAlign w:val="superscript"/>
        </w:rPr>
        <w:t>th</w:t>
      </w:r>
      <w:r>
        <w:rPr/>
        <w:t xml:space="preserve"> Nov 20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24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12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Jan &amp; Royd</w:t>
        <w:tab/>
        <w:t>60%</w:t>
        <w:tab/>
        <w:tab/>
        <w:t>2</w:t>
      </w:r>
      <w:r>
        <w:rPr>
          <w:vertAlign w:val="superscript"/>
        </w:rPr>
        <w:t>nd</w:t>
      </w:r>
      <w:r>
        <w:rPr/>
        <w:tab/>
        <w:t>Lewis &amp; Terry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1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Jean-Charles &amp; Mike</w:t>
        <w:tab/>
        <w:t>57%</w:t>
        <w:tab/>
        <w:tab/>
        <w:t>2</w:t>
      </w:r>
      <w:r>
        <w:rPr>
          <w:vertAlign w:val="superscript"/>
        </w:rPr>
        <w:t>nd</w:t>
      </w:r>
      <w:r>
        <w:rPr/>
        <w:tab/>
        <w:t>Jean W &amp; Lars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</w:r>
      <w:r>
        <w:rPr>
          <w:lang w:val="en-US"/>
        </w:rPr>
        <w:t>E-W</w:t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ab/>
        <w:tab/>
        <w:t>Paul K &amp; Sean</w:t>
        <w:tab/>
        <w:t>61%</w:t>
        <w:tab/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ab/>
        <w:t>Royd &amp; Wolfgang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</w:t>
      </w:r>
      <w:r>
        <w:rPr/>
        <w:t>16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Ivy &amp; Wolfgang</w:t>
        <w:tab/>
        <w:t>59%</w:t>
        <w:tab/>
        <w:tab/>
        <w:t>2</w:t>
      </w:r>
      <w:r>
        <w:rPr>
          <w:vertAlign w:val="superscript"/>
        </w:rPr>
        <w:t>nd</w:t>
      </w:r>
      <w:r>
        <w:rPr/>
        <w:tab/>
        <w:t>Bob P &amp; Lars</w:t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</w:r>
      <w:r>
        <w:rPr>
          <w:lang w:val="en-US"/>
        </w:rPr>
        <w:t>E-W</w:t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ab/>
        <w:tab/>
        <w:t>Dave &amp; Royd</w:t>
        <w:tab/>
        <w:t>68%</w:t>
        <w:tab/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ab/>
        <w:t>Lennart &amp; Paul S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468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o quiz this week – not enough suitable material and I had no tim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  <w:r>
        <w:rPr>
          <w:b/>
          <w:bCs/>
          <w:lang w:val="en-US"/>
        </w:rPr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44" w:hanging="2880"/>
        <w:rPr/>
      </w:pPr>
      <w:r>
        <w:rPr>
          <w:rFonts w:eastAsia="SimSun;宋体"/>
          <w:b/>
          <w:bCs/>
          <w:lang w:val="en-US" w:eastAsia="zh-CN"/>
        </w:rPr>
        <w:t>A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  <w:tab/>
      </w:r>
      <w:r>
        <w:rPr>
          <w:rFonts w:eastAsia="SimSun;宋体"/>
          <w:lang w:val="en-US" w:eastAsia="zh-CN"/>
        </w:rPr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ab/>
        <w:t>how strong is 2NT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44" w:hanging="2880"/>
        <w:rPr/>
      </w:pPr>
      <w:r>
        <w:rPr>
          <w:rFonts w:eastAsia="SimSun;宋体"/>
          <w:b/>
          <w:bCs/>
          <w:lang w:val="en-US" w:eastAsia="zh-CN"/>
        </w:rPr>
        <w:t>B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2NT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ab/>
        <w:t>how strong is 2NT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44" w:hanging="2880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</w:t>
        <w:tab/>
        <w:t>pass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2NT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ab/>
        <w:t>what is 2NT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  <w:r>
        <w:rPr>
          <w:rFonts w:eastAsia="SimSun;宋体"/>
          <w:lang w:val="en-US" w:eastAsia="zh-CN"/>
        </w:rPr>
        <w:tab/>
        <w:t xml:space="preserve"> The current standings for the top 5 in each competition are: -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lang w:val="en-US" w:eastAsia="zh-CN"/>
        </w:rPr>
        <w:t>Gold Cup = Best 30</w:t>
        <w:tab/>
        <w:t>Silver plate = Best 10</w:t>
        <w:tab/>
        <w:tab/>
        <w:tab/>
        <w:t>Bronze medal = Best 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843.4  Jan v Koss</w:t>
        <w:tab/>
        <w:t>666.8  Janne Roos</w:t>
        <w:tab/>
        <w:t>350.4  Janne Roo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833.8  Dave Cutler</w:t>
        <w:tab/>
        <w:t>655.2  Jan v Koss</w:t>
        <w:tab/>
        <w:tab/>
        <w:t>343.2  Bengt Malmgre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816.8  Janne Roos</w:t>
      </w:r>
      <w:r>
        <w:rPr>
          <w:lang w:val="en-US"/>
        </w:rPr>
        <w:tab/>
      </w:r>
      <w:r>
        <w:rPr/>
        <w:t>650.8  Dave Cutler</w:t>
        <w:tab/>
        <w:t>340.3  Jan v Kos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 xml:space="preserve">1816.6  </w:t>
      </w:r>
      <w:r>
        <w:rPr>
          <w:lang w:val="en-US"/>
        </w:rPr>
        <w:t>Paul Savelkral</w:t>
        <w:tab/>
      </w:r>
      <w:r>
        <w:rPr/>
        <w:t>650.3  Lewis Berg</w:t>
        <w:tab/>
      </w:r>
      <w:r>
        <w:rPr>
          <w:lang w:val="en-US"/>
        </w:rPr>
        <w:tab/>
      </w:r>
      <w:r>
        <w:rPr/>
        <w:t>338.4  Lewis Berg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800.0  Lewis Berg</w:t>
        <w:tab/>
        <w:t>646.9  Lars Gustaffson</w:t>
        <w:tab/>
        <w:t>336.7  Paul Savelkral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 xml:space="preserve">East </w:t>
        <w:tab/>
        <w:t>South opens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West overcalls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. East checks on ace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Q10862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93</w:t>
        <w:tab/>
        <w:t>and then bids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how do you play when North leads a l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J4</w:t>
        <w:tab/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9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72</w:t>
      </w: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6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7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>Board 19 from Wednesday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54</w:t>
        <w:tab/>
        <w:tab/>
        <w:tab/>
        <w:tab/>
        <w:t>West</w:t>
        <w:tab/>
        <w:tab/>
        <w:t>North</w:t>
        <w:tab/>
        <w:t>East</w:t>
        <w:tab/>
        <w:tab/>
        <w:t xml:space="preserve">Sou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2</w:t>
        <w:tab/>
        <w:tab/>
        <w:t>-</w:t>
        <w:tab/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de-DE"/>
        </w:rPr>
      </w:pPr>
      <w:r>
        <w:rPr>
          <w:lang w:val="de-DE"/>
        </w:rPr>
        <w:t>E-e vul</w:t>
        <w:tab/>
      </w:r>
      <w:r>
        <w:rPr>
          <w:rFonts w:cs="Arial" w:ascii="Arial" w:hAnsi="Arial"/>
          <w:color w:val="FF0000"/>
          <w:lang w:val="de-DE"/>
        </w:rPr>
        <w:t>♦</w:t>
      </w:r>
      <w:r>
        <w:rPr>
          <w:lang w:val="de-DE"/>
        </w:rPr>
        <w:t xml:space="preserve"> 10853</w:t>
        <w:tab/>
        <w:t xml:space="preserve"> </w:t>
        <w:tab/>
        <w:t>2</w:t>
      </w:r>
      <w:r>
        <w:rPr>
          <w:rFonts w:cs="Arial" w:ascii="Arial" w:hAnsi="Arial"/>
          <w:lang w:val="de-DE"/>
        </w:rPr>
        <w:t>♠</w:t>
      </w:r>
      <w:r>
        <w:rPr>
          <w:lang w:val="de-DE"/>
        </w:rPr>
        <w:tab/>
        <w:tab/>
        <w:tab/>
        <w:t>pass</w:t>
        <w:tab/>
        <w:tab/>
        <w:t>4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lang w:val="de-DE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109842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Q10862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93</w:t>
        <w:tab/>
      </w:r>
      <w:r>
        <w:rPr>
          <w:rFonts w:cs="Arial"/>
          <w:lang w:val="en-US"/>
        </w:rPr>
        <w:t>This is the auction from Dave’s book, althoug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J4</w:t>
        <w:tab/>
        <w:t>only one pair out of 6 reache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t our club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9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72</w:t>
      </w:r>
      <w:r>
        <w:rPr>
          <w:lang w:val="en-US"/>
        </w:rPr>
        <w:tab/>
        <w:t>One pair got a top when East bid 6NT and made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7</w:t>
        <w:tab/>
        <w:t xml:space="preserve">(presumably he got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ead)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7</w:t>
        <w:tab/>
        <w:tab/>
        <w:t>Everybody else played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all of the declarers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109853</w:t>
        <w:tab/>
        <w:t>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or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) made only 11 tricks, so I guess they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4</w:t>
        <w:tab/>
        <w:t xml:space="preserve">have to study Dave’s column?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 xml:space="preserve">J53 </w:t>
        <w:tab/>
        <w:t>Anyway, you are in 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nd North leads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2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331" w:hanging="288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>
          <w:rFonts w:cs="Arial"/>
          <w:lang w:val="en-US"/>
        </w:rPr>
        <w:t xml:space="preserve">How do you play? You wi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ead with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 and draw trumps in two rounds, ending in dummy. You then lead a low </w:t>
      </w:r>
      <w:r>
        <w:rPr>
          <w:rFonts w:cs="Arial" w:ascii="Arial" w:hAnsi="Arial"/>
          <w:lang w:val="en-US"/>
        </w:rPr>
        <w:t>♦</w:t>
      </w:r>
      <w:r>
        <w:rPr>
          <w:rFonts w:cs="Arial"/>
          <w:i/>
          <w:iCs/>
          <w:lang w:val="en-US"/>
        </w:rPr>
        <w:t xml:space="preserve"> through</w:t>
      </w:r>
      <w:r>
        <w:rPr>
          <w:rFonts w:cs="Arial"/>
          <w:lang w:val="en-US"/>
        </w:rPr>
        <w:t xml:space="preserve"> South’s presumed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 towards the West hand. South has to duck or he will give you two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tricks and the contract. You win with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Q and cash the remaining winners in the black suits, retaining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KJ and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K in the dummy. Which 3 cards can South keep? He has to keep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x and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, so you throw him in with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nd he has to lead to dummy’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KJ. 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>
          <w:rFonts w:cs="Arial"/>
          <w:u w:val="single"/>
          <w:lang w:val="en-US"/>
        </w:rPr>
        <w:t>Terry’s comment</w:t>
      </w:r>
      <w:r>
        <w:rPr>
          <w:rFonts w:cs="Arial"/>
          <w:lang w:val="en-US"/>
        </w:rPr>
        <w:t>. 6NT looks like a better contract, especially at pairs scoring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lang w:val="en-US"/>
        </w:rPr>
      </w:pPr>
      <w:r>
        <w:rPr>
          <w:lang w:val="en-US"/>
        </w:rPr>
        <w:t>If you suspect that a player has a particular ace, then lead through it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>
          <w:lang w:val="en-US"/>
        </w:rPr>
        <w:t>It looks like leading through a presumed ace, followed by a squeeze, and then an endplay was a bit to much even for Pattaya’s finest bridge player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u w:val="single"/>
        </w:rPr>
        <w:t>Bidding Sequence Answer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44" w:hanging="2880"/>
        <w:rPr/>
      </w:pPr>
      <w:r>
        <w:rPr>
          <w:rFonts w:eastAsia="SimSun;宋体"/>
          <w:b/>
          <w:bCs/>
          <w:lang w:val="en-US" w:eastAsia="zh-CN"/>
        </w:rPr>
        <w:t>A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  <w:tab/>
      </w:r>
      <w:r>
        <w:rPr>
          <w:rFonts w:eastAsia="SimSun;宋体"/>
          <w:lang w:val="en-US" w:eastAsia="zh-CN"/>
        </w:rPr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2NT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ab/>
        <w:t>2NT is 12-14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44" w:hanging="2880"/>
        <w:rPr/>
      </w:pPr>
      <w:r>
        <w:rPr>
          <w:rFonts w:eastAsia="SimSun;宋体"/>
          <w:b/>
          <w:bCs/>
          <w:lang w:val="en-US" w:eastAsia="zh-CN"/>
        </w:rPr>
        <w:t>B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2NT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ab/>
        <w:t>2NT is 18-19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44" w:hanging="2880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pass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2NT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ab/>
        <w:t xml:space="preserve">2NT is pointless. 1NT would show 18-19 with good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Aria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Arial"/>
    </w:rPr>
  </w:style>
  <w:style w:type="character" w:styleId="WW8Num168z0">
    <w:name w:val="WW8Num168z0"/>
    <w:qFormat/>
    <w:rPr>
      <w:rFonts w:ascii="Times New Roman" w:hAnsi="Times New Roman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Aria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1:00Z</dcterms:created>
  <dc:creator>T.J.Quested</dc:creator>
  <dc:description/>
  <cp:keywords/>
  <dc:language>en-US</dc:language>
  <cp:lastModifiedBy>Default</cp:lastModifiedBy>
  <cp:lastPrinted>2007-10-30T13:01:00Z</cp:lastPrinted>
  <dcterms:modified xsi:type="dcterms:W3CDTF">2007-11-18T04:54:00Z</dcterms:modified>
  <cp:revision>8</cp:revision>
  <dc:subject/>
  <dc:title>News-sheet 262</dc:title>
</cp:coreProperties>
</file>