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72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27</w:t>
      </w:r>
      <w:r>
        <w:rPr>
          <w:vertAlign w:val="superscript"/>
        </w:rPr>
        <w:t>th</w:t>
      </w:r>
      <w:r>
        <w:rPr/>
        <w:t xml:space="preserve"> Jan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2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ohnny &amp; Olaf</w:t>
        <w:tab/>
        <w:t>69%</w:t>
        <w:tab/>
        <w:tab/>
        <w:t>2</w:t>
      </w:r>
      <w:r>
        <w:rPr>
          <w:vertAlign w:val="superscript"/>
        </w:rPr>
        <w:t>nd</w:t>
      </w:r>
      <w:r>
        <w:rPr/>
        <w:tab/>
        <w:t>Grolon &amp; Paul Sav..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Derek &amp; Gerard</w:t>
        <w:tab/>
        <w:t>74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Bjorn &amp; Knud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23</w:t>
      </w:r>
      <w:r>
        <w:rPr>
          <w:vertAlign w:val="superscript"/>
        </w:rPr>
        <w:t>rd</w:t>
      </w:r>
      <w:r>
        <w:rPr/>
        <w:t xml:space="preserve">  </w:t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ean &amp; Lars = Bob &amp; Olaf</w:t>
        <w:tab/>
        <w:tab/>
        <w:tab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Vaiur &amp; Josteinn</w:t>
        <w:tab/>
        <w:t>65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</w:r>
      <w:r>
        <w:rPr>
          <w:lang w:val="en-US"/>
        </w:rPr>
        <w:t>Derek &amp; Gerard</w:t>
      </w:r>
      <w:r>
        <w:rPr>
          <w:lang w:val="de-DE"/>
        </w:rPr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25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Olefur &amp; Stefan</w:t>
        <w:tab/>
        <w:t>62%</w:t>
        <w:tab/>
        <w:tab/>
        <w:t>2</w:t>
      </w:r>
      <w:r>
        <w:rPr>
          <w:vertAlign w:val="superscript"/>
        </w:rPr>
        <w:t>nd</w:t>
      </w:r>
      <w:r>
        <w:rPr/>
        <w:tab/>
        <w:t>Ivy &amp; Wolfgang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Lars &amp; Olaf</w:t>
        <w:tab/>
        <w:t>60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Bob &amp; Jo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 xml:space="preserve">What do you open with Hand A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</w:t>
        <w:tab/>
        <w:t xml:space="preserve">With Hand B it’s favourable vulnerability (the opponents ar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7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</w:t>
        <w:tab/>
      </w:r>
      <w:r>
        <w:rPr>
          <w:rFonts w:cs="Arial"/>
          <w:lang w:val="en-US"/>
        </w:rPr>
        <w:t>vulnerable and you are not). LHO opens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this is passed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>to you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b/>
          <w:b/>
          <w:bCs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QJ96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/>
        <w:t>What do you open with Hand C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8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4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6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</w:t>
        <w:tab/>
        <w:t>With Hand D L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. Partner doubles and 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3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743</w:t>
        <w:tab/>
        <w:t>RHO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108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you pass as dealer and it’s passed round to RHO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>
          <w:lang w:val="en-US"/>
        </w:rPr>
      </w:pPr>
      <w:r>
        <w:rPr>
          <w:lang w:val="en-US"/>
        </w:rPr>
        <w:t>w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8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95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43  </w:t>
        <w:tab/>
        <w:tab/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5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7</w:t>
      </w:r>
      <w:r>
        <w:rPr>
          <w:lang w:val="en-US"/>
        </w:rPr>
        <w:tab/>
        <w:t>With Hand F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doubles, what do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5</w:t>
        <w:tab/>
        <w:t>you bid?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 xml:space="preserve">What is 4NT – Blackwood or natural?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NT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Triple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ongratulations to Olaf Ries, who has become just the 12th player to achieve the triple (three wins in one week) since we started playing three times a week in 2005. It’s interesting to note that he achieved this rare feat playing with three different players, none of whom were a regular partner of his. Well don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Open 1NT with a 5-card major?</w:t>
      </w:r>
      <w:r>
        <w:rPr/>
        <w:tab/>
        <w:tab/>
        <w:t>Board 13 from Monda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You should all know my opinion by now, and if not there’s an article about it in the NoTrump bidding boo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5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1087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852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986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4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854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(A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53</w:t>
        <w:tab/>
        <w:tab/>
        <w:t>-</w:t>
        <w:tab/>
        <w:tab/>
        <w:tab/>
        <w:t>-</w:t>
        <w:tab/>
        <w:tab/>
        <w:t>-</w:t>
        <w:tab/>
        <w:tab/>
        <w:t>1NT</w:t>
        <w:tab/>
        <w:tab/>
        <w:t>(1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43</w:t>
        <w:tab/>
        <w:t xml:space="preserve"> 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3</w:t>
        <w:tab/>
        <w:tab/>
        <w:t xml:space="preserve"> 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7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4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6</w:t>
        <w:tab/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open with this South hand A in this week’s quiz? With virtually all of the points outside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it 1NT must surely be better than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2)</w:t>
        <w:tab/>
        <w:t>And North is fixed now, he does not know that partner has 15-17 points and so he decided to simply bid a mino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South knew what to do – with a balanced 15 count, open 1N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Vulnerable, with a strong NoTrump on your right, this is a bit of a gamble. Some players preferred a more conservative Multi-Landy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r a natural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This North is in a much better position than at Table A. Three chose to double and scored either 200 or 500. Others chose to hope that partner ha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op and scored 600 for 3NT mak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ascii="Arial" w:hAnsi="Arial" w:cs="Arial"/>
        </w:rPr>
      </w:pPr>
      <w:r>
        <w:rPr/>
        <w:t>The bottom lines: -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With a balanced hand within your 1NT opening range, open 1NT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This also applies if you have a 5-card major, especially if it is weak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Pass LHO’s 1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with 25 points?</w:t>
      </w:r>
      <w:r>
        <w:rPr/>
        <w:tab/>
        <w:tab/>
        <w:t>Board 16 from Wednesd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Would you ever pass an opponent’s 1-level opening bid when holding 25 point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532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54</w:t>
        <w:tab/>
        <w:tab/>
        <w:t>West(C)</w:t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764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4</w:t>
        <w:tab/>
        <w:tab/>
      </w:r>
      <w:r>
        <w:rPr/>
        <w:t>West(C)</w:t>
        <w:tab/>
        <w:t>North</w:t>
        <w:tab/>
        <w:t>East</w:t>
        <w:tab/>
        <w:tab/>
        <w:tab/>
        <w:t>South(B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6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52</w:t>
        <w:tab/>
        <w:tab/>
      </w:r>
      <w:r>
        <w:rPr/>
        <w:t>1NT</w:t>
        <w:tab/>
        <w:t>(1)</w:t>
        <w:tab/>
        <w:t>pass</w:t>
        <w:tab/>
        <w:tab/>
        <w:t>pass</w:t>
        <w:tab/>
        <w:tab/>
        <w:t>dbl</w:t>
        <w:tab/>
        <w:t>(3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5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(4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2</w:t>
        <w:tab/>
        <w:t xml:space="preserve"> 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</w:t>
        <w:tab/>
        <w:tab/>
        <w:t xml:space="preserve"> 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</w:t>
        <w:tab/>
        <w:tab/>
      </w:r>
      <w:r>
        <w:rPr>
          <w:u w:val="single"/>
          <w:lang w:val="en-US"/>
        </w:rPr>
        <w:t>Table C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  <w:tab/>
        <w:tab/>
      </w:r>
      <w:r>
        <w:rPr/>
        <w:t>West(C)</w:t>
        <w:tab/>
        <w:t>North</w:t>
        <w:tab/>
        <w:t>East</w:t>
        <w:tab/>
        <w:tab/>
        <w:t>South(B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J9643</w:t>
      </w:r>
      <w:r>
        <w:rPr>
          <w:rFonts w:cs="Arial"/>
          <w:lang w:val="en-US"/>
        </w:rPr>
        <w:tab/>
        <w:tab/>
        <w:tab/>
      </w:r>
      <w:r>
        <w:rPr/>
        <w:t>1NT</w:t>
        <w:tab/>
        <w:t>(1)</w:t>
        <w:tab/>
        <w:t>pass</w:t>
        <w:tab/>
        <w:tab/>
        <w:t>pass</w:t>
        <w:tab/>
        <w:tab/>
        <w:t>dbl</w:t>
        <w:tab/>
        <w:t>(3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NT</w:t>
        <w:tab/>
        <w:t>(4)</w:t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 xml:space="preserve">♥ </w:t>
      </w:r>
      <w:r>
        <w:rPr>
          <w:rFonts w:cs="Arial"/>
          <w:lang w:val="en-US"/>
        </w:rPr>
        <w:t>(5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6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West hand C in this week’s quiz? Knock off a point for the totally flat 3433 shape and it’s not worth a strong 1NT opener.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bes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2)</w:t>
        <w:tab/>
        <w:t>What did you bid with this South hand B in this week’s quiz? Obviously you would like to double for penalties – but partner will bid. You could double and then look for the best game (3NT,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r possibly 4 of a major) but at this vulnerability the best bet is to pass and hope to get 500 for five dow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est chose to ignore the flat shape and open 1N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Again, pass may be worth considering but it’s not so certain that 1NT is going 5 down (it does on a no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lead). So double is fine, and then look for the best gam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But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rarely the best game! With partner bidding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, 3NT is clea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1080"/>
        <w:rPr/>
      </w:pPr>
      <w:r>
        <w:rPr>
          <w:rFonts w:cs="Arial"/>
          <w:lang w:val="en-US"/>
        </w:rPr>
        <w:t>Table C:</w:t>
        <w:tab/>
        <w:t>(1)</w:t>
        <w:tab/>
        <w:t>Again a 1NT opener that I would not mak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>
          <w:rFonts w:cs="Arial"/>
          <w:lang w:val="en-US"/>
        </w:rPr>
      </w:pPr>
      <w:r>
        <w:rPr>
          <w:rFonts w:cs="Arial"/>
          <w:lang w:val="en-US"/>
        </w:rPr>
        <w:t>(4)</w:t>
        <w:tab/>
        <w:t>This South made a much better choice of ga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  <w:t>(5)</w:t>
        <w:tab/>
        <w:t>With these majors and this shape, North obviously correct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  <w:t>(6)</w:t>
        <w:tab/>
        <w:t>And a very sensible final contract was reach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nd what happened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ard was played 7 times with 7 different results (N-S score in brackets):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>W-5 (500), 3N+3 (490), 4</w:t>
      </w:r>
      <w:r>
        <w:rPr>
          <w:rFonts w:cs="Arial" w:ascii="Arial" w:hAnsi="Arial"/>
        </w:rPr>
        <w:t>♠</w:t>
      </w:r>
      <w:r>
        <w:rPr/>
        <w:t>+1 (450), 5</w:t>
      </w:r>
      <w:r>
        <w:rPr>
          <w:rFonts w:cs="Arial" w:ascii="Arial" w:hAnsi="Arial"/>
        </w:rPr>
        <w:t>♣</w:t>
      </w:r>
      <w:r>
        <w:rPr/>
        <w:t>= (400), 6</w:t>
      </w:r>
      <w:r>
        <w:rPr>
          <w:rFonts w:cs="Arial" w:ascii="Arial" w:hAnsi="Arial"/>
        </w:rPr>
        <w:t>♣</w:t>
      </w:r>
      <w:r>
        <w:rPr/>
        <w:t>-1 (-50), 6NT*-1(-100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ascii="Arial" w:hAnsi="Arial" w:cs="Arial"/>
        </w:rPr>
      </w:pPr>
      <w:r>
        <w:rPr/>
        <w:t xml:space="preserve">The bottom lines: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There are very few deals when it’s best to pass in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eat with 25 points!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fter North has doubled you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9864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5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. 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, how do you play the han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43</w:t>
        <w:tab/>
        <w:t xml:space="preserve"> 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7</w:t>
      </w:r>
      <w:r>
        <w:rPr>
          <w:lang w:val="en-US"/>
        </w:rPr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5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4 from Wednesday 23</w:t>
      </w:r>
      <w:r>
        <w:rPr>
          <w:vertAlign w:val="superscript"/>
        </w:rPr>
        <w:t>rd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  <w:t>West</w:t>
        <w:tab/>
        <w:tab/>
        <w:t>North</w:t>
        <w:tab/>
        <w:t>East(F)</w:t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Q92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dbl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84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108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98642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5</w:t>
        <w:tab/>
        <w:t>(1)</w:t>
        <w:tab/>
        <w:t xml:space="preserve">What did you bid with this East hand F in thi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43</w:t>
        <w:tab/>
        <w:t xml:space="preserve"> </w:t>
        <w:tab/>
        <w:t>week’s quiz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 here are weak pre-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7</w:t>
      </w:r>
      <w:r>
        <w:rPr>
          <w:lang w:val="en-US"/>
        </w:rPr>
        <w:tab/>
        <w:tab/>
        <w:t xml:space="preserve">emptive bids and the correct bid is 2NT, the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5</w:t>
        <w:tab/>
        <w:tab/>
        <w:t xml:space="preserve">Jordan (aka Truscott) 2NT, showing a sou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73</w:t>
        <w:tab/>
        <w:tab/>
        <w:tab/>
        <w:t>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better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5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532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764</w:t>
        <w:tab/>
      </w:r>
      <w:r>
        <w:rPr>
          <w:lang w:val="en-US"/>
        </w:rPr>
        <w:t>How do you play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en 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You win the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trick and play a trump to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. After unblocking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you return to dummy with a trump and ru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J, throwing you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oser. North wins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 but he cannot play o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without conceding a trick to you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K. He will probably exit with 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round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, which you ruff. You cross to dummy with a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 of trumps and lea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10, throwing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oser. North wins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and still cannot safely play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Since you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9 is now established, the game is certain, losing just tw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Look back at what happened. You started the deal with thre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osers and on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oser. By making two loser-on-loser plays, you swapped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oser for tw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s – the benefit came when you set up the extr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inner in the proces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>
          <w:rFonts w:cs="Arial"/>
          <w:lang w:val="en-US"/>
        </w:rPr>
        <w:t>Results were all over the place: 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-1, 5</w:t>
      </w:r>
      <w:r>
        <w:rPr>
          <w:rFonts w:cs="Arial" w:ascii="Arial" w:hAnsi="Arial"/>
          <w:lang w:val="en-US"/>
        </w:rPr>
        <w:t>♣*</w:t>
      </w:r>
      <w:r>
        <w:rPr>
          <w:rFonts w:cs="Arial"/>
          <w:lang w:val="en-US"/>
        </w:rPr>
        <w:t>(S)-2, 5</w:t>
      </w:r>
      <w:r>
        <w:rPr>
          <w:rFonts w:cs="Arial" w:ascii="Arial" w:hAnsi="Arial"/>
          <w:lang w:val="en-US"/>
        </w:rPr>
        <w:t>♣*</w:t>
      </w:r>
      <w:r>
        <w:rPr>
          <w:rFonts w:cs="Arial"/>
          <w:lang w:val="en-US"/>
        </w:rPr>
        <w:t>(S)-1,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+2,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*=,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= an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-1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Sometimes you can swap your losers around in order to establish a winner!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The Truscott/Jordan 2NT is described on the website (Conventions &gt; Section 1)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How do you play when Wes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J7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64</w:t>
      </w:r>
      <w:r>
        <w:rPr/>
        <w:tab/>
        <w:t xml:space="preserve">leads the </w:t>
      </w:r>
      <w:r>
        <w:rPr>
          <w:rFonts w:cs="Arial" w:ascii="Arial" w:hAnsi="Arial"/>
        </w:rPr>
        <w:t>♦</w:t>
      </w:r>
      <w:r>
        <w:rPr/>
        <w:t>K?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5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J107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9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8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74</w:t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3 from Wednesday 2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7</w:t>
        <w:tab/>
        <w:tab/>
        <w:tab/>
        <w:tab/>
      </w:r>
      <w:r>
        <w:rPr>
          <w:u w:val="single"/>
        </w:rPr>
        <w:t>Table A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5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94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82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4NT</w:t>
        <w:tab/>
        <w:t>(3)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98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32</w:t>
        <w:tab/>
        <w:tab/>
        <w:t>pass</w:t>
        <w:tab/>
        <w:tab/>
        <w:t>7NT</w:t>
        <w:tab/>
        <w:t>(5)</w:t>
        <w:tab/>
        <w:t xml:space="preserve">all pas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2</w:t>
        <w:tab/>
        <w:t xml:space="preserve"> </w:t>
        <w:tab/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8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53</w:t>
      </w:r>
      <w:r>
        <w:rPr>
          <w:lang w:val="en-US"/>
        </w:rPr>
        <w:tab/>
        <w:tab/>
      </w:r>
      <w:r>
        <w:rPr>
          <w:u w:val="single"/>
        </w:rPr>
        <w:t>Table B</w:t>
      </w:r>
      <w:r>
        <w:rPr>
          <w:lang w:val="en-US"/>
        </w:rPr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5</w:t>
        <w:tab/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64</w:t>
        <w:tab/>
        <w:tab/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J1073</w:t>
        <w:tab/>
        <w:t xml:space="preserve"> </w:t>
        <w:tab/>
        <w:t>pass</w:t>
        <w:tab/>
        <w:tab/>
        <w:tab/>
        <w:t>3NT</w:t>
        <w:tab/>
        <w:t>(1)</w:t>
        <w:tab/>
        <w:t>pass</w:t>
        <w:tab/>
        <w:tab/>
        <w:t>4NT</w:t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74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I prefer the bid chosen at table B (they were playing the same treatment for the 3NT response)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Playing Acol; the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id promised only 8+ points and this jump to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not forcing playing Acol and is fine by me. It would be a bit light playing Standard American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RKCB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0 or 3 keycard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This is a gross overbid. If North really wants to look for the grand, he should bid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(asking for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) and would receive a 5NT response (show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 but denying a king). With a king missing he should simply bid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pair also play that the direct jump to 3NT over partner’s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pening promises a balanced 13-15 points and exactly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Knock off a point for the 3343 shape and the bid is spot-on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lang w:val="en-US"/>
        </w:rPr>
      </w:pPr>
      <w:r>
        <w:rPr>
          <w:lang w:val="en-US"/>
        </w:rPr>
        <w:t xml:space="preserve">RKCB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greed. This was nice bidding to the best spot by Lars/Jean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now onto the play. This is what Dave’s book says: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>
          <w:rFonts w:cs="Arial"/>
          <w:lang w:val="en-US"/>
        </w:rPr>
        <w:t xml:space="preserve">Sometimes you have no loser in a suit but, by conceding a trick there, you can establish an extra winner; it’s the type of play that’s often missed. West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K against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how will you play?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If you count losers in the South hand you will see that you have one loser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one possible loser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. How can you reduce the loser count to just one? Finessing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J is one possibility. Half of the time (or more if it’s a hand that Dave has put in) the finesse will lose and you will have lost a cold slam!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How can you make certain of 12 tricks? You wi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lead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, draw trumps, and lea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J, throwing one of your potential losers from hand. West wins the trick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 but dummy’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9 is established. You will therefore be able to discard your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loser. In effect you swapped your two black suit losers for on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Terry’s comment</w:t>
      </w:r>
      <w:r>
        <w:rPr>
          <w:rFonts w:cs="Arial"/>
          <w:lang w:val="en-US"/>
        </w:rPr>
        <w:t xml:space="preserve">. Obviously very sound, but it’s by no means certain that West should lea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. In fact all of the other three suits seem fairly attractive as a lead. If North had asked about keycards and South show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, I would lead a trump. And with South showing 3 keycards he is favourite to hol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an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lead will cost when dummy ha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Jxxx and declare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Ax(x). On a non-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ead declarer should finesse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nd go one down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7NT went two down for the clear bottom.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as bid 4 times, making twice and going down twice.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+1 and 3NT+4 were the other results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>You need around 35+ combined points for a No Trump grand slam, 30 (even with a solid 6 card suit) is optimistic in the extrem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It looks like sometimes you can generate a loser that is not there in order to play a loser on loser and generate two winners! Got that?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This week’s silly double</w:t>
      </w:r>
      <w:r>
        <w:rPr/>
        <w:tab/>
        <w:tab/>
        <w:t>Board 28 from Fri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East ended up playing in a silly 4-1 fit, who would you blam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9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ab/>
        <w:t>West(E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2</w:t>
        <w:tab/>
        <w:tab/>
        <w:t>pass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642</w:t>
        <w:tab/>
        <w:tab/>
        <w:t>dbl</w:t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8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4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9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74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108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</w:t>
        <w:tab/>
        <w:tab/>
        <w:t xml:space="preserve"> 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74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6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753</w:t>
      </w:r>
      <w:r>
        <w:rPr>
          <w:rFonts w:cs="Arial"/>
          <w:lang w:val="en-US"/>
        </w:rPr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E in this week’s quiz? A double of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hould indeed show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(or at least be playable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) but this take-out double, with 3-1 in two unbid suits is totally ridiculous. A take-out double should be short in the suit opener, 5 cards is not shortage!!!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This is reasonable, although it may be best to pass and see if E-W get in a mes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East hand D in this week’s quiz? Apparently after the end of the game East came under criticism from everybody at the table! They said that West’s double showed fou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nd was fine. Total twaddle! I totally agree with East’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bid, partner has shown a hand playable in all suits except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North’s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implies that E-W have a good minor suit fit. Actually, there is a better bid than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and that is double, provided that partner takes it as showing the two other suits. This was a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time partnership and I think that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fine. Also, many experts play that double of the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in this scenario show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– to expose a psyche; but psyches are not allowed at our club of course.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>
          <w:rFonts w:cs="Arial"/>
          <w:lang w:val="en-US"/>
        </w:rPr>
        <w:t>And what happened?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ent minus three for a near botto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>
          <w:rFonts w:cs="Arial"/>
          <w:lang w:val="en-US"/>
        </w:rPr>
        <w:tab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31" w:hanging="360"/>
        <w:rPr>
          <w:rFonts w:cs="Arial"/>
          <w:lang w:val="en-US"/>
        </w:rPr>
      </w:pPr>
      <w:r>
        <w:rPr>
          <w:rFonts w:cs="Arial"/>
          <w:lang w:val="en-US"/>
        </w:rPr>
        <w:t>A take out double should be short in the suit bid and playable in the other three suits (unless very strong). Obviously a passed hand cannot be very strong and so it must be short in the suit open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31" w:hanging="360"/>
        <w:rPr>
          <w:rFonts w:cs="Arial"/>
          <w:lang w:val="en-US"/>
        </w:rPr>
      </w:pPr>
      <w:r>
        <w:rPr/>
        <w:t>Unless my mathematical skills have dramatically degraded over the years, J109xx is not shorta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/>
        <w:tab/>
        <w:t>To answer the question at the top of the page, West is 100% to blam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</w:r>
      <w:r>
        <w:rPr/>
        <w:t>Each letter denotes a specific letter in the alphabe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40"/>
        <w:gridCol w:w="60"/>
        <w:gridCol w:w="27"/>
        <w:gridCol w:w="240"/>
        <w:gridCol w:w="60"/>
        <w:gridCol w:w="27"/>
        <w:gridCol w:w="240"/>
        <w:gridCol w:w="60"/>
        <w:gridCol w:w="27"/>
        <w:gridCol w:w="240"/>
        <w:gridCol w:w="60"/>
        <w:gridCol w:w="27"/>
        <w:gridCol w:w="240"/>
        <w:gridCol w:w="60"/>
        <w:gridCol w:w="240"/>
        <w:gridCol w:w="27"/>
        <w:gridCol w:w="33"/>
        <w:gridCol w:w="27"/>
        <w:gridCol w:w="240"/>
        <w:gridCol w:w="60"/>
        <w:gridCol w:w="27"/>
        <w:gridCol w:w="240"/>
        <w:gridCol w:w="60"/>
        <w:gridCol w:w="267"/>
        <w:gridCol w:w="60"/>
        <w:gridCol w:w="267"/>
        <w:gridCol w:w="33"/>
        <w:gridCol w:w="27"/>
        <w:gridCol w:w="240"/>
        <w:gridCol w:w="27"/>
        <w:gridCol w:w="33"/>
        <w:gridCol w:w="27"/>
        <w:gridCol w:w="240"/>
        <w:gridCol w:w="60"/>
        <w:gridCol w:w="267"/>
        <w:gridCol w:w="60"/>
        <w:gridCol w:w="267"/>
        <w:gridCol w:w="60"/>
        <w:gridCol w:w="267"/>
        <w:gridCol w:w="33"/>
        <w:gridCol w:w="27"/>
        <w:gridCol w:w="267"/>
        <w:gridCol w:w="33"/>
        <w:gridCol w:w="27"/>
        <w:gridCol w:w="267"/>
        <w:gridCol w:w="33"/>
        <w:gridCol w:w="27"/>
        <w:gridCol w:w="240"/>
        <w:gridCol w:w="27"/>
        <w:gridCol w:w="33"/>
        <w:gridCol w:w="27"/>
        <w:gridCol w:w="213"/>
        <w:gridCol w:w="54"/>
        <w:gridCol w:w="33"/>
        <w:gridCol w:w="27"/>
        <w:gridCol w:w="213"/>
        <w:gridCol w:w="27"/>
        <w:gridCol w:w="60"/>
        <w:gridCol w:w="27"/>
        <w:gridCol w:w="213"/>
        <w:gridCol w:w="27"/>
        <w:gridCol w:w="60"/>
        <w:gridCol w:w="240"/>
        <w:gridCol w:w="27"/>
        <w:gridCol w:w="60"/>
        <w:gridCol w:w="240"/>
        <w:gridCol w:w="87"/>
        <w:gridCol w:w="240"/>
        <w:gridCol w:w="327"/>
        <w:gridCol w:w="327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-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22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22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,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9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9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15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5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Normal"/>
        <w:spacing w:before="280" w:after="280"/>
        <w:rPr>
          <w:lang w:val="en-US" w:bidi="th-TH"/>
        </w:rPr>
      </w:pPr>
      <w:r>
        <w:rPr>
          <w:lang w:val="en-US" w:bidi="th-TH"/>
        </w:rPr>
        <w:t> 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1NT. There’s no problem with opening 1NT with a 5-card major – especially when the major suit is weak and you have cover in all of the other sui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Pass! If you double, partner will bid. You can probably make 3NT or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ut that’s 400+, if you make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defence then that’s 11 tricks and you will net 500. At any other vulnerability you would double of course and look for the best ga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Knock off a point for the 4333 type shape and it’s not worth 1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Partner has promised shor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a hand playable in the other 3 suits. Your best suit 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with 9 points it would be silly not to bid them. The only other sensible alternative is double but many would take that as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 xml:space="preserve">Pass, obviously. Anybody who thinks that you should double “to show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” needs to have a few words with me or else read up on take-out double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2NT. Without the double you would have bid an invitational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 after a doubl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show a weak hand with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Redouble is possible – to show 9+ points, but that is best played as generally denying a fit and looking for a penalty. 2NT here is not natural (redouble!) and so it is used to show a sound raise to 3 (or 4) of partner’s major suit opening. The Jordan (aka Truscott) 2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>4NT here is to play. Opener cannot possibly be looking for slam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NT</w:t>
        <w:tab/>
        <w:tab/>
        <w:tab/>
        <w:tab/>
        <w:tab/>
        <w:t>or he would have opened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>
      <w:rFonts w:ascii="Times New Roman" w:hAnsi="Times New Roman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01:00Z</dcterms:created>
  <dc:creator>T.J.Quested</dc:creator>
  <dc:description/>
  <cp:keywords>loser on loser</cp:keywords>
  <dc:language>en-US</dc:language>
  <cp:lastModifiedBy>Default</cp:lastModifiedBy>
  <cp:lastPrinted>2008-01-21T10:27:00Z</cp:lastPrinted>
  <dcterms:modified xsi:type="dcterms:W3CDTF">2008-01-28T00:14:00Z</dcterms:modified>
  <cp:revision>11</cp:revision>
  <dc:subject>Namyats</dc:subject>
  <dc:title>News-sheet 272</dc:title>
</cp:coreProperties>
</file>