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85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27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612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bCs/>
        </w:rPr>
        <w:t>Mon 21</w:t>
      </w:r>
      <w:r>
        <w:rPr>
          <w:bCs/>
          <w:vertAlign w:val="superscript"/>
        </w:rPr>
        <w:t>st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</w:r>
      <w:r>
        <w:rPr/>
        <w:t>65%</w:t>
        <w:tab/>
        <w:tab/>
        <w:t>2</w:t>
      </w:r>
      <w:r>
        <w:rPr>
          <w:vertAlign w:val="superscript"/>
        </w:rPr>
        <w:t>nd</w:t>
      </w:r>
      <w:r>
        <w:rPr/>
        <w:tab/>
        <w:t>Frode &amp; Kenneth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9000" w:leader="none"/>
        </w:tabs>
        <w:ind w:right="-451" w:hanging="0"/>
        <w:rPr/>
      </w:pPr>
      <w:r>
        <w:rPr/>
        <w:t>Wed 23</w:t>
      </w:r>
      <w:r>
        <w:rPr>
          <w:vertAlign w:val="superscript"/>
        </w:rPr>
        <w:t>rd</w:t>
      </w:r>
      <w:r>
        <w:rPr/>
        <w:t xml:space="preserve">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Kenneth</w:t>
      </w:r>
      <w:r>
        <w:rPr/>
        <w:tab/>
        <w:t>60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ans M &amp; Jean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680" w:leader="none"/>
          <w:tab w:val="left" w:pos="204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lang w:val="en-US"/>
        </w:rPr>
        <w:t>Fri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</w:t>
      </w:r>
      <w:r>
        <w:rPr>
          <w:vertAlign w:val="superscript"/>
        </w:rPr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 xml:space="preserve">Dave/Bengt &amp; Jan/Ken = Bob/Tomas &amp; Philip/Gene </w:t>
        <w:tab/>
        <w:t>51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everybody is vulnerable. RHO opens a weak 1NT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1075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3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 xml:space="preserve">A108 </w:t>
        <w:tab/>
        <w:t>With Hand B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5</w:t>
        <w:tab/>
        <w:t>(a) What do you bid now? Suppose you choose 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and partne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6840" w:leader="none"/>
        </w:tabs>
        <w:ind w:left="2880" w:right="-91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642</w:t>
        <w:tab/>
      </w:r>
      <w:r>
        <w:rPr>
          <w:color w:val="000000"/>
          <w:lang w:val="en-US"/>
        </w:rPr>
        <w:t>bids 2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>, (b) What do you bid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1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4</w:t>
      </w:r>
      <w:r>
        <w:rPr>
          <w:rFonts w:cs="Arial" w:ascii="Arial" w:hAnsi="Arial"/>
        </w:rPr>
        <w:tab/>
        <w:t>♠</w:t>
      </w:r>
      <w:r>
        <w:rPr/>
        <w:t xml:space="preserve"> A10</w:t>
        <w:tab/>
        <w:t>With Hand D LHO opens a weak 2</w:t>
      </w:r>
      <w:r>
        <w:rPr>
          <w:rFonts w:cs="Arial" w:ascii="Arial" w:hAnsi="Arial"/>
        </w:rPr>
        <w:t>♠</w:t>
      </w:r>
      <w:r>
        <w:rPr/>
        <w:t xml:space="preserve"> and this is passed to you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7653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</w:t>
        <w:tab/>
      </w:r>
      <w:r>
        <w:rPr>
          <w:color w:val="000000"/>
          <w:lang w:val="en-US"/>
        </w:rPr>
        <w:t>(a) What do you bid now? Suppose you choose 3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 and partne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2</w:t>
        <w:tab/>
        <w:t xml:space="preserve">bids 3NT, </w:t>
      </w:r>
      <w:r>
        <w:rPr>
          <w:color w:val="000000"/>
          <w:lang w:val="en-US"/>
        </w:rPr>
        <w:t>(b) What do you bid now?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874</w:t>
      </w:r>
      <w:r>
        <w:rPr>
          <w:b/>
          <w:bCs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107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it’s both vulnerable. You open 1</w:t>
      </w:r>
      <w:r>
        <w:rPr>
          <w:rFonts w:cs="Arial" w:ascii="Arial" w:hAnsi="Arial"/>
        </w:rPr>
        <w:t>♦</w:t>
      </w:r>
      <w:r>
        <w:rPr/>
        <w:t>, LHO double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and partner redoubles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J4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64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5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ab/>
      </w:r>
      <w:r>
        <w:rPr/>
        <w:t>With Hand F it’s both vulnerable. You choose to open 1</w:t>
      </w:r>
      <w:r>
        <w:rPr>
          <w:rFonts w:cs="Arial" w:ascii="Arial" w:hAnsi="Arial"/>
        </w:rPr>
        <w:t>♦</w:t>
      </w:r>
      <w:r>
        <w:rPr/>
        <w:t xml:space="preserve">, LHO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4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76532</w:t>
      </w:r>
      <w:r>
        <w:rPr/>
        <w:tab/>
        <w:t xml:space="preserve">doubles </w:t>
      </w:r>
      <w:r>
        <w:rPr>
          <w:lang w:val="en-US"/>
        </w:rPr>
        <w:t>and partner redoubles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5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/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What is 2NT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What is 2NT over the weak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pen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How many points does 1NT show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>What does the redbl show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>What type of hand does thi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show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4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I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jump shift invitational, forcing or game forcing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ridge Without a Partner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On Monday we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 xml:space="preserve">had a bad number (a 4-board sit-out with me left over) and so I called for dummies. After four years of news-sheets I had hoped that the standard of bidding at the club had improved. 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spacing w:before="0" w:after="120"/>
        <w:ind w:right="29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I did not call over any extremely weak players to bid with me, the next six articles are examples of how some of the ‘better’ players bid when they partnered me!</w:t>
      </w:r>
      <w:r>
        <w:rPr>
          <w:rFonts w:eastAsia="SimSun;宋体"/>
          <w:b/>
          <w:bCs/>
          <w:lang w:val="en-US" w:eastAsia="zh-CN"/>
        </w:rPr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When a pre-empt is not pre-emptive</w:t>
      </w:r>
      <w:r>
        <w:rPr>
          <w:b/>
          <w:bCs/>
        </w:rPr>
        <w:tab/>
      </w:r>
      <w:r>
        <w:rPr/>
        <w:tab/>
        <w:t>Board 23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  <w:t>Here’s the first of my sextet of appalling bids I faced on Monday with spurious partne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3</w:t>
        <w:tab/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</w:t>
        <w:tab/>
        <w:tab/>
        <w:t>-</w:t>
        <w:tab/>
        <w:tab/>
        <w:tab/>
        <w:t>-</w:t>
        <w:tab/>
        <w:tab/>
        <w:t>-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985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6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eak (12-1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107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</w:t>
        <w:tab/>
        <w:t>(2)</w:t>
        <w:tab/>
      </w:r>
      <w:r>
        <w:rPr>
          <w:rFonts w:cs="Arial"/>
          <w:lang w:val="en-US"/>
        </w:rPr>
        <w:t>What did you bid with this West hand A in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7542</w:t>
        <w:tab/>
        <w:tab/>
        <w:t xml:space="preserve">this week’s quiz? This hand is not good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7</w:t>
        <w:tab/>
      </w:r>
      <w:r>
        <w:rPr/>
        <w:tab/>
        <w:t>enough for a 3-level bid when vulnerabl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87</w:t>
        <w:tab/>
        <w:tab/>
        <w:t>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quite adequate if you want to bid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</w:t>
        <w:tab/>
        <w:tab/>
        <w:t xml:space="preserve"> </w:t>
        <w:tab/>
      </w:r>
      <w:r>
        <w:rPr>
          <w:rFonts w:cs="Arial"/>
          <w:lang w:val="en-US"/>
        </w:rPr>
        <w:t>Also,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ere is extremely dangerous whe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63</w:t>
        <w:tab/>
        <w:t xml:space="preserve"> </w:t>
        <w:tab/>
        <w:t xml:space="preserve">RHO has opener a weak No Trump – it has 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32</w:t>
        <w:tab/>
        <w:tab/>
        <w:tab/>
        <w:t>little pre-emptive effect as RHO has already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3</w:t>
        <w:tab/>
        <w:tab/>
        <w:t>stated her hand as balanced 12-14 and also dbl by LHO is penaltie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 xml:space="preserve">North knows that there is n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their way (they do not allow 5-card majors in their 1NT opening) and so taking the penalty was easy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Even though there were no trump loser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 two down for -500 and a complete bottom. Other N-S’s missed the doomed (o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) 3NT and most ended in sensibl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ontract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Beware of pre-empting over a 1NT opening with a very weak hand – RHO has said her hand and LHO knows the points situation and also can double for penalties. Such a pre-empt actually has little pre-emptive value and is often simply sticking your neck out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17 points is worth a try!</w:t>
      </w:r>
      <w:r>
        <w:rPr>
          <w:b/>
          <w:bCs/>
        </w:rPr>
        <w:tab/>
      </w:r>
      <w:r>
        <w:rPr/>
        <w:tab/>
        <w:tab/>
        <w:t>Board 21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  <w:t>A different partner this time, he made no effort with a 17 count when I responded twic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965</w:t>
        <w:tab/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6532</w:t>
        <w:tab/>
        <w:tab/>
        <w:t>-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93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91" w:firstLine="28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3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7</w:t>
        <w:tab/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7</w:t>
        <w:tab/>
        <w:t>(1)</w:t>
        <w:tab/>
        <w:t xml:space="preserve">What did you bid with this West hand B(a) in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10862</w:t>
        <w:tab/>
      </w:r>
      <w:r>
        <w:rPr/>
        <w:tab/>
        <w:t>this week’s quiz? A jump to 2</w:t>
      </w:r>
      <w:r>
        <w:rPr>
          <w:rFonts w:cs="Arial" w:ascii="Arial" w:hAnsi="Arial"/>
        </w:rPr>
        <w:t>♠</w:t>
      </w:r>
      <w:r>
        <w:rPr/>
        <w:t xml:space="preserve"> looks reasonabl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64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5</w:t>
        <w:tab/>
        <w:tab/>
        <w:t xml:space="preserve">but unfortunately that is game forcing and th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4</w:t>
        <w:tab/>
        <w:tab/>
        <w:t xml:space="preserve"> </w:t>
        <w:tab/>
      </w:r>
      <w:r>
        <w:rPr>
          <w:rFonts w:cs="Arial"/>
          <w:lang w:val="en-US"/>
        </w:rPr>
        <w:t>hand is only worth an effort. 2NT is just abou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4</w:t>
        <w:tab/>
        <w:t xml:space="preserve"> </w:t>
        <w:tab/>
        <w:t>OK but a slight overbid and so I think that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74</w:t>
        <w:tab/>
        <w:tab/>
        <w:tab/>
        <w:t>is probably best.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320" w:right="-91" w:hanging="288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3</w:t>
        <w:tab/>
        <w:tab/>
      </w:r>
      <w:r>
        <w:rPr>
          <w:lang w:val="en-US"/>
        </w:rPr>
        <w:t>(2)</w:t>
        <w:tab/>
        <w:t xml:space="preserve">What did you bid with this West hand B(b) in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right="-571" w:hanging="0"/>
        <w:rPr>
          <w:rFonts w:cs="Arial"/>
          <w:lang w:val="en-US"/>
        </w:rPr>
      </w:pPr>
      <w:r>
        <w:rPr>
          <w:rFonts w:cs="Arial"/>
          <w:lang w:val="en-US"/>
        </w:rPr>
        <w:t>this week’s quiz? Partner can have anything from 6-10 points and with 17 I think that West has to make an effort this time. 2NT looks right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made +3 for a complete bottom. Everybody else was in 3NT making anything from 9 to 12 trick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>
          <w:rFonts w:cs="Arial"/>
          <w:lang w:val="en-US"/>
        </w:rPr>
        <w:t>-</w:t>
        <w:tab/>
        <w:t>With 17 points opposite a response, you have to make an effort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time round (if you did not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time)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With a long solid minor, don’t remove partner’s 3NT!</w:t>
      </w:r>
      <w:r>
        <w:rPr>
          <w:b/>
          <w:bCs/>
        </w:rPr>
        <w:tab/>
      </w:r>
      <w:r>
        <w:rPr/>
        <w:tab/>
        <w:t>Board 18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/>
      </w:pPr>
      <w:r>
        <w:rPr/>
        <w:t>Here we have my partner failing to make a good 3NT bid, and then removing 3NT when I bid it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10</w:t>
        <w:tab/>
        <w:tab/>
        <w:tab/>
        <w:t>West</w:t>
        <w:tab/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</w:t>
        <w:tab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2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3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Q1074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762</w:t>
        <w:tab/>
        <w:t>(1)</w:t>
        <w:tab/>
        <w:t>What did you bid with this North hand D(a) in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108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72</w:t>
        <w:tab/>
        <w:t xml:space="preserve"> </w:t>
        <w:tab/>
        <w:t xml:space="preserve">this week’s quiz? I would bid 3NT but this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</w:t>
        <w:tab/>
      </w:r>
      <w:r>
        <w:rPr/>
        <w:tab/>
        <w:t>North chose a rather feeble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632</w:t>
        <w:tab/>
        <w:t>(2)</w:t>
        <w:tab/>
        <w:t>I was South and knew that I was partnering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843</w:t>
        <w:tab/>
        <w:tab/>
        <w:t xml:space="preserve"> </w:t>
        <w:tab/>
        <w:t>a rather erratic player who could well hav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543</w:t>
        <w:tab/>
        <w:t xml:space="preserve"> </w:t>
        <w:tab/>
        <w:t xml:space="preserve">a very good hand, so with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I bid 3NT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43</w:t>
        <w:tab/>
        <w:tab/>
        <w:t>(3)</w:t>
        <w:tab/>
        <w:t>What did you bid with this North hand D(b) in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24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</w:t>
        <w:tab/>
        <w:tab/>
        <w:tab/>
      </w:r>
      <w:r>
        <w:rPr>
          <w:lang w:val="en-US"/>
        </w:rPr>
        <w:t>this week’s quiz. North proved just how erratic he is with this crazy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, pass is clear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ent -2 for a clear bottom. The top score was 3NT making by North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86" w:hanging="720"/>
        <w:rPr/>
      </w:pPr>
      <w:r>
        <w:rPr>
          <w:rFonts w:cs="Arial"/>
          <w:lang w:val="en-US"/>
        </w:rPr>
        <w:t>If 3NT is an option, then bid i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86" w:hanging="720"/>
        <w:rPr>
          <w:rFonts w:cs="Arial"/>
          <w:lang w:val="en-US"/>
        </w:rPr>
      </w:pPr>
      <w:r>
        <w:rPr>
          <w:rFonts w:cs="Arial"/>
          <w:lang w:val="en-US"/>
        </w:rPr>
        <w:t xml:space="preserve">If partner bids 3NT at some stage and you have AKQ10xx in a minor, then PASS!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86" w:hanging="720"/>
        <w:rPr/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hardly ever a better contract that 3NT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Obey the Law – part 1</w:t>
      </w:r>
      <w:r>
        <w:rPr>
          <w:b/>
          <w:bCs/>
        </w:rPr>
        <w:tab/>
      </w:r>
      <w:r>
        <w:rPr/>
        <w:tab/>
        <w:tab/>
        <w:t>Board 21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/>
      </w:pPr>
      <w:r>
        <w:rPr/>
        <w:t>This time my partner ignored The Law and got us way too high vulnera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6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5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1064</w:t>
        <w:tab/>
        <w:tab/>
        <w:t>pass</w:t>
        <w:tab/>
        <w:tab/>
        <w:tab/>
        <w:t>pass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2</w:t>
        <w:tab/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8743</w:t>
        <w:tab/>
        <w:t>(1)</w:t>
        <w:tab/>
        <w:t>This is fine with three card support.</w:t>
        <w:tab/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4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5</w:t>
        <w:tab/>
        <w:t>(2)</w:t>
        <w:tab/>
        <w:t>This is in accordance with the Law – a 5-3 fit.</w:t>
      </w: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9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2</w:t>
        <w:tab/>
        <w:t>(3)</w:t>
        <w:tab/>
        <w:t>A spirited bid with just a doubleto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8754</w:t>
        <w:tab/>
        <w:tab/>
        <w:t>(4)</w:t>
        <w:tab/>
        <w:t xml:space="preserve">This is totally undisciplined, especially 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</w:t>
        <w:tab/>
        <w:t xml:space="preserve"> </w:t>
        <w:tab/>
        <w:t xml:space="preserve">vulnerable. It would be acceptable with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8</w:t>
        <w:tab/>
        <w:tab/>
        <w:tab/>
        <w:t xml:space="preserve">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but not with just 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Simply defend!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24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7</w:t>
        <w:tab/>
        <w:tab/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 -2 for 200 away and a clear bottom. Most E-W’s were scoring 140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</w:t>
      </w: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720" w:right="-86" w:hanging="360"/>
        <w:rPr>
          <w:rFonts w:cs="Arial"/>
          <w:lang w:val="en-US"/>
        </w:rPr>
      </w:pPr>
      <w:r>
        <w:rPr>
          <w:rFonts w:cs="Arial"/>
          <w:lang w:val="en-US"/>
        </w:rPr>
        <w:t>Obey The Law, especially vulnerable</w:t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Obey the Law – part 2</w:t>
      </w:r>
      <w:r>
        <w:rPr>
          <w:b/>
          <w:bCs/>
        </w:rPr>
        <w:tab/>
      </w:r>
      <w:r>
        <w:rPr/>
        <w:tab/>
        <w:tab/>
        <w:t>Board 7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/>
      </w:pPr>
      <w:r>
        <w:rPr/>
        <w:t>This time my partner again ignored The Law when vulnera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Q6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52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32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106</w:t>
        <w:tab/>
        <w:tab/>
        <w:t>pass</w:t>
        <w:tab/>
        <w:tab/>
        <w:tab/>
        <w:t>pass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75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74</w:t>
        <w:tab/>
        <w:t>(1)</w:t>
        <w:tab/>
        <w:t>This is fine with three card support.</w:t>
        <w:tab/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6</w:t>
        <w:tab/>
        <w:t>(2)</w:t>
        <w:tab/>
        <w:t xml:space="preserve">Apparently take-out. I would pass – it’s </w:t>
      </w: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7</w:t>
        <w:tab/>
        <w:tab/>
        <w:t xml:space="preserve">vulnerable and probably just a 4-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84</w:t>
        <w:tab/>
        <w:tab/>
        <w:tab/>
        <w:t>Partner has opened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nd this bi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45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3</w:t>
        <w:tab/>
        <w:t xml:space="preserve"> </w:t>
        <w:tab/>
        <w:t xml:space="preserve">simply takes the partnership too high, vulnerable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9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24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4</w:t>
        <w:tab/>
        <w:tab/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? For the first time I don’t get an absolute bottom. I was North and at another table North passed the double at (2)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 mad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>
          <w:rFonts w:cs="Arial"/>
          <w:lang w:val="en-US"/>
        </w:rPr>
        <w:t>Obey The Law, especially vulnerable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When Partner redoubles – part 1</w:t>
      </w:r>
      <w:r>
        <w:rPr>
          <w:b/>
          <w:bCs/>
        </w:rPr>
        <w:tab/>
      </w:r>
      <w:r>
        <w:rPr/>
        <w:tab/>
        <w:tab/>
        <w:t>Board 10 from Monday 2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571" w:hanging="0"/>
        <w:rPr/>
      </w:pPr>
      <w:r>
        <w:rPr/>
        <w:t xml:space="preserve">This is the last (and worst) of my bidding partners’ eccentricities from my Monday session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6</w:t>
        <w:tab/>
        <w:tab/>
        <w:tab/>
        <w:t>West</w:t>
        <w:tab/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  <w:tab/>
        <w:tab/>
      </w:r>
      <w:r>
        <w:rPr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652</w:t>
        <w:tab/>
        <w:tab/>
        <w:t>redbl</w:t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98</w:t>
        <w:tab/>
        <w:tab/>
        <w:t>3NT</w:t>
        <w:tab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43</w:t>
        <w:tab/>
        <w:t>(1)</w:t>
        <w:tab/>
        <w:t>10+ points and looking for a penalty.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7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95</w:t>
        <w:tab/>
        <w:t>(2)</w:t>
        <w:tab/>
        <w:t>What did you bid with this East hand E in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8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43</w:t>
        <w:tab/>
      </w:r>
      <w:r>
        <w:rPr/>
        <w:tab/>
        <w:t>this week’s quiz? Pass is totally obligatory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7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4</w:t>
        <w:tab/>
        <w:tab/>
        <w:t>without an extremely distributional han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752</w:t>
        <w:tab/>
        <w:tab/>
        <w:tab/>
        <w:t>This East showed his lack of knowledg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45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62</w:t>
        <w:tab/>
        <w:t xml:space="preserve"> </w:t>
        <w:tab/>
        <w:t xml:space="preserve">about basic bridge with this appalling bid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ab/>
        <w:t>(3)</w:t>
        <w:tab/>
        <w:t>By this stage I was getting totally fed up.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24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3</w:t>
        <w:tab/>
        <w:tab/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nd what happened? 3NT went -1 for a joint bottom (somebody else was in 2NT-1). It would have been nice to take the 1100 on offer, but if your partner does not understand the very basics of bridge bidding then I guess that’s just life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86" w:hanging="360"/>
        <w:rPr>
          <w:rFonts w:cs="Arial"/>
          <w:lang w:val="en-US"/>
        </w:rPr>
      </w:pPr>
      <w:r>
        <w:rPr>
          <w:rFonts w:cs="Arial"/>
          <w:lang w:val="en-US"/>
        </w:rPr>
        <w:t>If you open, LHO doubles and partner redoubles, then PASS!!!!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86" w:hanging="360"/>
        <w:rPr/>
      </w:pPr>
      <w:r>
        <w:rPr/>
        <w:t>The only exception is a very distributional hand like Hand F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4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86" w:hanging="360"/>
        <w:rPr/>
      </w:pPr>
      <w:r>
        <w:rPr/>
        <w:t>The meaning of redouble is clearly defined on the website: -</w:t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/>
      </w:pPr>
      <w:r>
        <w:rPr/>
        <w:t>General bridge Topics &gt; When RHO Doubles.</w:t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>
          <w:rFonts w:eastAsia="SimSun;宋体"/>
          <w:lang w:val="en-US" w:eastAsia="zh-CN"/>
        </w:rPr>
        <w:t>I only played 18 boards on Monday – and 6 of them were worthy of writing up. Fortunately the other 12 were fairly sensible and I scrambled about 50%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When Partner redoubles – part 2</w:t>
      </w:r>
      <w:r>
        <w:rPr>
          <w:b/>
          <w:bCs/>
        </w:rPr>
        <w:tab/>
      </w:r>
      <w:r>
        <w:rPr/>
        <w:tab/>
        <w:t>Board  16 (2</w:t>
      </w:r>
      <w:r>
        <w:rPr>
          <w:vertAlign w:val="superscript"/>
        </w:rPr>
        <w:t>nd</w:t>
      </w:r>
      <w:r>
        <w:rPr/>
        <w:t xml:space="preserve"> session) from Friday 25</w:t>
      </w:r>
      <w:r>
        <w:rPr>
          <w:vertAlign w:val="superscript"/>
        </w:rPr>
        <w:t>th</w:t>
      </w:r>
      <w:r>
        <w:rPr/>
        <w:t xml:space="preserve">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ere we have another player who simply does not understand the redouble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84</w:t>
        <w:tab/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653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dbl</w:t>
        <w:tab/>
        <w:t>(1)</w:t>
        <w:tab/>
        <w:t>redbl</w:t>
        <w:tab/>
        <w:t>(2)</w:t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874</w:t>
        <w:tab/>
        <w:tab/>
        <w:t>pass</w:t>
        <w:tab/>
        <w:tab/>
        <w:t>(4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pass</w:t>
        <w:tab/>
        <w:tab/>
        <w:t>dbl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(5)</w:t>
        <w:tab/>
        <w:t>pass</w:t>
        <w:tab/>
        <w:tab/>
        <w:t>3NT</w:t>
        <w:tab/>
        <w:tab/>
        <w:t>(6)</w:t>
        <w:tab/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10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84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</w:t>
        <w:tab/>
        <w:t>(1)</w:t>
        <w:tab/>
        <w:t>What did you bid with this North hand C in</w:t>
      </w: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52</w:t>
        <w:tab/>
        <w:tab/>
        <w:t xml:space="preserve">this week’s quiz? With over 1/2 of the point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57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762</w:t>
        <w:tab/>
        <w:tab/>
        <w:tab/>
        <w:t xml:space="preserve">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nd two miserable major suits I woul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45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</w:t>
        <w:tab/>
        <w:t xml:space="preserve"> </w:t>
        <w:tab/>
        <w:t xml:space="preserve">pass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65</w:t>
        <w:tab/>
        <w:tab/>
        <w:t>(2)</w:t>
        <w:tab/>
        <w:t>Looking for the penalty.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63</w:t>
        <w:tab/>
        <w:tab/>
        <w:t>(3)</w:t>
        <w:tab/>
        <w:t>A bid here should show a 5-card suit.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60"/>
        <w:rPr>
          <w:lang w:val="en-US"/>
        </w:rPr>
      </w:pPr>
      <w:r>
        <w:rPr>
          <w:lang w:val="en-US"/>
        </w:rPr>
        <w:t>This West got it right and passed…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60"/>
        <w:rPr>
          <w:u w:val="single"/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ut unfortunately he fell from grace here.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0"/>
        <w:rPr>
          <w:lang w:val="en-US"/>
        </w:rPr>
      </w:pPr>
      <w:r>
        <w:rPr>
          <w:lang w:val="en-US"/>
        </w:rPr>
        <w:t>This bid is terrible and pass is very clear.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left="4680" w:right="-331" w:hanging="360"/>
        <w:rPr>
          <w:u w:val="single"/>
          <w:lang w:val="en-US"/>
        </w:rPr>
      </w:pPr>
      <w:r>
        <w:rPr>
          <w:lang w:val="en-US"/>
        </w:rPr>
        <w:t>(6)</w:t>
        <w:tab/>
        <w:t>Like me in the previous deal, this East was annoyed and bid 3NT in desperation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3NT went -1 for 50 away wh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 would have netted anything from 300 to 800, depending upon the line of play adopted and the defenc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86" w:hanging="360"/>
        <w:rPr>
          <w:rFonts w:cs="Arial"/>
          <w:lang w:val="en-US"/>
        </w:rPr>
      </w:pPr>
      <w:r>
        <w:rPr>
          <w:rFonts w:cs="Arial"/>
          <w:lang w:val="en-US"/>
        </w:rPr>
        <w:t>If you open, LHO doubles and partner redoubles, then pass; and what’s more, pass when partner subsequently doubles anything for penaltie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86" w:hanging="360"/>
        <w:rPr/>
      </w:pPr>
      <w:r>
        <w:rPr/>
        <w:t>The only exception is a very distributional hand; with three trumps it is maniacal to pull the double.</w:t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/>
        <w:t>-</w:t>
        <w:tab/>
        <w:t>The meaning of redouble is clearly defined on the website and all subsequent doubles are for penalties.</w:t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24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3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North</w:t>
        <w:tab/>
        <w:t>South</w:t>
        <w:tab/>
        <w:t>You are South, declarer in 4</w:t>
      </w:r>
      <w:r>
        <w:rPr>
          <w:rFonts w:cs="Arial" w:ascii="Arial" w:hAnsi="Arial"/>
          <w:lang w:val="en-US"/>
        </w:rPr>
        <w:t xml:space="preserve">♥. </w:t>
      </w:r>
      <w:r>
        <w:rPr>
          <w:rFonts w:cs="Arial"/>
          <w:lang w:val="en-US"/>
        </w:rPr>
        <w:t xml:space="preserve">The defence take thre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ricks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5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63</w:t>
        <w:tab/>
        <w:t xml:space="preserve">and switch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.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10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Q75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6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3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 answer</w:t>
      </w:r>
      <w:r>
        <w:rPr/>
        <w:tab/>
        <w:tab/>
        <w:t>Board 11 from Wednes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5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J109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4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87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4320" w:leader="none"/>
        </w:tabs>
        <w:ind w:left="4320" w:right="-571" w:hanging="432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7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84</w:t>
        <w:tab/>
        <w:t>(1)</w:t>
        <w:tab/>
        <w:t xml:space="preserve">A help-suit game try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8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</w:t>
      </w:r>
      <w:r>
        <w:rPr>
          <w:lang w:val="en-US"/>
        </w:rPr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East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654</w:t>
        <w:tab/>
        <w:t xml:space="preserve">win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East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63</w:t>
        <w:tab/>
        <w:tab/>
        <w:tab/>
        <w:t xml:space="preserve">Plan the play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31" w:hanging="288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32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  <w:t>Your only loser is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. Given that you cannot discard it on a side suit winner from dummy, there are still three other ways to avoid losing it: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/>
      </w:pPr>
      <w:r>
        <w:rPr/>
        <w:t>The suit breaks 3-3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/>
      </w:pPr>
      <w:r>
        <w:rPr/>
        <w:t xml:space="preserve">Draw two rounds of trumps and then play  3 rounds of </w:t>
      </w:r>
      <w:r>
        <w:rPr>
          <w:rFonts w:cs="Arial" w:ascii="Arial" w:hAnsi="Arial"/>
        </w:rPr>
        <w:t>♣</w:t>
      </w:r>
      <w:r>
        <w:rPr/>
        <w:t xml:space="preserve">’s. If </w:t>
      </w:r>
      <w:r>
        <w:rPr>
          <w:rFonts w:cs="Arial" w:ascii="Arial" w:hAnsi="Arial"/>
        </w:rPr>
        <w:t>♣</w:t>
      </w:r>
      <w:r>
        <w:rPr/>
        <w:t xml:space="preserve">’s are 4-2 and the player with the remaining trump(s) also has long </w:t>
      </w:r>
      <w:r>
        <w:rPr>
          <w:rFonts w:cs="Arial" w:ascii="Arial" w:hAnsi="Arial"/>
        </w:rPr>
        <w:t>♣</w:t>
      </w:r>
      <w:r>
        <w:rPr/>
        <w:t>’s you can ruff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 in dummy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/>
      </w:pPr>
      <w:r>
        <w:rPr/>
        <w:t>Discard it on a trump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  <w:t xml:space="preserve">In order to do (3) you must ruff 3 cards in your own hand leaving dummy with one more trump than you. On that extra trump you can discard your 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  <w:t xml:space="preserve">Win the </w:t>
      </w:r>
      <w:r>
        <w:rPr>
          <w:rFonts w:cs="Arial" w:ascii="Arial" w:hAnsi="Arial"/>
        </w:rPr>
        <w:t>♦</w:t>
      </w:r>
      <w:r>
        <w:rPr/>
        <w:t xml:space="preserve">A and ruff a </w:t>
      </w:r>
      <w:r>
        <w:rPr>
          <w:rFonts w:cs="Arial" w:ascii="Arial" w:hAnsi="Arial"/>
        </w:rPr>
        <w:t>♦</w:t>
      </w:r>
      <w:r>
        <w:rPr/>
        <w:t xml:space="preserve"> high. Cross to the </w:t>
      </w:r>
      <w:r>
        <w:rPr>
          <w:rFonts w:cs="Arial" w:ascii="Arial" w:hAnsi="Arial"/>
        </w:rPr>
        <w:t>♥</w:t>
      </w:r>
      <w:r>
        <w:rPr/>
        <w:t>9 and ruff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♦</w:t>
      </w:r>
      <w:r>
        <w:rPr/>
        <w:t xml:space="preserve"> high. You now have two trumps in each hand. Cross to dummy with the </w:t>
      </w:r>
      <w:r>
        <w:rPr>
          <w:rFonts w:cs="Arial" w:ascii="Arial" w:hAnsi="Arial"/>
        </w:rPr>
        <w:t>♥</w:t>
      </w:r>
      <w:r>
        <w:rPr/>
        <w:t xml:space="preserve">10 and ruff the last </w:t>
      </w:r>
      <w:r>
        <w:rPr>
          <w:rFonts w:cs="Arial" w:ascii="Arial" w:hAnsi="Arial"/>
        </w:rPr>
        <w:t>♦</w:t>
      </w:r>
      <w:r>
        <w:rPr/>
        <w:t xml:space="preserve"> with your last trump. Enter dummy with the </w:t>
      </w:r>
      <w:r>
        <w:rPr>
          <w:rFonts w:cs="Arial" w:ascii="Arial" w:hAnsi="Arial"/>
        </w:rPr>
        <w:t>♣</w:t>
      </w:r>
      <w:r>
        <w:rPr/>
        <w:t>Q and discard your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 on dummy’s </w:t>
      </w:r>
      <w:r>
        <w:rPr>
          <w:rFonts w:cs="Arial" w:ascii="Arial" w:hAnsi="Arial"/>
        </w:rPr>
        <w:t>♥</w:t>
      </w:r>
      <w:r>
        <w:rPr/>
        <w:t>J. This is a dummy reversa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  <w:t>And what happened at the Pattaya bridge Club? Just one pair out of four bid and made 4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>
          <w:u w:val="single"/>
        </w:rPr>
        <w:t>Terry’s Comment</w:t>
      </w:r>
      <w:r>
        <w:rPr/>
        <w:t>. Trump lead or trump switch at trick 4 anyone? It looks fairy clear for East to switch to a trump at trick 4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 xml:space="preserve">You are East, declarer in 7NT and Sou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10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6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3 </w:t>
        <w:tab/>
        <w:t>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</w:t>
        <w:tab/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42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4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6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/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0 from Wednesday 2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97</w:t>
        <w:tab/>
        <w:tab/>
        <w:t>-</w:t>
        <w:tab/>
        <w:tab/>
        <w:tab/>
        <w:t>-</w:t>
        <w:tab/>
        <w:tab/>
        <w:t>2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98</w:t>
        <w:tab/>
        <w:tab/>
        <w:t>7NT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98</w:t>
        <w:tab/>
        <w:tab/>
      </w:r>
    </w:p>
    <w:p>
      <w:pPr>
        <w:pStyle w:val="BodyTextIndent3"/>
        <w:tabs>
          <w:tab w:val="clear" w:pos="720"/>
          <w:tab w:val="left" w:pos="4320" w:leader="none"/>
        </w:tabs>
        <w:ind w:left="4320" w:right="-571" w:hanging="432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10, what is your plan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6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3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</w:t>
        <w:tab/>
        <w:t>You have three sure tricks in each suit for a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42</w:t>
      </w:r>
      <w:r>
        <w:rPr>
          <w:lang w:val="en-US"/>
        </w:rPr>
        <w:tab/>
        <w:t xml:space="preserve">total of twelve. Besides that, you have an extra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4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65</w:t>
        <w:tab/>
        <w:t>trick in a minor if one breaks 3-3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987</w:t>
        <w:tab/>
        <w:tab/>
        <w:tab/>
        <w:t xml:space="preserve">When playing a contract in which you have all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432</w:t>
        <w:tab/>
        <w:t xml:space="preserve">the tricks but one, play the suits in which you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5</w:t>
        <w:tab/>
        <w:t>have no chance of an extra trick first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</w:t>
        <w:tab/>
        <w:tab/>
        <w:t xml:space="preserve">In this example North must make a fateful </w:t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0"/>
        <w:rPr>
          <w:u w:val="single"/>
          <w:lang w:val="en-US"/>
        </w:rPr>
      </w:pPr>
      <w:r>
        <w:rPr>
          <w:lang w:val="en-US"/>
        </w:rPr>
        <w:t>discard when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jor suit card is led – this is a very basic squeeze play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Three pairs bid 7NT and made it with the line given. The 4</w:t>
      </w:r>
      <w:r>
        <w:rPr>
          <w:vertAlign w:val="superscript"/>
        </w:rPr>
        <w:t>th</w:t>
      </w:r>
      <w:r>
        <w:rPr/>
        <w:t xml:space="preserve"> pairs stopped in 6NT and made that exactl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Don’t ask unnecessary question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x</w:t>
        <w:tab/>
        <w:t>You hold this hand and RHO opens a weak 2</w:t>
      </w:r>
      <w:r>
        <w:rPr>
          <w:rFonts w:cs="Arial" w:ascii="Arial" w:hAnsi="Arial"/>
        </w:rPr>
        <w:t>♠</w:t>
      </w:r>
      <w:r>
        <w:rPr/>
        <w:t>. You choose to bid 2NT – fin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x</w:t>
        <w:tab/>
        <w:t>LHO then asks partner what 2NT means and partner dithers – saying that som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10xx</w:t>
        <w:tab/>
        <w:t xml:space="preserve">play it as the minors and some as natural. He eventually come up with the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Jxx</w:t>
        <w:tab/>
        <w:t>(incorrect) explanation that it is for the minors. So LHO passes and partn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/>
        <w:t>bids 3</w:t>
      </w:r>
      <w:r>
        <w:rPr>
          <w:rFonts w:cs="Arial" w:ascii="Arial" w:hAnsi="Arial"/>
        </w:rPr>
        <w:t>♣</w:t>
      </w:r>
      <w:r>
        <w:rPr/>
        <w:t>, what do you do now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is is really a problem as you have the unauthorized information that partner has misunderstood your bid. But what do you do? Do you pass? Do you treat partner’s bid as Stayman and bid 3</w:t>
      </w:r>
      <w:r>
        <w:rPr>
          <w:rFonts w:cs="Arial" w:ascii="Arial" w:hAnsi="Arial"/>
        </w:rPr>
        <w:t>♦</w:t>
      </w:r>
      <w:r>
        <w:rPr/>
        <w:t>? Or do you bid what you think you can make (3NT)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I was in this spot last week, and after considerable thought I decided that it was not unethical to bid 3NT, which made for a top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Why did I decide this? Because in my opinion the whole mess was caused by LHO asking a question during the auction when he had no intention of bidding. I mentioned this to him at the end and his answer was “I wanted to know”. In my opinion that is not good enough and I will rule in a similar way in future if people ask totally unnecessary questions during the auction and get an erroneous rep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</w:rPr>
      </w:pPr>
      <w:r>
        <w:rPr/>
        <w:t>The bottom lines: - Do not ask unless the answer will affect your bid – leave your questions to the end of the auction if you have no intention of bidding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Either pass 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too much vulnerable as you are very likely to get doubled (for penalties) as LHO knows RHO’s strengt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b/>
          <w:bCs/>
          <w:lang w:val="en-US"/>
        </w:rPr>
        <w:t xml:space="preserve">Hand B: </w:t>
      </w:r>
      <w:r>
        <w:rPr>
          <w:lang w:val="en-US"/>
        </w:rPr>
        <w:tab/>
        <w:t>(a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t’s not quite good enough for a game-forcing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which I would bid if partner had responde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). Also, it’s not quite good enough for 2NT (but very close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(b)</w:t>
        <w:tab/>
        <w:t>2NT. You really have to make an effort now. It’s a mis-fit but partner may well have 10 points or so (he did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C</w:t>
      </w:r>
      <w:r>
        <w:rPr>
          <w:lang w:val="en-US"/>
        </w:rPr>
        <w:t>:</w:t>
        <w:tab/>
        <w:t>Pass. With 7 points in the suit opened and horrible majors, this is a very poor hand for a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(a)</w:t>
        <w:tab/>
        <w:t xml:space="preserve">3NT. You have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and hopefully 7 top trick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360"/>
        <w:rPr>
          <w:lang w:val="en-US"/>
        </w:rPr>
      </w:pPr>
      <w:r>
        <w:rPr>
          <w:lang w:val="en-US"/>
        </w:rPr>
        <w:t>(b)</w:t>
        <w:tab/>
        <w:t>Pass. Partner has corrected your error for you.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sheer lunacy but is not the worst bid I faced on Monda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E</w:t>
      </w:r>
      <w:r>
        <w:rPr>
          <w:lang w:val="en-US"/>
        </w:rPr>
        <w:t>:</w:t>
        <w:tab/>
        <w:t>Pass. Partner says you have the majority of the points and he is looking for the (vulnerable) penalty. You have no reason whatsoever to bid and lose the 1100 on off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 xml:space="preserve">Hand F: 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  <w:tab/>
        <w:t>This type of very weak distributional hand with no defence is the ONLY example of when you can bid opposite partner’s re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 Answers</w:t>
      </w:r>
      <w:r>
        <w:rPr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840" w:right="-86" w:hanging="8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2NT is Unusual, showing the minors and usually weak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ab/>
        <w:t>2NT is natural, just the same as 1NT over a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pening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1NT opposite a 1-level overcall is about 10-11 poin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>10+ points, very often a mis-fit and looking for a penalty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hows a  VERY shapely WEAK hand that cannot stand to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>defen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The jump shift is game forcing.</w:t>
      </w:r>
    </w:p>
    <w:p>
      <w:pPr>
        <w:pStyle w:val="BodyTextIndent3"/>
        <w:tabs>
          <w:tab w:val="clear" w:pos="720"/>
          <w:tab w:val="left" w:pos="4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4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264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cs="Arial"/>
    </w:rPr>
  </w:style>
  <w:style w:type="character" w:styleId="WW8Num201z0">
    <w:name w:val="WW8Num201z0"/>
    <w:qFormat/>
    <w:rPr>
      <w:rFonts w:ascii="Times New Roman" w:hAnsi="Times New Roman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Aria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6:00Z</dcterms:created>
  <dc:creator>Terrence Quested</dc:creator>
  <dc:description>redouble, dummy reversal</dc:description>
  <cp:keywords>redouble dummy reversal</cp:keywords>
  <dc:language>en-US</dc:language>
  <cp:lastModifiedBy>Default</cp:lastModifiedBy>
  <cp:lastPrinted>2008-04-27T09:39:00Z</cp:lastPrinted>
  <dcterms:modified xsi:type="dcterms:W3CDTF">2008-04-27T02:40:00Z</dcterms:modified>
  <cp:revision>14</cp:revision>
  <dc:subject/>
  <dc:title>News-sheet 285</dc:title>
</cp:coreProperties>
</file>