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97</w:t>
      </w:r>
      <w:r>
        <w:rPr>
          <w:sz w:val="3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</w:r>
      <w:r>
        <w:rPr/>
        <w:t>20</w:t>
      </w:r>
      <w:r>
        <w:rPr>
          <w:vertAlign w:val="superscript"/>
        </w:rPr>
        <w:t>th</w:t>
      </w:r>
      <w:r>
        <w:rPr/>
        <w:t xml:space="preserve"> July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80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7560" w:leader="none"/>
          <w:tab w:val="left" w:pos="8160" w:leader="none"/>
        </w:tabs>
        <w:ind w:right="-451" w:hanging="0"/>
        <w:rPr/>
      </w:pPr>
      <w:r>
        <w:rPr>
          <w:bCs/>
        </w:rPr>
        <w:t>Mon 14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eremy &amp; Sally</w:t>
        <w:tab/>
        <w:t>64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Jean-Francois &amp; Robbie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7560" w:leader="none"/>
          <w:tab w:val="left" w:pos="8160" w:leader="none"/>
        </w:tabs>
        <w:ind w:right="-451" w:hanging="0"/>
        <w:rPr/>
      </w:pPr>
      <w:r>
        <w:rPr/>
        <w:t>Wed 16</w:t>
      </w:r>
      <w:r>
        <w:rPr>
          <w:vertAlign w:val="superscript"/>
        </w:rPr>
        <w:t>th</w:t>
      </w:r>
      <w:r>
        <w:rPr/>
        <w:t xml:space="preserve">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Ivy &amp; Robbie</w:t>
      </w:r>
      <w:r>
        <w:rPr/>
        <w:tab/>
        <w:t>59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Pedro &amp; Sally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7560" w:leader="none"/>
          <w:tab w:val="left" w:pos="8160" w:leader="none"/>
          <w:tab w:val="left" w:pos="8640" w:leader="none"/>
        </w:tabs>
        <w:ind w:right="-451" w:hanging="0"/>
        <w:rPr/>
      </w:pPr>
      <w:r>
        <w:rPr>
          <w:lang w:val="en-US"/>
        </w:rPr>
        <w:t>Fri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>
          <w:rFonts w:cs="Angsana New"/>
          <w:bCs/>
          <w:lang w:bidi="th-TH"/>
        </w:rPr>
        <w:t>Jan &amp; Janne = Eddie &amp; Paul B</w:t>
      </w:r>
      <w:r>
        <w:rPr/>
        <w:tab/>
        <w:tab/>
        <w:tab/>
        <w:t>57%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3720" w:leader="none"/>
          <w:tab w:val="left" w:pos="4320" w:leader="none"/>
          <w:tab w:val="left" w:pos="4560" w:leader="none"/>
          <w:tab w:val="left" w:pos="504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 American bidding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b/>
          <w:bCs/>
        </w:rPr>
        <w:t>Hand A</w:t>
        <w:tab/>
        <w:t>Hand B</w:t>
        <w:tab/>
      </w:r>
      <w:r>
        <w:rPr>
          <w:lang w:val="en-US"/>
        </w:rPr>
        <w:t>What do you open with hand A?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3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542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974</w:t>
        <w:tab/>
      </w:r>
      <w:r>
        <w:rPr>
          <w:rFonts w:cs="Arial"/>
          <w:lang w:val="en-US"/>
        </w:rPr>
        <w:t>With Hand B RHO opens 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nd this is passed round to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3</w:t>
        <w:tab/>
      </w:r>
      <w:r>
        <w:rPr>
          <w:lang w:val="en-US"/>
        </w:rPr>
        <w:t>partner who bid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J1098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982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cs="Arial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partner opens 1</w:t>
      </w:r>
      <w:r>
        <w:rPr>
          <w:rFonts w:cs="Arial" w:ascii="Arial" w:hAnsi="Arial"/>
        </w:rPr>
        <w:t>♦</w:t>
      </w:r>
      <w:r>
        <w:rPr/>
        <w:t xml:space="preserve"> and RHO overcalls a weak 2</w:t>
      </w:r>
      <w:r>
        <w:rPr>
          <w:rFonts w:cs="Arial" w:ascii="Arial" w:hAnsi="Arial"/>
        </w:rPr>
        <w:t>♥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0"/>
        <w:rPr/>
      </w:pPr>
      <w:r>
        <w:rPr/>
        <w:t>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965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63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8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J6</w:t>
        <w:tab/>
        <w:t>With Hand D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 and partner respon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85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7652</w:t>
        <w:tab/>
        <w:t>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6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what is the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86" w:hanging="47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strong and artificial,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waiting and 2NT is 22-24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what is the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86" w:hanging="475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pass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what is the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id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86" w:hanging="475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pass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NT</w:t>
        <w:tab/>
        <w:tab/>
        <w:t>what is the 4NT bid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i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weak or forcing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how many points does the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id promise, is it forcing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 Is it weak?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Too high</w:t>
      </w:r>
      <w:r>
        <w:rPr/>
        <w:tab/>
        <w:tab/>
        <w:tab/>
        <w:tab/>
        <w:tab/>
        <w:tab/>
        <w:t>Board 1 from Monday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E-W got too high here at table A, what went wrong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7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-</w:t>
        <w:tab/>
        <w:tab/>
        <w:t>West(C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76</w:t>
        <w:tab/>
        <w:tab/>
        <w:t>-</w:t>
        <w:tab/>
        <w:tab/>
        <w:tab/>
        <w:t>pass</w:t>
        <w:tab/>
        <w:t>(1)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Q98532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9653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108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8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43</w:t>
        <w:tab/>
        <w:tab/>
      </w:r>
      <w:r>
        <w:rPr>
          <w:u w:val="single"/>
          <w:lang w:val="en-US"/>
        </w:rPr>
        <w:t>‘Expert’ Table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8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943</w:t>
        <w:tab/>
      </w:r>
      <w:r>
        <w:rPr/>
        <w:tab/>
        <w:t>West(C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</w:t>
        <w:tab/>
        <w:tab/>
        <w:t>-</w:t>
        <w:tab/>
        <w:tab/>
        <w:tab/>
        <w:t>pass</w:t>
        <w:tab/>
        <w:t>(1)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4</w:t>
        <w:tab/>
        <w:tab/>
        <w:t xml:space="preserve"> </w:t>
        <w:tab/>
        <w:t>dbl</w:t>
        <w:tab/>
        <w:t>(3)</w:t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5)</w:t>
        <w:tab/>
        <w:t>5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7652</w:t>
        <w:tab/>
        <w:t xml:space="preserve"> </w:t>
        <w:tab/>
        <w:t>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6)</w:t>
        <w:tab/>
        <w:t>pass</w:t>
        <w:tab/>
        <w:tab/>
        <w:t>pass</w:t>
        <w:tab/>
        <w:t>(7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74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Quite why North did not open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I don’t know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rFonts w:cs="Arial"/>
          <w:lang w:val="en-US"/>
        </w:rPr>
        <w:t>A weak jump overcall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West hand C in this week’s quiz? This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 is wrong as it promises 10+ point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rFonts w:cs="Arial"/>
          <w:lang w:val="en-US"/>
        </w:rPr>
        <w:t xml:space="preserve">East’s hand has improved as the opponents keep bidding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 and so he bid the sla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2)</w:t>
        <w:tab/>
        <w:t xml:space="preserve">Our expert West got question C right of course. One cannot bid at the two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:</w:t>
        <w:tab/>
        <w:tab/>
        <w:t xml:space="preserve">level with just 6 points, so double to show 4+ spades and bid spades again later to show 5+ and also indicate 9 or less points. 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It may only be a 4-3 fit but it should play well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Showing extra length, 5 or 6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And knowing that West is limited to 9 points East does not bid sla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/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ent -1 for a poor scor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 was the top score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/>
        </w:rPr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Do not let an overcall by RHO bully you into bidding too high – Negative doubles are designed specifically for thi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After partner’s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opening is overcalled with a weak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, then a negative double promises 8+ points and 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or else a weaker hand with 5+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A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 in this sequence promises 10+ points and 5+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East, declarer in 3N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/>
          <w:lang w:val="en-US"/>
        </w:rPr>
        <w:t xml:space="preserve">South leads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6 upon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Q5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42</w:t>
        <w:tab/>
        <w:t xml:space="preserve">which North play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1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4</w:t>
        <w:tab/>
        <w:t>(a)</w:t>
        <w:tab/>
        <w:t>Do you win or duck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31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5</w:t>
      </w:r>
      <w:r>
        <w:rPr>
          <w:lang w:val="en-US"/>
        </w:rPr>
        <w:tab/>
        <w:t>(b)</w:t>
        <w:tab/>
        <w:t xml:space="preserve">Suppose you duck, North continues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9 which</w:t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29" w:hanging="31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65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109</w:t>
        <w:tab/>
        <w:t xml:space="preserve">you cover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 and South wins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. You win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round of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ru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which loses to East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, back comes a l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do you play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or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26 from Wednesday 16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76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97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94</w:t>
        <w:tab/>
        <w:tab/>
        <w:t>-</w:t>
        <w:tab/>
        <w:tab/>
        <w:tab/>
        <w:t>-</w:t>
        <w:tab/>
        <w:tab/>
        <w:t>1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7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Q5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42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4</w:t>
        <w:tab/>
      </w:r>
      <w:r>
        <w:rPr/>
        <w:t>West</w:t>
        <w:tab/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5</w:t>
      </w:r>
      <w:r>
        <w:rPr>
          <w:lang w:val="en-US"/>
        </w:rPr>
        <w:tab/>
        <w:t>-</w:t>
        <w:tab/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65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109</w:t>
        <w:tab/>
        <w:tab/>
        <w:t>2NT</w:t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8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63</w:t>
        <w:tab/>
        <w:t>This was the bidding at two of our tables. You may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862</w:t>
        <w:tab/>
        <w:t xml:space="preserve">or may not like the bidding but it’s better than the </w:t>
      </w:r>
    </w:p>
    <w:p>
      <w:pPr>
        <w:pStyle w:val="BodyTextIndent3"/>
        <w:tabs>
          <w:tab w:val="clear" w:pos="720"/>
          <w:tab w:val="left" w:pos="1440" w:leader="none"/>
          <w:tab w:val="left" w:pos="38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840" w:right="29" w:hanging="240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32</w:t>
        <w:tab/>
        <w:t>bidding from the book which is terrible and I refuse to reproduce it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29" w:hanging="360"/>
        <w:rPr>
          <w:rFonts w:cs="Arial"/>
          <w:lang w:val="en-US"/>
        </w:rPr>
      </w:pPr>
      <w:r>
        <w:rPr>
          <w:lang w:val="en-US"/>
        </w:rPr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Anyway, the problem arises at Table A when South leads a </w:t>
      </w:r>
      <w:r>
        <w:rPr>
          <w:rFonts w:cs="Arial" w:ascii="Arial" w:hAnsi="Arial"/>
        </w:rPr>
        <w:t>♦</w:t>
      </w:r>
      <w:r>
        <w:rPr/>
        <w:t xml:space="preserve">.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 xml:space="preserve">You duck of course. If you win with the </w:t>
      </w:r>
      <w:r>
        <w:rPr>
          <w:rFonts w:cs="Arial" w:ascii="Arial" w:hAnsi="Arial"/>
        </w:rPr>
        <w:t>♦</w:t>
      </w:r>
      <w:r>
        <w:rPr/>
        <w:t xml:space="preserve">A and the </w:t>
      </w:r>
      <w:r>
        <w:rPr>
          <w:rFonts w:cs="Arial" w:ascii="Arial" w:hAnsi="Arial"/>
        </w:rPr>
        <w:t>♣</w:t>
      </w:r>
      <w:r>
        <w:rPr/>
        <w:t xml:space="preserve"> finesse fails then it’s curtains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So you win the 3</w:t>
      </w:r>
      <w:r>
        <w:rPr>
          <w:vertAlign w:val="superscript"/>
        </w:rPr>
        <w:t>rd</w:t>
      </w:r>
      <w:r>
        <w:rPr/>
        <w:t xml:space="preserve"> round of </w:t>
      </w:r>
      <w:r>
        <w:rPr>
          <w:rFonts w:cs="Arial" w:ascii="Arial" w:hAnsi="Arial"/>
        </w:rPr>
        <w:t>♦</w:t>
      </w:r>
      <w:r>
        <w:rPr/>
        <w:t xml:space="preserve">’s and play the losing </w:t>
      </w:r>
      <w:r>
        <w:rPr>
          <w:rFonts w:cs="Arial" w:ascii="Arial" w:hAnsi="Arial"/>
        </w:rPr>
        <w:t>♣</w:t>
      </w:r>
      <w:r>
        <w:rPr/>
        <w:t xml:space="preserve"> finesse. North plays a 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Before worrying about which </w:t>
      </w:r>
      <w:r>
        <w:rPr>
          <w:rFonts w:cs="Arial" w:ascii="Arial" w:hAnsi="Arial"/>
        </w:rPr>
        <w:t>♥</w:t>
      </w:r>
      <w:r>
        <w:rPr/>
        <w:t xml:space="preserve"> to play you should know why you ducked the </w:t>
      </w:r>
      <w:r>
        <w:rPr>
          <w:rFonts w:cs="Arial" w:ascii="Arial" w:hAnsi="Arial"/>
        </w:rPr>
        <w:t>♥</w:t>
      </w:r>
      <w:r>
        <w:rPr/>
        <w:t xml:space="preserve"> at trick one, and how the </w:t>
      </w:r>
      <w:r>
        <w:rPr>
          <w:rFonts w:cs="Arial" w:ascii="Arial" w:hAnsi="Arial"/>
        </w:rPr>
        <w:t>♦</w:t>
      </w:r>
      <w:r>
        <w:rPr/>
        <w:t xml:space="preserve">’s are divided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You ducked the </w:t>
      </w:r>
      <w:r>
        <w:rPr>
          <w:rFonts w:cs="Arial" w:ascii="Arial" w:hAnsi="Arial"/>
        </w:rPr>
        <w:t>♦</w:t>
      </w:r>
      <w:r>
        <w:rPr/>
        <w:t xml:space="preserve"> because the </w:t>
      </w:r>
      <w:r>
        <w:rPr>
          <w:rFonts w:cs="Arial" w:ascii="Arial" w:hAnsi="Arial"/>
        </w:rPr>
        <w:t>♣</w:t>
      </w:r>
      <w:r>
        <w:rPr/>
        <w:t xml:space="preserve"> finesse is going into North and you didn’t want North to have any </w:t>
      </w:r>
      <w:r>
        <w:rPr>
          <w:rFonts w:cs="Arial" w:ascii="Arial" w:hAnsi="Arial"/>
        </w:rPr>
        <w:t>♦</w:t>
      </w:r>
      <w:r>
        <w:rPr/>
        <w:t xml:space="preserve">’s left in case he had the </w:t>
      </w:r>
      <w:r>
        <w:rPr>
          <w:rFonts w:cs="Arial" w:ascii="Arial" w:hAnsi="Arial"/>
        </w:rPr>
        <w:t>♣</w:t>
      </w:r>
      <w:r>
        <w:rPr/>
        <w:t>K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The </w:t>
      </w:r>
      <w:r>
        <w:rPr>
          <w:rFonts w:cs="Arial" w:ascii="Arial" w:hAnsi="Arial"/>
        </w:rPr>
        <w:t>♦</w:t>
      </w:r>
      <w:r>
        <w:rPr/>
        <w:t xml:space="preserve">’s are likely 5-3, if they are 4-4 and the </w:t>
      </w:r>
      <w:r>
        <w:rPr>
          <w:rFonts w:cs="Arial" w:ascii="Arial" w:hAnsi="Arial"/>
        </w:rPr>
        <w:t>♣</w:t>
      </w:r>
      <w:r>
        <w:rPr/>
        <w:t xml:space="preserve">K is offside then there’s nothing you can do anyway (you lose 3 </w:t>
      </w:r>
      <w:r>
        <w:rPr>
          <w:rFonts w:cs="Arial" w:ascii="Arial" w:hAnsi="Arial"/>
        </w:rPr>
        <w:t>♦</w:t>
      </w:r>
      <w:r>
        <w:rPr/>
        <w:t xml:space="preserve">’s, the </w:t>
      </w:r>
      <w:r>
        <w:rPr>
          <w:rFonts w:cs="Arial" w:ascii="Arial" w:hAnsi="Arial"/>
        </w:rPr>
        <w:t>♣</w:t>
      </w:r>
      <w:r>
        <w:rPr/>
        <w:t xml:space="preserve">K and the </w:t>
      </w:r>
      <w:r>
        <w:rPr>
          <w:rFonts w:cs="Arial" w:ascii="Arial" w:hAnsi="Arial"/>
        </w:rPr>
        <w:t>♥</w:t>
      </w:r>
      <w:r>
        <w:rPr/>
        <w:t xml:space="preserve">A). So you have to assume 5-3 which is consistent with the lead and play of the </w:t>
      </w:r>
      <w:r>
        <w:rPr>
          <w:rFonts w:cs="Arial" w:ascii="Arial" w:hAnsi="Arial"/>
        </w:rPr>
        <w:t>♦</w:t>
      </w:r>
      <w:r>
        <w:rPr/>
        <w:t xml:space="preserve"> su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So- You have lost 3 tricks and you know that South has two established </w:t>
      </w:r>
      <w:r>
        <w:rPr>
          <w:rFonts w:cs="Arial" w:ascii="Arial" w:hAnsi="Arial"/>
        </w:rPr>
        <w:t>♦</w:t>
      </w:r>
      <w:r>
        <w:rPr/>
        <w:t xml:space="preserve">’s ready to cash. If South has the </w:t>
      </w:r>
      <w:r>
        <w:rPr>
          <w:rFonts w:cs="Arial" w:ascii="Arial" w:hAnsi="Arial"/>
        </w:rPr>
        <w:t>♥</w:t>
      </w:r>
      <w:r>
        <w:rPr/>
        <w:t xml:space="preserve">A you cannot make the contract regardless of which </w:t>
      </w:r>
      <w:r>
        <w:rPr>
          <w:rFonts w:cs="Arial" w:ascii="Arial" w:hAnsi="Arial"/>
        </w:rPr>
        <w:t>♥</w:t>
      </w:r>
      <w:r>
        <w:rPr/>
        <w:t xml:space="preserve"> you play. So you must assume that North has the </w:t>
      </w:r>
      <w:r>
        <w:rPr>
          <w:rFonts w:cs="Arial" w:ascii="Arial" w:hAnsi="Arial"/>
        </w:rPr>
        <w:t>♥</w:t>
      </w:r>
      <w:r>
        <w:rPr/>
        <w:t xml:space="preserve">A. Play the </w:t>
      </w:r>
      <w:r>
        <w:rPr>
          <w:rFonts w:cs="Arial" w:ascii="Arial" w:hAnsi="Arial"/>
        </w:rPr>
        <w:t>♥</w:t>
      </w:r>
      <w:r>
        <w:rPr/>
        <w:t>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West was declarer once and had no problem on a non-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ead. At the other three tables East was declarer. One player ducked twice and played a similar line to above and made the contract, the other two failed at the first hurdle when they both went up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 and thus went down in the contrac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 xml:space="preserve">Here is this week’s Dave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North,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KQJ92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543</w:t>
        <w:tab/>
        <w:t xml:space="preserve">Ea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continues with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West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107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J982</w:t>
        <w:tab/>
        <w:t>plan the play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74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105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9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>Board 25 from Wednesday 16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QJ92</w:t>
        <w:tab/>
        <w:tab/>
        <w:tab/>
        <w:t>In Dave’s book West was dealer and opened 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107</w:t>
        <w:tab/>
        <w:t>which North overcalled with 4</w:t>
      </w:r>
      <w:r>
        <w:rPr>
          <w:rFonts w:cs="Arial" w:ascii="Arial" w:hAnsi="Arial"/>
        </w:rPr>
        <w:t>♠.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</w:t>
        <w:tab/>
        <w:t>At our club nobody reache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but two North’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4320" w:right="29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Q105</w:t>
        <w:tab/>
        <w:t>played in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nd one in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4320" w:right="29" w:hanging="43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8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76</w:t>
        <w:tab/>
        <w:t>Anyway, let’s suppose you are playing in 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6543</w:t>
        <w:tab/>
        <w:t xml:space="preserve">and Ea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then play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1098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32</w:t>
      </w:r>
      <w:r>
        <w:rPr>
          <w:lang w:val="en-US"/>
        </w:rPr>
        <w:tab/>
        <w:t xml:space="preserve">West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, plan the play.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7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4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543</w:t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982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74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0" w:right="29" w:hanging="216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2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0" w:right="29" w:hanging="21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You have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osers and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oser so you need to find West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to make the contract. The catch is that you need to reach dummy to take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. There is only one possible entry and that is the trump suit – if the opponents’ trumps divide 2-2 and if you do not ruff with that preciou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2 at trick two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You must ruff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9 and hope tha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re 2-2. Once they are, don’t relax, your problems are still not over. Take a good look at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. If you lea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 and West ducks you will be forced to win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your hand, When the suit splits 4-2 you end up losing a trick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lang w:val="en-US"/>
        </w:rPr>
        <w:t xml:space="preserve">Now observe what happens if you begi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9. West plays low and you underplay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5. Now lea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underplay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, remaining in dummy if West does not cover. You then make 4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 and 10 tricks in total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twice to share the N-S top,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 once an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-1 by East for the E-W top. I understand that one North player (Janne) found the book line, the other made 10 tricks when West led away from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at an early stag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Play Problem</w:t>
      </w:r>
      <w:r>
        <w:rPr/>
        <w:tab/>
        <w:t>Here’s another play problem that was randomly deal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East, declarer in 4</w:t>
      </w:r>
      <w:r>
        <w:rPr>
          <w:rFonts w:cs="Arial" w:ascii="Arial" w:hAnsi="Arial"/>
          <w:lang w:val="en-US"/>
        </w:rPr>
        <w:t xml:space="preserve">♠ </w:t>
      </w:r>
      <w:r>
        <w:rPr>
          <w:rFonts w:cs="Arial"/>
          <w:lang w:val="en-US"/>
        </w:rPr>
        <w:t xml:space="preserve">and get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ea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6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1098532</w:t>
        <w:tab/>
        <w:t>How do you play the trump suit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92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8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9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7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87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2</w:t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Play problem answer</w:t>
      </w:r>
      <w:r>
        <w:rPr/>
        <w:tab/>
        <w:tab/>
        <w:t xml:space="preserve">Board 8 from Friday 11th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QJ542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106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4320" w:right="29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94</w:t>
        <w:tab/>
        <w:t>(1)</w:t>
        <w:tab/>
        <w:t xml:space="preserve">Not very scientific, but this was the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4320" w:right="29" w:firstLine="360"/>
        <w:rPr>
          <w:rFonts w:cs="Arial"/>
          <w:lang w:val="en-US"/>
        </w:rPr>
      </w:pPr>
      <w:r>
        <w:rPr>
          <w:rFonts w:cs="Arial"/>
          <w:lang w:val="en-US"/>
        </w:rPr>
        <w:t>auction by our opponents.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6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109853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92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8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</w:t>
        <w:tab/>
      </w:r>
    </w:p>
    <w:p>
      <w:pPr>
        <w:pStyle w:val="Footer"/>
        <w:tabs>
          <w:tab w:val="clear" w:pos="8640"/>
          <w:tab w:val="left" w:pos="0" w:leader="none"/>
          <w:tab w:val="left" w:pos="1680" w:leader="none"/>
          <w:tab w:val="left" w:pos="276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9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7</w:t>
      </w:r>
      <w:r>
        <w:rPr>
          <w:lang w:val="en-US"/>
        </w:rPr>
        <w:tab/>
        <w:t xml:space="preserve">Sou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10 which you win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,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960" w:right="29" w:hanging="396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87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2</w:t>
        <w:tab/>
        <w:tab/>
        <w:t>how do you continue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960" w:right="-211" w:hanging="396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J7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976</w:t>
        <w:tab/>
        <w:t xml:space="preserve">Obviously you should cross to dummy and lead the 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43</w:t>
        <w:tab/>
        <w:t xml:space="preserve"> </w:t>
        <w:tab/>
        <w:t xml:space="preserve">from Dummy. If North plays low then inser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0" w:right="29" w:hanging="216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65</w:t>
        <w:tab/>
        <w:tab/>
        <w:t xml:space="preserve">If this wins with South playing low then you play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in the hope that trumps are now 1-1. In this actual situation North is forced to play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 and East has no problem at all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29" w:hanging="288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lang w:val="en-US"/>
        </w:rPr>
        <w:t>So why is this trivial problem in the quiz? Because three out of four got it wrong! What happened? Just the one East (Janne, my opponent) played like this and made +2. Everybody else led a trump from hand and made just 11 tricks. Sometimes you get cold bottoms (or tops) for no reason whatsoever.</w:t>
        <w:tab/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-91" w:hanging="36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No Pe-empt in 4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seat</w:t>
      </w:r>
      <w:r>
        <w:rPr/>
        <w:tab/>
        <w:tab/>
        <w:tab/>
        <w:tab/>
        <w:t>Board 15 from Fri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7</w:t>
        <w:tab/>
        <w:tab/>
        <w:tab/>
        <w:t>West(B)</w:t>
        <w:tab/>
        <w:t>North</w:t>
        <w:tab/>
        <w:t>East</w:t>
        <w:tab/>
        <w:tab/>
        <w:t>South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532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862</w:t>
        <w:tab/>
        <w:tab/>
        <w:t>pass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754</w:t>
        <w:tab/>
        <w:tab/>
        <w:t>pass</w:t>
        <w:tab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QJ96</w:t>
        <w:tab/>
        <w:t>(1)</w:t>
        <w:tab/>
        <w:t xml:space="preserve">What was your answer the this week’s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97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108</w:t>
        <w:tab/>
        <w:tab/>
        <w:t>bidding sequence L. There is no suc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K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54</w:t>
        <w:tab/>
      </w:r>
      <w:r>
        <w:rPr/>
        <w:tab/>
        <w:t>thing as a pre-empt in the pass-out seat.</w:t>
      </w:r>
    </w:p>
    <w:p>
      <w:pPr>
        <w:pStyle w:val="BodyTextIndent3"/>
        <w:tabs>
          <w:tab w:val="clear" w:pos="72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8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J</w:t>
        <w:tab/>
        <w:tab/>
        <w:t>Some play it as the same as a pre-emp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87</w:t>
        <w:tab/>
        <w:tab/>
        <w:t xml:space="preserve"> </w:t>
        <w:tab/>
        <w:t>but stronger but most play it as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J6</w:t>
        <w:tab/>
        <w:t xml:space="preserve"> </w:t>
        <w:tab/>
        <w:t xml:space="preserve">intermediate strength bid with about 7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7</w:t>
        <w:tab/>
        <w:tab/>
        <w:t>playing tricks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63</w:t>
        <w:tab/>
        <w:tab/>
        <w:t>(2)</w:t>
        <w:tab/>
        <w:t>What did you bid with this West hand C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4680"/>
        <w:rPr>
          <w:rFonts w:cs="Arial"/>
          <w:lang w:val="en-US"/>
        </w:rPr>
      </w:pPr>
      <w:r>
        <w:rPr>
          <w:rFonts w:cs="Arial"/>
          <w:lang w:val="en-US"/>
        </w:rPr>
        <w:t>in this week’s quiz? It’s worth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>
          <w:lang w:val="en-US"/>
        </w:rPr>
      </w:pPr>
      <w:r>
        <w:rPr>
          <w:lang w:val="en-US"/>
        </w:rPr>
        <w:t>And what happened? Everybody was in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wo made +2 and one made just +1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A jump overcall in the pass-out seat is not a pre-empt, it shows a good hand. This East hand, if anything, is a bit light for the bid.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Worth a jump to game</w:t>
      </w:r>
      <w:r>
        <w:rPr/>
        <w:tab/>
        <w:tab/>
        <w:tab/>
        <w:tab/>
        <w:t>Board 28 from Fri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Q92</w:t>
        <w:tab/>
        <w:tab/>
        <w:tab/>
        <w:t>West</w:t>
        <w:tab/>
        <w:tab/>
        <w:t>North</w:t>
        <w:tab/>
        <w:t>East(D)</w:t>
        <w:tab/>
        <w:t>South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7</w:t>
        <w:tab/>
        <w:tab/>
        <w:t>pass</w:t>
        <w:tab/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4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J642</w:t>
        <w:tab/>
        <w:tab/>
        <w:t>pass</w:t>
        <w:tab/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87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63</w:t>
        <w:tab/>
        <w:t>(1)</w:t>
        <w:tab/>
        <w:t xml:space="preserve">With 4-4 in the majors, West decided to bid. 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94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J6</w:t>
        <w:tab/>
        <w:t>(2)</w:t>
        <w:tab/>
        <w:t>What did you bid with this East hand D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8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7652</w:t>
        <w:tab/>
      </w:r>
      <w:r>
        <w:rPr/>
        <w:tab/>
      </w:r>
      <w:r>
        <w:rPr>
          <w:rFonts w:cs="Arial"/>
          <w:lang w:val="en-US"/>
        </w:rPr>
        <w:t>in this week’s quiz? With a fit an a good</w:t>
      </w:r>
    </w:p>
    <w:p>
      <w:pPr>
        <w:pStyle w:val="BodyTextIndent3"/>
        <w:tabs>
          <w:tab w:val="clear" w:pos="72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7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</w:t>
        <w:tab/>
        <w:tab/>
        <w:t>outside 6-card suit, this hand is worth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5</w:t>
        <w:tab/>
        <w:tab/>
        <w:t xml:space="preserve"> </w:t>
        <w:tab/>
        <w:t>If you are a believer in the Losing Trick Cou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53</w:t>
        <w:tab/>
        <w:t xml:space="preserve"> </w:t>
        <w:tab/>
        <w:t>then it’s 5 losers (a normal average open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10</w:t>
        <w:tab/>
        <w:tab/>
        <w:t>is 7 losers) and so the LTC says to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1085</w:t>
        <w:tab/>
        <w:tab/>
        <w:tab/>
        <w:t>A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plinter is probably even bette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>
          <w:lang w:val="en-US"/>
        </w:rPr>
      </w:pPr>
      <w:r>
        <w:rPr>
          <w:lang w:val="en-US"/>
        </w:rPr>
        <w:t>And what happened? Two pairs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only this pair did not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b/>
          <w:b/>
          <w:bCs/>
          <w:u w:val="single"/>
          <w:lang w:val="en-US"/>
        </w:rPr>
      </w:pPr>
      <w:r>
        <w:rPr>
          <w:rFonts w:cs="Arial"/>
          <w:lang w:val="en-US"/>
        </w:rPr>
        <w:t xml:space="preserve">I prefer to count winners, this East hand has a good 8+ playing tricks whe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t is located and a minimal response should add two more tricks somewhere – so bid game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0" w:right="29" w:hanging="0"/>
        <w:rPr/>
      </w:pPr>
      <w:r>
        <w:rPr>
          <w:rFonts w:cs="Arial"/>
          <w:lang w:val="en-US"/>
        </w:rPr>
        <w:t>One can’t really imagine a worse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response than this West hand, but game is easy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0"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The hand has 5 losers and only 8 playing tricks and is nowhere near good enough for 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ing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B: 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Partner’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n the pass-out seat is a strong bid, about 7 playing tricks. This hand should be worth 3 tricks, so bid gam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C: </w:t>
      </w:r>
      <w:r>
        <w:rPr>
          <w:lang w:val="en-US"/>
        </w:rPr>
        <w:tab/>
        <w:t>Double. Negative and showing 4+ spades. The hand is not strong enough fo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ich should promise 10+ point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D: 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is hand is worth game once a 4-4 or bette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is uncovered. A splinter of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equally good, perhaps better, but slam is unlikely opposite a passed hand.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pathetic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a transfer of cours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86" w:hanging="475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pass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still a transfer!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86" w:hanging="47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pass 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Gerber or RKCB, depending upon partnership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>agreement. Standard is that it is Gerber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86" w:hanging="475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pass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NT</w:t>
        <w:tab/>
        <w:tab/>
        <w:t xml:space="preserve">4NT is quantitive with 5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a weak bid after a double. With a good hand, redoubl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forcing and should be 5+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and 11+ point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The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jump overcall in the pass-out seat is intermediate. How strong is up to partnership agreement; I play about 7 playing tricks with around 15 point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31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Editorial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My website host company and also my internet have been giving me huge problems these last three weeks. My web host uploaded a 10-day old version when he changed server and TOT thinks nothing when your internet goes down for 3-4 days. At the time of writing my internet is now working so I can update the website but my pattayabridge.com e-mails do not work properly.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>
          <w:rFonts w:cs="Arial"/>
          <w:lang w:val="en-US"/>
        </w:rPr>
        <w:t>If you want to try to e-mail me, then also send a copy to my hotmail or Yahoo account as the pattayabridge.com account has not been working properly for three weeks and I have no idea when it will be working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Aria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Aria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Ari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Aria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cs="Arial"/>
    </w:rPr>
  </w:style>
  <w:style w:type="character" w:styleId="WW8Num223z0">
    <w:name w:val="WW8Num223z0"/>
    <w:qFormat/>
    <w:rPr>
      <w:rFonts w:ascii="Times New Roman" w:hAnsi="Times New Roman" w:eastAsia="Times New Roman" w:cs="Aria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Aria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44:00Z</dcterms:created>
  <dc:creator>Terrence Quested</dc:creator>
  <dc:description>Walsh, </dc:description>
  <cp:keywords>Walsh</cp:keywords>
  <dc:language>en-US</dc:language>
  <cp:lastModifiedBy>Default</cp:lastModifiedBy>
  <cp:lastPrinted>2008-07-05T19:08:00Z</cp:lastPrinted>
  <dcterms:modified xsi:type="dcterms:W3CDTF">2008-07-29T05:17:00Z</dcterms:modified>
  <cp:revision>18</cp:revision>
  <dc:subject/>
  <dc:title>News-sheet 295</dc:title>
</cp:coreProperties>
</file>