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00</w:t>
      </w:r>
      <w:r>
        <w:rPr>
          <w:sz w:val="3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10</w:t>
      </w:r>
      <w:r>
        <w:rPr>
          <w:vertAlign w:val="superscript"/>
        </w:rPr>
        <w:t>th</w:t>
      </w:r>
      <w:r>
        <w:rPr/>
        <w:t xml:space="preserve"> Aug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80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</w:tabs>
        <w:ind w:right="-451" w:hanging="0"/>
        <w:rPr/>
      </w:pPr>
      <w:r>
        <w:rPr>
          <w:bCs/>
        </w:rPr>
        <w:t>Mon 4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Arne F &amp; Svein</w:t>
        <w:tab/>
        <w:t>59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Eddie &amp; Jan = Derek &amp; Gerard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</w:tabs>
        <w:ind w:right="-451" w:hanging="0"/>
        <w:rPr/>
      </w:pPr>
      <w:r>
        <w:rPr/>
        <w:t>Wed 6</w:t>
      </w:r>
      <w:r>
        <w:rPr>
          <w:vertAlign w:val="superscript"/>
        </w:rPr>
        <w:t>th</w:t>
      </w:r>
      <w:r>
        <w:rPr/>
        <w:t xml:space="preserve">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erek &amp; Gerard</w:t>
        <w:tab/>
        <w:t>59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Gene &amp; Sally = Bob S &amp; Terry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640" w:leader="none"/>
        </w:tabs>
        <w:ind w:right="-451" w:hanging="0"/>
        <w:rPr/>
      </w:pPr>
      <w:r>
        <w:rPr>
          <w:lang w:val="en-US"/>
        </w:rPr>
        <w:t>Fri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ewis &amp; Paul Q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ave &amp; Ivy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NT, what do you bi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865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10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J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K</w:t>
        <w:tab/>
        <w:t>With Hand B LHO opens 1</w:t>
      </w:r>
      <w:r>
        <w:rPr>
          <w:rFonts w:cs="Arial" w:ascii="Arial" w:hAnsi="Arial"/>
        </w:rPr>
        <w:t>♣</w:t>
      </w:r>
      <w:r>
        <w:rPr/>
        <w:t xml:space="preserve"> (could be short) and RHO bids 1</w:t>
      </w:r>
      <w:r>
        <w:rPr>
          <w:rFonts w:cs="Arial" w:ascii="Arial" w:hAnsi="Arial"/>
        </w:rPr>
        <w:t>♦</w:t>
      </w:r>
      <w:r>
        <w:rPr/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52</w:t>
        <w:tab/>
      </w:r>
      <w:r>
        <w:rPr/>
        <w:t>You pass and LHO bids 1</w:t>
      </w:r>
      <w:r>
        <w:rPr>
          <w:rFonts w:cs="Arial" w:ascii="Arial" w:hAnsi="Arial"/>
        </w:rPr>
        <w:t>♥</w:t>
      </w:r>
      <w:r>
        <w:rPr/>
        <w:t>. This is passed round to you,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104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74</w:t>
      </w:r>
      <w:r>
        <w:rPr>
          <w:lang w:val="en-US"/>
        </w:rPr>
        <w:tab/>
        <w:t>what do 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C</w:t>
        <w:tab/>
        <w:t>Hand D</w:t>
        <w:tab/>
      </w:r>
      <w:r>
        <w:rPr/>
        <w:t>With Hand C RHO opens 1</w:t>
      </w:r>
      <w:r>
        <w:rPr>
          <w:rFonts w:cs="Arial" w:ascii="Arial" w:hAnsi="Arial"/>
        </w:rPr>
        <w:t>♦</w:t>
      </w:r>
      <w:r>
        <w:rPr/>
        <w:t>, what do you do (love all)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64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Q63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Q632</w:t>
        <w:tab/>
        <w:t>With Hand D it’s the same question as Hand C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5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7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76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E</w:t>
        <w:tab/>
        <w:t>Hand F</w:t>
        <w:tab/>
      </w:r>
      <w:r>
        <w:rPr/>
        <w:t>With Hand E it’s love all. LHO opens 1</w:t>
      </w:r>
      <w:r>
        <w:rPr>
          <w:rFonts w:cs="Arial" w:ascii="Arial" w:hAnsi="Arial"/>
        </w:rPr>
        <w:t>♦</w:t>
      </w:r>
      <w:r>
        <w:rPr/>
        <w:t xml:space="preserve"> and partner overcall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/>
      </w:pPr>
      <w:r>
        <w:rPr/>
        <w:t>1</w:t>
      </w:r>
      <w:r>
        <w:rPr>
          <w:rFonts w:cs="Arial" w:ascii="Arial" w:hAnsi="Arial"/>
        </w:rPr>
        <w:t>♥</w:t>
      </w:r>
      <w:r>
        <w:rPr/>
        <w:t>. RHO bid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73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Q9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96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Q6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4</w:t>
        <w:tab/>
        <w:t>With Hand F it’s the same question as Hand 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853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G</w:t>
        <w:tab/>
        <w:t>Hand H</w:t>
        <w:tab/>
      </w:r>
      <w:r>
        <w:rPr/>
        <w:t>With Hand G you open 1</w:t>
      </w:r>
      <w:r>
        <w:rPr>
          <w:rFonts w:cs="Arial" w:ascii="Arial" w:hAnsi="Arial"/>
        </w:rPr>
        <w:t>♠</w:t>
      </w:r>
      <w:r>
        <w:rPr/>
        <w:t xml:space="preserve"> and partner bids 1NT, what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/>
      </w:pPr>
      <w:r>
        <w:rPr/>
        <w:t>do you do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K10864</w:t>
      </w:r>
      <w:r>
        <w:rPr>
          <w:rFonts w:cs="Arial" w:ascii="Arial" w:hAnsi="Arial"/>
          <w:lang w:val="en-US"/>
        </w:rPr>
        <w:tab/>
        <w:t>♠</w:t>
      </w:r>
      <w:r>
        <w:rPr/>
        <w:t xml:space="preserve"> A6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76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972</w:t>
        <w:tab/>
        <w:t>With Hand H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♥</w:t>
      </w:r>
      <w:r>
        <w:rPr/>
        <w:t>, partner then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</w:t>
        <w:tab/>
        <w:t>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64</w:t>
      </w:r>
      <w:r>
        <w:rPr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9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25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</w:r>
      <w:r>
        <w:rPr>
          <w:rFonts w:eastAsia="SimSun;宋体"/>
          <w:lang w:val="en-US" w:eastAsia="zh-CN"/>
        </w:rPr>
        <w:t>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nvitational or forcing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spacing w:before="0" w:after="120"/>
        <w:ind w:right="144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What i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spacing w:before="0" w:after="120"/>
        <w:ind w:right="144" w:hanging="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What is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25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0"/>
        <w:rPr/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  <w:tab/>
      </w:r>
      <w:r>
        <w:rPr>
          <w:rFonts w:eastAsia="SimSun;宋体"/>
          <w:lang w:val="en-US" w:eastAsia="zh-CN"/>
        </w:rPr>
        <w:t>What is the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?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  <w:r>
        <w:rPr>
          <w:rFonts w:eastAsia="SimSun;宋体"/>
          <w:lang w:val="en-US" w:eastAsia="zh-CN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/>
      </w:pPr>
      <w:r>
        <w:rPr>
          <w:rFonts w:eastAsia="SimSun;宋体"/>
          <w:lang w:val="en-US" w:eastAsia="zh-CN"/>
        </w:rPr>
        <w:t>I’ve just calculated the current competition standings. We currently have four contenders qualifying for the Gold Cup competition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13.9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86.5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79.1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57.6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0.6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7.5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56.9 </w:t>
            </w:r>
            <w:r>
              <w:rPr>
                <w:lang w:val="de-DE"/>
              </w:rPr>
              <w:t>Hans Vikm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0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1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4.3 Derek &amp; Gerar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3.7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13.5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1.0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2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41.9 </w:t>
            </w:r>
            <w:r>
              <w:rPr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8.6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6.9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8.5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6.3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0.2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9.7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44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  <w:lang w:val="en-US"/>
        </w:rPr>
        <w:t>Look for the 4-4 fit</w:t>
      </w:r>
      <w:r>
        <w:rPr/>
        <w:tab/>
        <w:tab/>
        <w:tab/>
        <w:t>Board 10 from Monday 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865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J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74</w:t>
        <w:tab/>
        <w:tab/>
        <w:t>-</w:t>
        <w:tab/>
        <w:tab/>
        <w:tab/>
        <w:t>-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104</w:t>
        <w:tab/>
        <w:tab/>
        <w:t>pass</w:t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4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9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73</w:t>
        <w:tab/>
      </w:r>
      <w:r>
        <w:rPr/>
        <w:t>West</w:t>
        <w:tab/>
        <w:tab/>
        <w:tab/>
        <w:tab/>
        <w:t>North(A)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J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653</w:t>
      </w:r>
      <w:r>
        <w:rPr>
          <w:lang w:val="en-US"/>
        </w:rPr>
        <w:tab/>
        <w:t>-</w:t>
        <w:tab/>
        <w:tab/>
        <w:tab/>
        <w:tab/>
        <w:t>-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32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732</w:t>
        <w:tab/>
        <w:tab/>
        <w:tab/>
        <w:t xml:space="preserve"> </w:t>
        <w:tab/>
        <w:t>pass</w:t>
        <w:tab/>
        <w:tab/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6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5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bid with this North hand A in this week’s quiz? This 3NT bid, with a doubleto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a weak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uit, is a very poor bid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 xml:space="preserve">This is the obvious answer to question A. Stayman – look for a 4-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And what happened? This really is too trivial for the quiz, but I put it in because TWO North’s failed to bid Stayman and bid the vastly inferior 3NT. Results were 3NT-1, 3NT=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(twice)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+2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Look for the 4-4 major suit fit – it usually generates 1 extra trick.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Raising Partner’s overcall</w:t>
      </w:r>
      <w:r>
        <w:rPr/>
        <w:tab/>
        <w:tab/>
        <w:tab/>
        <w:tab/>
        <w:t>Board 24 from Wednesday 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When partner overcalls at the one-level, do not jump to game just because you have an opening hand. Partner’s overcall may be just 7-8 points and that’s why the Unassuming Cue Bid was invented – to ask opener if he has anywhere near opening values and stay low if no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Q632</w:t>
        <w:tab/>
        <w:tab/>
        <w:t>West</w:t>
        <w:tab/>
        <w:tab/>
        <w:t>North(D)</w:t>
        <w:tab/>
        <w:t>East</w:t>
        <w:tab/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5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762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J85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7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J7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86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5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Q9</w:t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108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4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4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>What did you bid with this North hand D in this week’s quiz? Non-vul and with decent shape and the points in the suit I think that a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reasonable but would certainly not argue if you chose to pass, as I think the majority woul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If you play negative doubles then many play that dbl here shows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What did you bid with this South hand F in this week’s quiz? This jump to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unnecessary and undisciplined, but was chosen at at least two tables. An Unassuming Cue Bid must be right, and if partner shows a minimum overcall by making a minimal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then pass. Exactly which bid you choose as the Unassuming Cue Bid (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r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) is probably up to partnership understanding. With a hand that is only worth a raise to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pposite an opener then you obviously bid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 This hand is worth more and you can bid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o show values there or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to guarantee 4 trumps. It does not really matter that much which you choose, the point is that you do not force to game as partner may only have 7-8 points for the 1-level overcall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lang w:val="en-US"/>
        </w:rPr>
        <w:t>And what happened? Everybody was playing i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all went one or two down. No West played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but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ould make easily enough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A 1-level overcall may be as few as 7-8 point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/>
      </w:pPr>
      <w:r>
        <w:rPr>
          <w:rFonts w:cs="Arial"/>
          <w:lang w:val="en-US"/>
        </w:rPr>
        <w:t>With a sound raise to 3 or better opposite partner’s 1-level overcall, use the Unassuming Cue Bid to check if partner has a decent overcall (say 11+ pts) or no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/>
      </w:pPr>
      <w:r>
        <w:rPr>
          <w:rFonts w:cs="Arial"/>
          <w:lang w:val="en-US"/>
        </w:rPr>
        <w:t>A jump to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fter partner has overcalled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a pre-emptive bid!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There is also another way of looking at this deal from South’s viewpoint: LHO has opened and RHO has responded – thus they have around 18+ points. It looks like the points are fairly evenly distributed between the two sides and with just a known 9-card fit one should obey the law and compete to just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So show the sound raise via some sort of Unassuming Cue Bid and North will bid game with extra shape (you know he does not have 10+ points).</w:t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spacing w:before="0" w:after="240"/>
        <w:ind w:right="144" w:hanging="0"/>
        <w:rPr/>
      </w:pPr>
      <w:r>
        <w:rPr>
          <w:b/>
          <w:bCs/>
          <w:u w:val="single"/>
          <w:lang w:val="en-US"/>
        </w:rPr>
        <w:t xml:space="preserve">Asking about a short </w:t>
      </w:r>
      <w:r>
        <w:rPr>
          <w:rFonts w:cs="Arial" w:ascii="Arial" w:hAnsi="Arial"/>
          <w:b/>
          <w:bCs/>
          <w:u w:val="single"/>
          <w:lang w:val="en-US"/>
        </w:rPr>
        <w:t>♣</w:t>
      </w:r>
      <w:r>
        <w:rPr/>
        <w:tab/>
        <w:tab/>
        <w:tab/>
        <w:t>Board 18 from Monday 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spacing w:before="0" w:after="240"/>
        <w:ind w:right="144" w:firstLine="360"/>
        <w:rPr>
          <w:rFonts w:eastAsia="SimSun;宋体"/>
          <w:lang w:val="en-US" w:eastAsia="zh-CN"/>
        </w:rPr>
      </w:pPr>
      <w:r>
        <w:rPr/>
        <w:t>It’s very clearly written up in the club rules. If you play a short club (could be two cards) then you either tell the opponents before play commences (preferred) or else alert/announce the 1</w:t>
      </w:r>
      <w:r>
        <w:rPr>
          <w:rFonts w:cs="Arial" w:ascii="Arial" w:hAnsi="Arial"/>
        </w:rPr>
        <w:t>♣</w:t>
      </w:r>
      <w:r>
        <w:rPr/>
        <w:t xml:space="preserve"> opening. It is against the rules for anybody to ask during the auction ‘do you play a short </w:t>
      </w:r>
      <w:r>
        <w:rPr>
          <w:rFonts w:cs="Arial" w:ascii="Arial" w:hAnsi="Arial"/>
        </w:rPr>
        <w:t>♣</w:t>
      </w:r>
      <w:r>
        <w:rPr/>
        <w:t xml:space="preserve">’. This has the implication that you yourself have a </w:t>
      </w:r>
      <w:r>
        <w:rPr>
          <w:rFonts w:cs="Arial" w:ascii="Arial" w:hAnsi="Arial"/>
        </w:rPr>
        <w:t>♣</w:t>
      </w:r>
      <w:r>
        <w:rPr/>
        <w:t xml:space="preserve"> sui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103</w:t>
        <w:tab/>
        <w:tab/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K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52</w:t>
        <w:tab/>
        <w:tab/>
        <w:t>1</w:t>
      </w:r>
      <w:r>
        <w:rPr>
          <w:rFonts w:cs="Arial" w:ascii="Arial" w:hAnsi="Arial"/>
          <w:lang w:val="en-US"/>
        </w:rPr>
        <w:t>♦</w:t>
        <w:tab/>
      </w:r>
      <w:r>
        <w:rPr>
          <w:lang w:val="en-US"/>
        </w:rPr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74</w:t>
        <w:tab/>
        <w:tab/>
        <w:t>pass</w:t>
        <w:tab/>
        <w:t>(2)</w:t>
        <w:tab/>
        <w:t>1NT</w:t>
        <w:tab/>
        <w:t>(3)</w:t>
        <w:tab/>
        <w:t>pass</w:t>
        <w:tab/>
        <w:tab/>
        <w:t>2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8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6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72</w:t>
        <w:tab/>
        <w:t>(1)</w:t>
        <w:tab/>
        <w:t>Just about worth a response, especially as 1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107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3</w:t>
      </w:r>
      <w:r>
        <w:rPr>
          <w:lang w:val="en-US"/>
        </w:rPr>
        <w:tab/>
        <w:t>could be two cards in their system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63</w:t>
        <w:tab/>
        <w:t>(2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y keep the opposition out, but may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754</w:t>
        <w:tab/>
        <w:tab/>
        <w:tab/>
        <w:tab/>
        <w:t>prompt partner to bid too high.</w:t>
      </w:r>
    </w:p>
    <w:p>
      <w:pPr>
        <w:pStyle w:val="BodyTextIndent3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211" w:hanging="32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83</w:t>
        <w:tab/>
        <w:tab/>
        <w:tab/>
        <w:t>(3)</w:t>
        <w:tab/>
        <w:t xml:space="preserve">What did you bid with this North hand B in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</w:t>
        <w:tab/>
        <w:tab/>
        <w:t xml:space="preserve">this week’s quiz? I would either double or bid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1042</w:t>
        <w:tab/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ith opponents bidding every suit excep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there is almost certainly a 4-4 or bett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60"/>
        <w:rPr/>
      </w:pPr>
      <w:r>
        <w:rPr>
          <w:lang w:val="en-US"/>
        </w:rPr>
        <w:t>(4)</w:t>
        <w:tab/>
        <w:t xml:space="preserve">South had a think here, and asked ‘do you </w:t>
      </w:r>
      <w:r>
        <w:rPr>
          <w:rFonts w:cs="Arial"/>
          <w:lang w:val="en-US"/>
        </w:rPr>
        <w:t xml:space="preserve">play a short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?’ This is not allowed (rule 18). He eventually bid 2NT, which is simply hanging partner for balanc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lang w:val="en-US"/>
        </w:rPr>
        <w:t>And what happened? 2NT went -3 for a bottom.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de +1 for the top elsewher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Look for the 4-4 major suit fi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 xml:space="preserve">Don’t ask the opponents if they play a short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, especially if you yourself have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ui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4</w:t>
      </w:r>
      <w:r>
        <w:rPr>
          <w:rFonts w:cs="Arial" w:ascii="Arial" w:hAnsi="Arial"/>
          <w:lang w:val="en-US"/>
        </w:rPr>
        <w:t xml:space="preserve">♠, </w:t>
      </w:r>
      <w:r>
        <w:rPr>
          <w:rFonts w:cs="Arial"/>
          <w:lang w:val="en-US"/>
        </w:rPr>
        <w:t xml:space="preserve">West lead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A, K,10, pla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543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QJ10</w:t>
      </w:r>
      <w:r>
        <w:rPr/>
        <w:tab/>
        <w:t>the play.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86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75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6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</w:t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7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6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lang w:val="en-US"/>
        </w:rPr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1 from Wednesday 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43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864</w:t>
        <w:tab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62</w:t>
        <w:tab/>
        <w:tab/>
      </w:r>
      <w:r>
        <w:rPr>
          <w:rFonts w:cs="Arial"/>
          <w:lang w:val="en-US"/>
        </w:rPr>
        <w:t>pass</w:t>
        <w:tab/>
        <w:tab/>
        <w:tab/>
        <w:t>1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74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987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62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</w:t>
        <w:tab/>
        <w:t>This is the bidding from the book. When I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10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8743</w:t>
      </w:r>
      <w:r>
        <w:rPr>
          <w:lang w:val="en-US"/>
        </w:rPr>
        <w:tab/>
        <w:t>was South I bid 3NT at (1) because I’m not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J1053</w:t>
        <w:tab/>
        <w:t xml:space="preserve">a hog and have already shown my shape. 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QJ10</w:t>
      </w:r>
      <w:r>
        <w:rPr>
          <w:lang w:val="en-US"/>
        </w:rPr>
        <w:tab/>
        <w:tab/>
        <w:tab/>
        <w:t>Partner, with 3334, could have passed but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75</w:t>
        <w:tab/>
        <w:tab/>
        <w:t>he decided to bi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</w:t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840" w:right="29" w:hanging="240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2</w:t>
        <w:tab/>
        <w:t xml:space="preserve">Anyway, 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,K and 10, plan the play.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840" w:right="29" w:hanging="24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.</w:t>
        <w:tab/>
        <w:t xml:space="preserve">You have lost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ricks and your only other loser(s) are i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rFonts w:cs="Arial"/>
        </w:rPr>
        <w:t xml:space="preserve">If the 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 suit divides 3-3 you will be OK, but what if ♥’s divide normally – 4-2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rFonts w:cs="Arial"/>
        </w:rPr>
        <w:t>You must assume a 4-2 division and see if you can do anything about it. With no discards available for the 4</w:t>
      </w:r>
      <w:r>
        <w:rPr>
          <w:rFonts w:cs="Arial"/>
          <w:vertAlign w:val="superscript"/>
        </w:rPr>
        <w:t xml:space="preserve">th 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 you must plan to trump it in dumm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rFonts w:cs="Arial"/>
        </w:rPr>
        <w:t xml:space="preserve">The problem is, you only have low trumps in dummy and someone might over-ruff. Look at the 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 positio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rFonts w:cs="Arial"/>
        </w:rPr>
        <w:t xml:space="preserve">If you plat </w:t>
      </w:r>
      <w:r>
        <w:rPr>
          <w:rFonts w:cs="Arial" w:ascii="Arial" w:hAnsi="Arial"/>
        </w:rPr>
        <w:t>♥</w:t>
      </w:r>
      <w:r>
        <w:rPr>
          <w:rFonts w:cs="Arial"/>
        </w:rPr>
        <w:t>A,K and a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♥</w:t>
      </w:r>
      <w:r>
        <w:rPr>
          <w:rFonts w:cs="Arial"/>
        </w:rPr>
        <w:t>, West can win and play a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 allowing East to over-ruff dummy. If, on the other hand, you draw two rounds of trumps before conceding a </w:t>
      </w:r>
      <w:r>
        <w:rPr>
          <w:rFonts w:cs="Arial" w:ascii="Arial" w:hAnsi="Arial"/>
        </w:rPr>
        <w:t>♥</w:t>
      </w:r>
      <w:r>
        <w:rPr>
          <w:rFonts w:cs="Arial"/>
        </w:rPr>
        <w:t>, West can play a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trump and frustrate you once agai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rFonts w:cs="Arial"/>
        </w:rPr>
        <w:t>The answer – when you have to ruff a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ard low in dummy – is to first duck a card in the suit, then draw two rounds of trumps and finally ruff your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 in dumm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rFonts w:cs="Arial"/>
          <w:u w:val="single"/>
        </w:rPr>
      </w:pPr>
      <w:r>
        <w:rPr>
          <w:rFonts w:cs="Arial"/>
          <w:u w:val="single"/>
        </w:rPr>
        <w:t>Terry’s Comment.</w:t>
      </w:r>
      <w:r>
        <w:rPr>
          <w:rFonts w:cs="Arial"/>
        </w:rPr>
        <w:t xml:space="preserve"> This is another typical safety play which is inapplicable playing pairs. The line works because the hand with two 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’s only has two trumps. It is much more likely that the hand with two </w:t>
      </w:r>
      <w:r>
        <w:rPr>
          <w:rFonts w:cs="Arial" w:ascii="Arial" w:hAnsi="Arial"/>
        </w:rPr>
        <w:t>♥</w:t>
      </w:r>
      <w:r>
        <w:rPr>
          <w:rFonts w:cs="Arial"/>
        </w:rPr>
        <w:t>’s will have three trumps and then you go two down – a disaster at pairs scoring.</w:t>
      </w:r>
      <w:r>
        <w:rPr>
          <w:rFonts w:cs="Arial"/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And what happened at the Pattaya Bridge Club? One pair played in 3NT and made wh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split 4-4. The four other pairs played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everybody (including me and Lewis at separate tables) played the correct line at matchpoint pairs scoring and played with the odds – simply drawing trumps and hop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re 3-3, thus ensuring no more than one down. Everybody was thus -1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1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 xml:space="preserve">Another Dave problem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West, declarer in 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, and North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,K,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5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632</w:t>
        <w:tab/>
        <w:t>plan the play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2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9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10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00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96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102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29" w:hanging="72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26 from Wednesday 3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84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10864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ab/>
        <w:t>pass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6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743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firstLine="36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5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632</w:t>
        <w:tab/>
        <w:tab/>
        <w:t>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2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9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10</w:t>
      </w:r>
      <w:r>
        <w:rPr>
          <w:lang w:val="en-US"/>
        </w:rPr>
        <w:tab/>
        <w:t>This is the bidding in Dave’s book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9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10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J109</w:t>
        <w:tab/>
        <w:tab/>
        <w:tab/>
        <w:t>(1)</w:t>
        <w:tab/>
        <w:t xml:space="preserve">East decided to ignore the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because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75</w:t>
        <w:tab/>
        <w:tab/>
        <w:tab/>
        <w:t>all of his points were outside the suit.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543</w:t>
        <w:tab/>
        <w:tab/>
        <w:t>(2)</w:t>
        <w:tab/>
        <w:t xml:space="preserve">Apparently showing strength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14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5</w:t>
        <w:tab/>
        <w:tab/>
        <w:t xml:space="preserve">and weaknes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fter ruffing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the only possible loser i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at might be avoided my means of a finesse. But why finesse if a dummy reversal brings home the contract?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Pla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. If trumps are 4-1 draw the remaining trumps and eventually fall back 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nesse.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en-US"/>
        </w:rPr>
        <w:t xml:space="preserve">However, if trumps are 3-2 as here, ruff a 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 xml:space="preserve">in hand, cross to dummy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 and ruff dummy’s las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your last trump. Return to dummy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discar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9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 Your hand is now high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Not surprisingly, nobody was in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Four pairs were in 3NT making exactly and one pair stopped in 2NT making +1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  <w:lang w:val="en-US"/>
        </w:rPr>
        <w:t>It’s not forcing</w:t>
      </w:r>
      <w:r>
        <w:rPr/>
        <w:tab/>
        <w:tab/>
        <w:tab/>
        <w:tab/>
        <w:t>Board 19 from Friday 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/>
      </w:pPr>
      <w:r>
        <w:rPr/>
        <w:t>One very good tip in bridge bidding is – don’t make an invitational bid with a game (slam even!) going han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653</w:t>
        <w:tab/>
        <w:tab/>
        <w:tab/>
        <w:tab/>
        <w:t>West</w:t>
        <w:tab/>
        <w:tab/>
        <w:t>North(H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972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9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7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4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53</w:t>
        <w:tab/>
        <w:t>(1)</w:t>
        <w:tab/>
        <w:t>What did you bid with this North hand H in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9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8742</w:t>
      </w:r>
      <w:r>
        <w:rPr>
          <w:lang w:val="en-US"/>
        </w:rPr>
        <w:tab/>
        <w:t>this week’s quiz? The problem with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that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4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86</w:t>
        <w:tab/>
        <w:tab/>
        <w:t>it’s not forcing!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Q98</w:t>
        <w:tab/>
        <w:tab/>
        <w:tab/>
        <w:t>(2)</w:t>
        <w:tab/>
        <w:t>With a minimum, South passed.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653</w:t>
        <w:tab/>
        <w:t>So what should North bid at (1)? If he wants to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orcing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107</w:t>
        <w:tab/>
        <w:t>it’s easy, simply bid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(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uit) and then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(now forcing) over partner’s likely 2NT response. However, I don’t see anything wrong with a straightforward 4NT RKCB bid.</w:t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de +3 easily enough (ruff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) an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as bid at the other three tables. So an outright bottom? Not at the Pattaya bridge Club – two declarers managed to go down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! </w:t>
      </w: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Don’t make an invitational bid with game forcing value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/>
      </w:pPr>
      <w:r>
        <w:rPr>
          <w:rFonts w:cs="Arial"/>
          <w:lang w:val="en-US"/>
        </w:rPr>
        <w:t>Sequence J: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-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-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invitational in both Standard American and Acol.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b/>
          <w:bCs/>
          <w:u w:val="single"/>
          <w:lang w:val="en-US"/>
        </w:rPr>
        <w:t>Upgrade with good shape</w:t>
      </w:r>
      <w:r>
        <w:rPr/>
        <w:tab/>
        <w:tab/>
        <w:t>Board 25 from Friday 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</w:t>
        <w:tab/>
        <w:tab/>
        <w:tab/>
        <w:tab/>
        <w:t>West</w:t>
        <w:tab/>
        <w:tab/>
        <w:t>North</w:t>
        <w:tab/>
        <w:t>East</w:t>
        <w:tab/>
        <w:tab/>
        <w:t>South(G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J104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8653</w:t>
        <w:tab/>
        <w:tab/>
        <w:t>pass</w:t>
        <w:tab/>
        <w:tab/>
        <w:tab/>
        <w:t>1NT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9</w:t>
        <w:tab/>
        <w:tab/>
        <w:t>all 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53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92</w:t>
        <w:tab/>
        <w:t>(1)</w:t>
        <w:tab/>
        <w:t>What did you bid with this South hand G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53</w:t>
        <w:tab/>
        <w:tab/>
        <w:t>in this week’s quiz? 15 points is not usuall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9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4</w:t>
      </w:r>
      <w:r>
        <w:rPr>
          <w:lang w:val="en-US"/>
        </w:rPr>
        <w:tab/>
        <w:t>worth a jump, but just look at this 15!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75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83</w:t>
        <w:tab/>
        <w:tab/>
        <w:t xml:space="preserve">A superb 6-card major headed by the AK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10864</w:t>
        <w:tab/>
        <w:tab/>
        <w:tab/>
        <w:t xml:space="preserve"> </w:t>
        <w:tab/>
        <w:t xml:space="preserve">two aces, and a singleton. If ever a hand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76</w:t>
        <w:tab/>
        <w:tab/>
        <w:tab/>
        <w:t>needed upgrading it’s this on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</w:t>
        <w:tab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64</w:t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de +2. I think everybody else jumped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; one North passed it making +1, one North bid 3NT+1 (that would be my choice) and the other pair ended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=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Upgrade hands with good 6 card suit and with aces.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Stayman. Totally obvious I know, but it’s in the quiz because two players apparently ignored Stayman and bid 3NT directly. They scored the bottom spot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B: </w:t>
      </w:r>
      <w:r>
        <w:rPr>
          <w:lang w:val="en-US"/>
        </w:rPr>
        <w:tab/>
        <w:t>dbl o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You clearly should bid something and I personally prefe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but dbl is probably equally good or better. I don’t like 1NT - for various reasons, but mainly because you are very likely to miss a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C: 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With a decen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and a secondary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this hand is worth a (minimal)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vercall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 xml:space="preserve">Hand D: 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pass. This hand is not so good a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is not worth as much 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of the previous hand. The majority opinion was to pass but I would not argue with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 xml:space="preserve">Hand E: 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his is a pre-emptive bi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lang w:val="en-US"/>
        </w:rPr>
      </w:pPr>
      <w:r>
        <w:rPr>
          <w:b/>
          <w:bCs/>
          <w:lang w:val="en-US"/>
        </w:rPr>
        <w:t xml:space="preserve">Hand F: 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; depending upon your style and agreements about Unassuming Cue bids. The point is that you should not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ecause (a) it’s a weak bid, and (b) partner may have only 8-9 points for his overcall and you will be too high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and G: 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it’s only 15 points, but with a 6-card suit headed by the AK, two aces, and a singleton, this hand needs a huge upgrade.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chicken. T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is virtually self-sufficient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y well make opposite a singleto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it did) or 3NT may be there (it was)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86" w:hanging="1080"/>
        <w:rPr>
          <w:lang w:val="en-US"/>
        </w:rPr>
      </w:pPr>
      <w:r>
        <w:rPr>
          <w:b/>
          <w:bCs/>
          <w:lang w:val="en-US"/>
        </w:rPr>
        <w:t xml:space="preserve">Hand H: 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4NT. You cannot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that’s not forcing; the way to make it forcing is to bid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(so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ere) and then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 partner’s response, whatever it is. The slow approach is generally fine and often best – as long as every bid is forcing! However, I cannot see anything wrong with taking control with a RKCB bid of 4NT – partner has shown no more than a minimum and it’s fine for this hand to take charg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 Answers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25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invitational. If you want to bid a forcing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</w:r>
      <w:r>
        <w:rPr>
          <w:rFonts w:eastAsia="SimSun;宋体"/>
          <w:lang w:val="en-US" w:eastAsia="zh-CN"/>
        </w:rPr>
        <w:t>bid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(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) first and then bid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spacing w:before="0" w:after="120"/>
        <w:ind w:right="144" w:hanging="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weak pre-emptive bi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spacing w:before="0" w:after="120"/>
        <w:ind w:left="3120" w:right="144" w:hanging="312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an Unassuming Cue bid, showing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better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252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a cue bid, agreeing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 as trumps and looking for slam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28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Aria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cs="Arial"/>
    </w:rPr>
  </w:style>
  <w:style w:type="character" w:styleId="WW8Num227z0">
    <w:name w:val="WW8Num227z0"/>
    <w:qFormat/>
    <w:rPr>
      <w:rFonts w:ascii="Times New Roman" w:hAnsi="Times New Roman" w:eastAsia="Times New Roman" w:cs="Aria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Aria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05:00Z</dcterms:created>
  <dc:creator>Terrence Quested</dc:creator>
  <dc:description/>
  <cp:keywords/>
  <dc:language>en-US</dc:language>
  <cp:lastModifiedBy>Default</cp:lastModifiedBy>
  <cp:lastPrinted>2008-08-11T09:53:00Z</cp:lastPrinted>
  <dcterms:modified xsi:type="dcterms:W3CDTF">2008-08-11T04:02:00Z</dcterms:modified>
  <cp:revision>20</cp:revision>
  <dc:subject/>
  <dc:title>News-sheet 300</dc:title>
</cp:coreProperties>
</file>