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3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 </w:t>
      </w:r>
      <w:r>
        <w:rPr/>
        <w:t>12</w:t>
      </w:r>
      <w:r>
        <w:rPr>
          <w:vertAlign w:val="superscript"/>
        </w:rPr>
        <w:t>th</w:t>
      </w:r>
      <w:r>
        <w:rPr/>
        <w:t xml:space="preserve"> April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6</w:t>
      </w:r>
      <w:r>
        <w:rPr>
          <w:bCs/>
          <w:vertAlign w:val="superscript"/>
        </w:rPr>
        <w:t>th</w:t>
      </w:r>
      <w:r>
        <w:rPr>
          <w:bCs/>
        </w:rPr>
        <w:t xml:space="preserve">     </w:t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Hans V &amp; Janne</w:t>
        <w:tab/>
        <w:t>68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Paul Q &amp; Terry Q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8</w:t>
      </w:r>
      <w:r>
        <w:rPr>
          <w:vertAlign w:val="superscript"/>
        </w:rPr>
        <w:t>th</w:t>
      </w:r>
      <w:r>
        <w:rPr/>
        <w:t xml:space="preserve">        </w:t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Hans V &amp; Paul Q</w:t>
        <w:tab/>
        <w:t>62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Rolf &amp; Gell</w:t>
        <w:tab/>
        <w:t>6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 xml:space="preserve">Fri  </w:t>
      </w:r>
      <w:r>
        <w:rPr>
          <w:bCs/>
        </w:rPr>
        <w:t>10</w:t>
      </w:r>
      <w:r>
        <w:rPr>
          <w:bCs/>
          <w:vertAlign w:val="superscript"/>
        </w:rPr>
        <w:t>th</w:t>
      </w:r>
      <w:r>
        <w:rPr>
          <w:bCs/>
        </w:rPr>
        <w:t xml:space="preserve">      </w:t>
      </w:r>
      <w:r>
        <w:rPr/>
        <w:tab/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Hans V &amp; Janne</w:t>
        <w:tab/>
        <w:t>64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Ian W &amp; Ivy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 A RHO opens 1</w:t>
      </w:r>
      <w:r>
        <w:rPr>
          <w:rFonts w:cs="Arial" w:ascii="Arial" w:hAnsi="Arial"/>
        </w:rPr>
        <w:t>♥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K10752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107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QJ9653</w:t>
        <w:tab/>
      </w:r>
      <w:r>
        <w:rPr/>
        <w:t>With Hand B it’s unfavourable vulnerability. RHO opens 1NT,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10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 xml:space="preserve">- </w:t>
        <w:tab/>
      </w:r>
      <w:r>
        <w:rPr/>
        <w:t>what do you bi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J86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C</w:t>
        <w:tab/>
        <w:t>Hand D</w:t>
      </w:r>
      <w:r>
        <w:rPr/>
        <w:tab/>
        <w:t>What do you open with Hand C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862</w:t>
      </w:r>
      <w:r>
        <w:rPr/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82</w:t>
        <w:tab/>
        <w:t>With Hand D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you bi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Partner raise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764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9875</w:t>
        <w:tab/>
        <w:t>to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his is passed round to LHO who doubles. RHO bid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J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72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natural), what do you do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J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8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/>
          <w:lang w:val="en-US"/>
        </w:rPr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0" w:right="-91" w:hanging="168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(a)</w:t>
        <w:tab/>
        <w:t>What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80"/>
        <w:ind w:left="1670" w:right="-211" w:hanging="119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ab/>
        <w:tab/>
        <w:tab/>
        <w:t>(b)</w:t>
        <w:tab/>
        <w:t>What is the dbl, showing spades or take-out for the minors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ditoria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firstLine="360"/>
        <w:rPr>
          <w:lang w:val="en-US"/>
        </w:rPr>
      </w:pPr>
      <w:r>
        <w:rPr>
          <w:lang w:val="en-US"/>
        </w:rPr>
        <w:t>The main Soncran day for Pattaya is Sunday 19</w:t>
      </w:r>
      <w:r>
        <w:rPr>
          <w:vertAlign w:val="superscript"/>
          <w:lang w:val="en-US"/>
        </w:rPr>
        <w:t>th</w:t>
      </w:r>
      <w:r>
        <w:rPr>
          <w:lang w:val="en-US"/>
        </w:rPr>
        <w:t>, so the Bridge club is unaffected and will be open throughout Soncran week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firstLine="360"/>
        <w:rPr>
          <w:lang w:val="en-US"/>
        </w:rPr>
      </w:pPr>
      <w:r>
        <w:rPr>
          <w:lang w:val="en-US"/>
        </w:rPr>
        <w:t>I am aware that the cards are getting a bit grubby, I will be getting new ones when Phil and Bob P return, they are both bringing some pack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firstLine="360"/>
        <w:rPr>
          <w:lang w:val="en-US"/>
        </w:rPr>
      </w:pPr>
      <w:r>
        <w:rPr>
          <w:lang w:val="en-US"/>
        </w:rPr>
        <w:t>May I remind people to keep their cards on the table after play until the score has been agreed, this is especially important if you are playing the French pai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firstLine="360"/>
        <w:rPr>
          <w:lang w:val="en-US"/>
        </w:rPr>
      </w:pPr>
      <w:r>
        <w:rPr>
          <w:lang w:val="en-US"/>
        </w:rPr>
        <w:t>Would people please remember to put the travelers back in the boards after the last round. There was a scoring problem on Monday when the French pair (who else?) simply left the traveler lying on the table to be swept away with the rubbish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8880" w:leader="none"/>
        </w:tabs>
        <w:ind w:right="149" w:firstLine="360"/>
        <w:rPr/>
      </w:pPr>
      <w:r>
        <w:rPr>
          <w:lang w:val="en-US"/>
        </w:rPr>
        <w:t>Congratulations to Hans Vickman, for achieving the triple (three wins in one week) for a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i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2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urrent stand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-April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3.2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8.9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5.5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2.8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0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9.9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7.6 Per Ander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595.8 Jean Wissing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88.6 Derek &amp; Gerard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86.4 Johan Bratsbe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31.8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9.0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0.9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17.5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2.8 Dave Hurs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1.4 </w:t>
            </w:r>
            <w:r>
              <w:rPr>
                <w:lang w:val="de-DE"/>
              </w:rPr>
              <w:t>Eddie Richa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0.1 Jean Wissing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Obey the Law</w:t>
      </w:r>
      <w:r>
        <w:rPr>
          <w:lang w:val="en-US"/>
        </w:rPr>
        <w:tab/>
      </w:r>
      <w:r>
        <w:rPr>
          <w:lang w:val="de-DE"/>
        </w:rPr>
        <w:t xml:space="preserve">Board 16 from Wednesday </w:t>
      </w:r>
      <w:r>
        <w:rPr/>
        <w:t>8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QJ10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J1064</w:t>
        <w:tab/>
        <w:tab/>
        <w:t>West</w:t>
        <w:tab/>
        <w:tab/>
        <w:t>North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5</w:t>
        <w:tab/>
      </w:r>
      <w:r>
        <w:rPr/>
        <w:tab/>
        <w:t>pass</w:t>
        <w:tab/>
        <w:t>(1)</w:t>
        <w:tab/>
        <w:t>1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>(3)</w:t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J5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dbl</w:t>
        <w:tab/>
        <w:t>(4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5)</w:t>
        <w:tab/>
        <w:t>pass</w:t>
        <w:tab/>
        <w:t>(6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K6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75</w:t>
        <w:tab/>
        <w:tab/>
        <w:t>pass</w:t>
        <w:tab/>
        <w:tab/>
        <w:t>pass</w:t>
        <w:tab/>
        <w:t>(7)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Q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86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109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6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1097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8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987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7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This hand complies with the rule of 20, and with most of the points in the long suits I would not argue with a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pening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 xml:space="preserve">Playing a short </w:t>
      </w:r>
      <w:r>
        <w:rPr>
          <w:rFonts w:cs="Arial" w:ascii="Arial" w:hAnsi="Arial"/>
          <w:lang w:val="en-US"/>
        </w:rPr>
        <w:t>♣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here would be conventional (Michaels) even over a possible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Nice bid, letting the opponents play peacefully in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not an option. This double asks partner to choose betwee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 xml:space="preserve">However, with excellen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, East chose to bid them, fine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 xml:space="preserve">What did you bid with this South hand D in this week’s quiz? This South passed ‘because he only had 8 points’. Points smoints – points are irrelevant in competitive situations like this, what is important is the total number of trumps. South can assume a 9 ca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and should compete with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This pass is correct – it is South who has the extra trump and who should have 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Four N-S’s played in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all scored 140. There was a spurious score of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by North an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made exactly for the top to E-W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lang w:val="en-US"/>
        </w:rPr>
        <w:t>Obey the Law – in a competitive auction, compete to the level of the known trump fit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u w:val="single"/>
          <w:lang w:val="en-US"/>
        </w:rPr>
        <w:t>An interesting Multi-Landy Auction</w:t>
      </w:r>
      <w:r>
        <w:rPr>
          <w:lang w:val="en-US"/>
        </w:rPr>
        <w:tab/>
      </w:r>
      <w:r>
        <w:rPr>
          <w:lang w:val="de-DE"/>
        </w:rPr>
        <w:t xml:space="preserve">Board 2 from Wednesday </w:t>
      </w:r>
      <w:r>
        <w:rPr/>
        <w:t>8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>1053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-</w:t>
        <w:tab/>
        <w:tab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J986</w:t>
        <w:tab/>
      </w:r>
      <w:r>
        <w:rPr/>
        <w:tab/>
        <w:t>-</w:t>
        <w:tab/>
        <w:tab/>
        <w:tab/>
        <w:t>-</w:t>
        <w:tab/>
        <w:tab/>
        <w:t>1NT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72</w:t>
        <w:tab/>
        <w:tab/>
        <w:t>pass</w:t>
        <w:tab/>
        <w:t>(2)</w:t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9876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J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87</w:t>
        <w:tab/>
        <w:t xml:space="preserve"> </w:t>
        <w:tab/>
      </w:r>
      <w:r>
        <w:rPr/>
        <w:t>West</w:t>
        <w:tab/>
        <w:tab/>
        <w:tab/>
        <w:tab/>
        <w:t>North</w:t>
        <w:tab/>
        <w:tab/>
        <w:t>East</w:t>
        <w:tab/>
        <w:tab/>
        <w:t>South(B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5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74</w:t>
      </w:r>
      <w:r>
        <w:rPr>
          <w:lang w:val="en-US"/>
        </w:rPr>
        <w:tab/>
        <w:t>-</w:t>
        <w:tab/>
        <w:tab/>
        <w:tab/>
        <w:tab/>
        <w:t>-</w:t>
        <w:tab/>
        <w:tab/>
        <w:t>1NT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53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4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J965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-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86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South hand B in this week’s quiz? There are a number of options and this South chose to bid a Multi-Landy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showing a single major suited hand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/>
      </w:pPr>
      <w:r>
        <w:rPr>
          <w:lang w:val="en-US"/>
        </w:rPr>
        <w:t xml:space="preserve">West does not know for sure that South ha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so pass is best now as she can bi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next go assuming North relays with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South passe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/>
      </w:pPr>
      <w:r>
        <w:rPr>
          <w:lang w:val="en-US"/>
        </w:rPr>
        <w:t xml:space="preserve">But with a near soli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 a void in partner’s presumed major, North quite reasonably decided to pas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As I said, there are options for question B.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(show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a minor) being another. But with this powerful two suiter and 7 ca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 I personally would like to bid something more. The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chosen here is fine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also worth consider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(4)</w:t>
        <w:tab/>
        <w:t xml:space="preserve">West decided to bid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Four E-W’s bid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: +1, =, and -2 twice. Another pair went over the top with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 an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drifted 4 off for 400 and a decent score to E-W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A decent hand with 1705 shape is worth more that a conventional two-level bid over a 1NT opening (especially if it may get passed!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 abo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North, declarer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fter East had overcalled in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K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5432</w:t>
        <w:tab/>
        <w:t xml:space="preserve">East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which West overtake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 and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KJ107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Q98</w:t>
        <w:tab/>
        <w:t xml:space="preserve">return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7</w:t>
      </w:r>
      <w:r>
        <w:rPr/>
        <w:tab/>
        <w:t xml:space="preserve">to East’s </w:t>
      </w:r>
      <w:r>
        <w:rPr>
          <w:rFonts w:cs="Arial" w:ascii="Arial" w:hAnsi="Arial"/>
        </w:rPr>
        <w:t>♣</w:t>
      </w:r>
      <w:r>
        <w:rPr/>
        <w:t xml:space="preserve">Q. North ruffs the </w:t>
      </w:r>
      <w:r>
        <w:rPr>
          <w:rFonts w:cs="Arial" w:ascii="Arial" w:hAnsi="Arial"/>
        </w:rPr>
        <w:t>♣</w:t>
      </w:r>
      <w:r>
        <w:rPr/>
        <w:t xml:space="preserve">10 which come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84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2</w:t>
        <w:tab/>
        <w:t xml:space="preserve">next as West discar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6. Declarer draws three rounds of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5</w:t>
      </w:r>
      <w:r>
        <w:rPr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432</w:t>
        <w:tab/>
        <w:t xml:space="preserve">trumps, West discard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9 on the third. Declarer then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K upon which East follow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0"/>
        <w:rPr>
          <w:rFonts w:cs="Angsana New"/>
          <w:b/>
          <w:b/>
          <w:bCs/>
          <w:u w:val="single"/>
          <w:lang w:bidi="th-TH"/>
        </w:rPr>
      </w:pPr>
      <w:r>
        <w:rPr>
          <w:lang w:val="en-US"/>
        </w:rPr>
        <w:t xml:space="preserve">How should declarer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2 from Wednesday 8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J107</w:t>
        <w:tab/>
        <w:tab/>
        <w:t>pass</w:t>
        <w:tab/>
        <w:tab/>
        <w:tab/>
        <w:t>1</w:t>
      </w:r>
      <w:r>
        <w:rPr>
          <w:rFonts w:cs="Arial" w:ascii="Arial" w:hAnsi="Arial"/>
        </w:rPr>
        <w:t>♥</w:t>
        <w:tab/>
        <w:tab/>
      </w:r>
      <w:r>
        <w:rPr/>
        <w:t>2</w:t>
      </w:r>
      <w:r>
        <w:rPr>
          <w:rFonts w:cs="Arial" w:ascii="Arial" w:hAnsi="Arial"/>
        </w:rPr>
        <w:t>♣</w:t>
        <w:tab/>
        <w:tab/>
      </w:r>
      <w:r>
        <w:rPr/>
        <w:t>2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843</w:t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5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9876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Q10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52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7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J</w:t>
      </w:r>
      <w:r>
        <w:rPr>
          <w:lang w:val="en-US"/>
        </w:rPr>
        <w:tab/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10986 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lang w:val="en-US"/>
        </w:rPr>
        <w:tab/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5432</w:t>
        <w:tab/>
        <w:tab/>
        <w:tab/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98</w:t>
        <w:tab/>
        <w:t xml:space="preserve"> </w:t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2</w:t>
        <w:tab/>
        <w:tab/>
        <w:t xml:space="preserve">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91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32</w:t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3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ab/>
        <w:tab/>
      </w:r>
      <w:r>
        <w:rPr>
          <w:rFonts w:cs="Arial" w:ascii="Arial" w:hAnsi="Arial"/>
          <w:lang w:val="en-US"/>
        </w:rPr>
        <w:t>♠</w:t>
      </w:r>
      <w:r>
        <w:rPr/>
        <w:t xml:space="preserve"> -</w:t>
        <w:tab/>
        <w:tab/>
        <w:tab/>
        <w:tab/>
        <w:t xml:space="preserve">After the start given on the previous page,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</w:t>
        <w:tab/>
        <w:tab/>
        <w:t>the situation is as shown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843</w:t>
        <w:tab/>
        <w:tab/>
        <w:t xml:space="preserve">How should North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 xml:space="preserve">You know that East started with 6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, 3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</w:t>
      </w:r>
      <w:r>
        <w:rPr/>
        <w:tab/>
        <w:tab/>
        <w:t xml:space="preserve">and at least 2 </w:t>
      </w:r>
      <w:r>
        <w:rPr>
          <w:rFonts w:cs="Arial" w:ascii="Arial" w:hAnsi="Arial"/>
        </w:rPr>
        <w:t>♠</w:t>
      </w:r>
      <w:r>
        <w:rPr/>
        <w:t xml:space="preserve">’s. The auction tells you that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-</w:t>
        <w:tab/>
        <w:tab/>
        <w:t xml:space="preserve">East is more likely to hav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if so,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7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J</w:t>
      </w:r>
      <w:r>
        <w:rPr>
          <w:lang w:val="en-US"/>
        </w:rPr>
        <w:tab/>
      </w:r>
      <w:r>
        <w:rPr/>
        <w:t xml:space="preserve"> </w:t>
        <w:tab/>
        <w:t>it must be doubleton or singleton.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86 </w:t>
        <w:tab/>
        <w:tab/>
        <w:t xml:space="preserve">So you play a low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wards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firstLine="360"/>
        <w:rPr>
          <w:rFonts w:cs="Arial"/>
          <w:lang w:val="en-US"/>
        </w:rPr>
      </w:pPr>
      <w:r>
        <w:rPr>
          <w:lang w:val="en-US"/>
        </w:rPr>
        <w:t xml:space="preserve">But whe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J appears from East you duck!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54</w:t>
        <w:tab/>
        <w:tab/>
        <w:tab/>
      </w:r>
      <w:r>
        <w:rPr/>
        <w:t xml:space="preserve"> </w:t>
        <w:tab/>
        <w:t xml:space="preserve">The </w:t>
      </w:r>
      <w:r>
        <w:rPr>
          <w:rFonts w:cs="Arial" w:ascii="Arial" w:hAnsi="Arial"/>
        </w:rPr>
        <w:t>♦</w:t>
      </w:r>
      <w:r>
        <w:rPr/>
        <w:t xml:space="preserve">A will drop the </w:t>
      </w:r>
      <w:r>
        <w:rPr>
          <w:rFonts w:cs="Arial" w:ascii="Arial" w:hAnsi="Arial"/>
        </w:rPr>
        <w:t>♦</w:t>
      </w:r>
      <w:r>
        <w:rPr/>
        <w:t>K on the next round an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-</w:t>
        <w:tab/>
        <w:t xml:space="preserve"> </w:t>
        <w:tab/>
        <w:t xml:space="preserve"> </w:t>
        <w:tab/>
        <w:t xml:space="preserve">the marked finesse will pick up West’s 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2</w:t>
        <w:tab/>
        <w:tab/>
        <w:t xml:space="preserve"> </w:t>
        <w:tab/>
        <w:t xml:space="preserve">protecte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. Note that South should 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 xml:space="preserve">unblock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9 on the first round of the suit. That is not important here as North still has a trump entry, but it is good techniqu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u w:val="single"/>
        </w:rPr>
      </w:pPr>
      <w:r>
        <w:rPr>
          <w:lang w:val="en-US"/>
        </w:rPr>
        <w:t>And what happened at the Pattaya bridge club? Not surprisingly nobody found this line of play and everybody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ent one or two down. Other results were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+2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4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concerning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East, declarer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fter South has shown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Q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843</w:t>
        <w:tab/>
        <w:t xml:space="preserve">suit. Sou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5 and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 holds.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33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3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J652</w:t>
        <w:tab/>
        <w:t>Plan the play.</w:t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65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b/>
          <w:b/>
          <w:bCs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4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J</w:t>
      </w:r>
      <w:r>
        <w:rPr>
          <w:b/>
          <w:bCs/>
          <w:u w:val="singl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10 from Wednesday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6</w:t>
        <w:tab/>
        <w:tab/>
      </w:r>
      <w:r>
        <w:rPr>
          <w:u w:val="single"/>
        </w:rPr>
        <w:t>Book Auction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84</w:t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974</w:t>
        <w:tab/>
      </w:r>
      <w:r>
        <w:rPr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10753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Q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84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J652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653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</w:t>
      </w:r>
      <w:r>
        <w:rPr>
          <w:lang w:val="en-US"/>
        </w:rPr>
        <w:tab/>
      </w:r>
      <w:r>
        <w:rPr/>
        <w:t>West</w:t>
        <w:tab/>
        <w:tab/>
        <w:t>North</w:t>
        <w:tab/>
        <w:t>East</w:t>
        <w:tab/>
        <w:tab/>
        <w:t>South(A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J</w:t>
        <w:tab/>
        <w:t>-</w:t>
        <w:tab/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>(1)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7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10752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dbl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107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5)</w:t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102</w:t>
        <w:tab/>
        <w:t xml:space="preserve"> </w:t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1440"/>
        <w:rPr>
          <w:lang w:val="en-US"/>
        </w:rPr>
      </w:pPr>
      <w:r>
        <w:rPr>
          <w:lang w:val="en-US"/>
        </w:rPr>
        <w:t>Book</w:t>
        <w:tab/>
        <w:t>(1)</w:t>
        <w:tab/>
        <w:t>What did you bid with this South hand A in this week’s quiz? This hand is easily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spacing w:before="0" w:after="120"/>
        <w:ind w:left="1440" w:right="-331" w:hanging="1440"/>
        <w:rPr/>
      </w:pPr>
      <w:r>
        <w:rPr>
          <w:lang w:val="en-US"/>
        </w:rPr>
        <w:t>Auction:</w:t>
        <w:tab/>
        <w:t xml:space="preserve"> </w:t>
        <w:tab/>
        <w:t>good enough for a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>Table B:</w:t>
        <w:tab/>
        <w:t>(1)</w:t>
        <w:tab/>
        <w:t>For some reason this South passed – maybe he (incorrectly) assumed that a 1-level overcall shows an opening hand?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(Michaels, show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a minor) is an alternative but I prefer the simpl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A help-suit game try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 xml:space="preserve">South now decided to show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with a doubl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 xml:space="preserve">With a maximum a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Q, West has an easy raise to gam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Unfortunately for N-S, North thought that the double was for take-out and so bid his best minor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Anyway, assume you are East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s in the book auction. What do you do after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Q holds the first trick? Declarer should plan to score 2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, 5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, 1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nd 2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. The best way to achieve that, however, is not with the normal play i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-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K and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to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J. That will produce 5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tricks if North started with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Qxx but runs considerable risk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rFonts w:cs="Arial"/>
          <w:lang w:val="en-US"/>
        </w:rPr>
        <w:t xml:space="preserve">You do not need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 onside. It is sufficient if the trumps are 3-2. So after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Q, cash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K and play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to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. Then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o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,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to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 and ruff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ith dummy’s last trump. If North did start with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xx he will over-ruff but you are still alright – he is over-ruffing with a winner which does not reduce your ow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ength (so you still make 5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tricks). Either way, you then knock out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A and have 10 tricks.</w:t>
        <w:tab/>
      </w:r>
      <w:r>
        <w:rPr>
          <w:lang w:val="en-US"/>
        </w:rPr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And what happened at the Pattaya Bridge Club? </w:t>
      </w:r>
      <w:r>
        <w:rPr>
          <w:lang w:val="en-US"/>
        </w:rPr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 went -4 for 1100 and the top to N-S and this was closely followed by a silly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+1 which scored 870. Other scores were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-1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Correct signalling</w:t>
      </w:r>
      <w:r>
        <w:rPr>
          <w:lang w:val="en-US"/>
        </w:rPr>
        <w:tab/>
      </w:r>
      <w:r>
        <w:rPr>
          <w:lang w:val="de-DE"/>
        </w:rPr>
        <w:t xml:space="preserve">Board 5 from Wednesday </w:t>
      </w:r>
      <w:r>
        <w:rPr/>
        <w:t>8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de-DE"/>
        </w:rPr>
      </w:pPr>
      <w:r>
        <w:rPr>
          <w:lang w:val="de-DE"/>
        </w:rPr>
        <w:t>It is not good enough to simply say that a low card is encouraging – there is a difference between the two and another low card, and which low card you play may be important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862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764</w:t>
        <w:tab/>
        <w:tab/>
        <w:t>West</w:t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4</w:t>
        <w:tab/>
      </w:r>
      <w:r>
        <w:rPr/>
        <w:tab/>
        <w:t>-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>(1)</w:t>
        <w:tab/>
        <w:t>1</w:t>
      </w:r>
      <w:r>
        <w:rPr>
          <w:rFonts w:cs="Arial" w:ascii="Arial" w:hAnsi="Arial"/>
        </w:rPr>
        <w:t>♥</w:t>
      </w:r>
      <w:r>
        <w:rPr/>
        <w:tab/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J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J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74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Q98</w:t>
        <w:tab/>
        <w:t>(1)</w:t>
        <w:tab/>
        <w:t xml:space="preserve">What did you open with this North hand C in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7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86</w:t>
      </w:r>
      <w:r>
        <w:rPr>
          <w:lang w:val="en-US"/>
        </w:rPr>
        <w:tab/>
        <w:t xml:space="preserve">this week’s quiz? This flat 4333 with no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33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76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52</w:t>
        <w:tab/>
        <w:tab/>
        <w:t>intermediates is not worth 1NT and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best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Q1095</w:t>
        <w:tab/>
        <w:t>(2)</w:t>
        <w:tab/>
        <w:t xml:space="preserve">This South chose to negative double, I 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5</w:t>
        <w:tab/>
        <w:tab/>
        <w:tab/>
        <w:t>would simply bi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1032</w:t>
        <w:tab/>
        <w:t>(3)</w:t>
        <w:tab/>
        <w:t xml:space="preserve">North, with a known fit, decided to jump,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3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better but leads to the same contrac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Anyway, on to the play. You are West and play low to encourage. Partner leads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A, which card do you play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You should play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3. Partner will take this as encouraging and will continue with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K, which is what you want him to do as otherwise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rom dummy may be discarded on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. Partner continues with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K and now you play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2. This now shows discouragement in the suit and asks partner to shift - you do not want a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s this will give declarer a ruff and discard if partner has 6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. Note what happens if you think that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2 an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3 are equals and play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2 on the first round. When you play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3 next partner will take this as a doubleton with the ability to over-ruff dummy. If partner had 6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this would present declarer with a ruff and discard. As it happens on this deal declarer has 3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and so it actually makes no difference, but that is not the poi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four times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twic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 xml:space="preserve">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2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3 are NOT equals as far as signaling is concerned. It did not matter on this deal but it’s easy to construct hands where it is very important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The two is a very important card in defensive play, especially if you play low to encourage. Playing the two when partner leads against a suit contract is unambiguous, you definitely like the suit for the two must either be low to encourage or a singleton. The lead of a two against a NoTrump contract normally guarantees exactly four cards in the suit. Other cards, like the three and the four may be misleading, the two never is. What a great card to have in your hand.  Maybe you should add on a point for the possession of all four twos? (only joking)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hand easily has the values for a 1-level overcall.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(Michaels cue bid show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a minor) is a less attractive alternative.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I would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t favorable vulnerability. I feel that this hand is too good for a conventional two-level bid showing a long major, and also too good for a conventional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how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a mino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Knock off a point for the totally flat 4333 shape, and with no intermediates and a horribl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olding this hand is nowhere near worth 1NT.</w:t>
      </w:r>
    </w:p>
    <w:p>
      <w:pPr>
        <w:pStyle w:val="BodyTextIndent3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rFonts w:eastAsia="SimSun;宋体"/>
          <w:lang w:val="en-US" w:eastAsia="zh-CN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obey the Law. You presumably have a 9-ca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and so you should compete to the 9-trick level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0" w:right="-571" w:hanging="168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(a)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a help-suit game try that could well be 4-card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80"/>
        <w:ind w:left="3480" w:right="-211" w:hanging="300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ab/>
        <w:t>(b)</w:t>
        <w:tab/>
        <w:t xml:space="preserve">The dbl is presumably showing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 2NT would be for the minors but then he should have bid that last go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ascii="Arial" w:hAnsi="Arial"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 w:ascii="Arial" w:hAnsi="Arial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Aria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Arial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Aria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Aria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Aria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Aria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cs="Aria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Aria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Aria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Aria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Aria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eastAsia="Times New Roman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cs="Aria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eastAsia="Times New Roman" w:cs="Aria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eastAsia="Times New Roman" w:cs="Aria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2:00Z</dcterms:created>
  <dc:creator>Terrence Quested</dc:creator>
  <dc:description/>
  <cp:keywords/>
  <dc:language>en-US</dc:language>
  <cp:lastModifiedBy>Default</cp:lastModifiedBy>
  <cp:lastPrinted>2009-04-05T19:11:00Z</cp:lastPrinted>
  <dcterms:modified xsi:type="dcterms:W3CDTF">2009-04-12T04:32:00Z</dcterms:modified>
  <cp:revision>19</cp:revision>
  <dc:subject/>
  <dc:title>News-sheet 335</dc:title>
</cp:coreProperties>
</file>