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5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20</w:t>
      </w:r>
      <w:r>
        <w:rPr>
          <w:vertAlign w:val="superscript"/>
        </w:rPr>
        <w:t>th</w:t>
      </w:r>
      <w:r>
        <w:rPr/>
        <w:t xml:space="preserve"> Sept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4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Derek &amp; Gerard</w:t>
        <w:tab/>
        <w:t>59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P &amp; Robbi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80" w:leader="none"/>
          <w:tab w:val="left" w:pos="216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6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&amp; Janne</w:t>
      </w:r>
      <w:r>
        <w:rPr/>
        <w:tab/>
        <w:t>61%</w:t>
        <w:tab/>
        <w:t>2</w:t>
      </w:r>
      <w:r>
        <w:rPr>
          <w:vertAlign w:val="superscript"/>
        </w:rPr>
        <w:t>nd</w:t>
      </w:r>
      <w:r>
        <w:rPr/>
        <w:tab/>
        <w:t>Paul Q &amp; Terry Q</w:t>
      </w:r>
      <w:r>
        <w:rPr>
          <w:bCs/>
        </w:rPr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440" w:leader="none"/>
          <w:tab w:val="left" w:pos="1680" w:leader="none"/>
          <w:tab w:val="left" w:pos="2160" w:leader="none"/>
          <w:tab w:val="left" w:pos="420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8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Bob P &amp; Robbie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Q &amp; Hans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do you open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? favourable vulnerabilit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J8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8643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9843</w:t>
        <w:tab/>
        <w:t>With Hand B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6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>With Hand C partner opens 1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4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876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6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6</w:t>
        <w:tab/>
        <w:t>With Hand D everybody is vulnerable. L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10652</w:t>
        <w:tab/>
        <w:t>seat and partner overcall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RHO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doe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 promise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NT</w:t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o play or a transfer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7.6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85.7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49.6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3.8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25.8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689.1 Paul Sc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4.5 </w:t>
            </w:r>
            <w:r>
              <w:rPr>
                <w:strike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3.4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49.3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3.8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2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8.9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1.8 Gerard Hardy 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8 Derek Ty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50.7 </w:t>
            </w:r>
            <w:r>
              <w:rPr>
                <w:strike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50.6 </w:t>
            </w:r>
            <w:r>
              <w:rPr>
                <w:strike/>
                <w:lang w:val="de-DE"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3.3 </w:t>
            </w:r>
            <w:r>
              <w:rPr>
                <w:strike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5.3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324.5 </w:t>
            </w:r>
            <w:r>
              <w:rPr>
                <w:strike/>
                <w:lang w:val="de-DE"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br w:type="page"/>
      </w:r>
      <w:r>
        <w:rPr>
          <w:b/>
          <w:bCs/>
          <w:u w:val="single"/>
        </w:rPr>
        <w:t>Raise into a Moysian fit?</w:t>
      </w:r>
      <w:r>
        <w:rPr/>
        <w:tab/>
        <w:tab/>
        <w:tab/>
        <w:tab/>
        <w:t xml:space="preserve">Board 15 from Monday 14th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  <w:t>♠ Q65</w:t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 xml:space="preserve">South </w:t>
        <w:tab/>
      </w:r>
      <w:r>
        <w:rPr>
          <w:color w:val="FF0000"/>
        </w:rPr>
        <w:t>♥</w:t>
      </w:r>
      <w:r>
        <w:rPr/>
        <w:t xml:space="preserve"> AK6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5</w:t>
        <w:tab/>
      </w:r>
      <w:r>
        <w:rPr/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872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98</w:t>
        <w:tab/>
        <w:t>(1)</w:t>
        <w:tab/>
        <w:t xml:space="preserve">What did you bid with this West hand B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8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52</w:t>
        <w:tab/>
        <w:tab/>
        <w:t xml:space="preserve">in this week’s quiz? 1NT is not goo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83</w:t>
        <w:tab/>
        <w:t xml:space="preserve">with a singleton 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 xml:space="preserve"> and raising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>’s is b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643</w:t>
        <w:tab/>
        <w:tab/>
        <w:t xml:space="preserve">far the best bid. It may well be a 4-3 fit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32</w:t>
        <w:tab/>
        <w:tab/>
        <w:t xml:space="preserve"> </w:t>
        <w:tab/>
        <w:t xml:space="preserve">but should play well becaus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s can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7</w:t>
        <w:tab/>
        <w:tab/>
        <w:t xml:space="preserve">be taken in the short trump hand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7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680" w:right="-86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95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Deep Finesse says that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r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) are the best contracts. Actual results were 2NT=, 3NT-2, 1NT-1,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b/>
          <w:b/>
          <w:bCs/>
          <w:u w:val="single"/>
        </w:rPr>
      </w:pPr>
      <w:r>
        <w:rPr>
          <w:lang w:val="en-US"/>
        </w:rPr>
        <w:t>-</w:t>
        <w:tab/>
        <w:t xml:space="preserve">Don’t be afraid to raise a possible 4 card major suit with just three cards and thus end up in a Moysian fit if you have shortage elsewhere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  <w:lang w:val="en-US"/>
        </w:rPr>
        <w:t>Accurate bidding (and also silly bidding)</w:t>
      </w:r>
      <w:r>
        <w:rPr>
          <w:lang w:val="en-US"/>
        </w:rPr>
        <w:tab/>
        <w:tab/>
      </w:r>
      <w:r>
        <w:rPr>
          <w:lang w:val="de-DE"/>
        </w:rPr>
        <w:t xml:space="preserve">Board 13 from Monday </w:t>
      </w:r>
      <w:r>
        <w:rPr/>
        <w:t>14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8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107</w:t>
        <w:tab/>
        <w:tab/>
        <w:t>West(C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8754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9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6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J932</w:t>
        <w:tab/>
        <w:t xml:space="preserve"> </w:t>
        <w:tab/>
      </w:r>
      <w:r>
        <w:rPr/>
        <w:t>West(C)</w:t>
        <w:tab/>
        <w:t>North</w:t>
        <w:tab/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85</w:t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762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  <w:tab/>
        <w:tab/>
        <w:t>4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5)</w:t>
        <w:tab/>
        <w:t>pass</w:t>
        <w:tab/>
        <w:tab/>
        <w:t>5NT</w:t>
        <w:tab/>
        <w:t>(6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</w:t>
        <w:tab/>
        <w:t xml:space="preserve"> </w:t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7)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643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C in this week’s quiz? Regular readers of this news sheet should know that this is a weak bid. The old-fashioned and unsatisfactory treatment is to bid a minor (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) and then jump to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e downside is that it takes up a bunch of space and may only have three trump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answer to question C, the Jacoby 2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lang w:val="en-US"/>
        </w:rPr>
      </w:pPr>
      <w:r>
        <w:rPr>
          <w:lang w:val="en-US"/>
        </w:rPr>
        <w:t>Showing a strong hand with no shor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rFonts w:cs="Arial"/>
        </w:rPr>
      </w:pPr>
      <w:r>
        <w:rPr>
          <w:rFonts w:cs="Arial"/>
        </w:rPr>
        <w:t>A cue bi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rFonts w:cs="Arial"/>
        </w:rPr>
      </w:pPr>
      <w:r>
        <w:rPr>
          <w:rFonts w:cs="Arial"/>
        </w:rPr>
        <w:t>RKC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rFonts w:cs="Arial"/>
        </w:rPr>
      </w:pPr>
      <w:r>
        <w:rPr>
          <w:rFonts w:cs="Arial"/>
        </w:rPr>
        <w:t>3 key cards (143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/>
      </w:pPr>
      <w:r>
        <w:rPr>
          <w:rFonts w:cs="Arial"/>
        </w:rPr>
        <w:t>King as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rFonts w:ascii="Wingdings" w:hAnsi="Wingdings" w:cs="Wingdings"/>
        </w:rPr>
      </w:pPr>
      <w:r>
        <w:rPr>
          <w:rFonts w:cs="Arial"/>
        </w:rPr>
        <w:t>(7) No king playing cheapest king response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Wingdings" w:hAnsi="Wingdings" w:cs="Wingdings"/>
          <w:b/>
          <w:b/>
          <w:bCs/>
          <w:sz w:val="16"/>
          <w:szCs w:val="16"/>
          <w:u w:val="single"/>
          <w:lang w:val="en-US"/>
        </w:rPr>
      </w:pPr>
      <w:r>
        <w:rPr>
          <w:rFonts w:cs="Wingdings" w:ascii="Wingdings" w:hAnsi="Wingdings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 and 6NT=.</w:t>
      </w:r>
      <w:r>
        <w:rPr>
          <w:rFonts w:cs="Wingdings" w:ascii="Wingdings" w:hAnsi="Wingdings"/>
        </w:rPr>
        <w:t>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-</w:t>
        <w:tab/>
        <w:t xml:space="preserve">1M pass 4M is a weak sequence, usually with 5 trumps and shortage. </w:t>
      </w:r>
      <w:r>
        <w:rPr>
          <w:rFonts w:eastAsia="Wingdings" w:cs="Wingdings" w:ascii="Wingdings" w:hAnsi="Wingdings"/>
        </w:rPr>
        <w:t>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-</w:t>
        <w:tab/>
        <w:t xml:space="preserve">The delayed game raise </w:t>
      </w:r>
      <w:r>
        <w:rPr>
          <w:rFonts w:cs="Wingdings" w:ascii="Wingdings" w:hAnsi="Wingdings"/>
        </w:rPr>
        <w:t></w:t>
      </w:r>
      <w:r>
        <w:rPr>
          <w:lang w:val="en-US"/>
        </w:rPr>
        <w:t xml:space="preserve"> is an antiquated and unsatisfactory treatment in this age of good modern bidding gadgets like the Jacoby 2NT.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29" w:hanging="360"/>
        <w:rPr>
          <w:lang w:val="en-US"/>
        </w:rPr>
      </w:pPr>
      <w:r>
        <w:rPr>
          <w:lang w:val="en-US"/>
        </w:rPr>
        <w:t>-</w:t>
        <w:tab/>
        <w:t xml:space="preserve">Playing RKCB, the specific king response is generally better than number of kings. </w:t>
      </w:r>
      <w:r>
        <w:rPr>
          <w:rFonts w:eastAsia="Wingdings" w:cs="Wingdings" w:ascii="Wingdings" w:hAnsi="Wingdings"/>
        </w:rPr>
        <w:t>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b/>
          <w:bCs/>
          <w:u w:val="single"/>
          <w:lang w:val="en-US"/>
        </w:rPr>
        <w:t>The power of a pre-empt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25 from Monday </w:t>
      </w:r>
      <w:r>
        <w:rPr/>
        <w:t>14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/>
        <w:t>Even a lowly two-level pre-empt can mess up a pair of experienced players: 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765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107</w:t>
        <w:tab/>
        <w:tab/>
        <w:t>West</w:t>
        <w:tab/>
        <w:tab/>
        <w:t>North</w:t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32</w:t>
        <w:tab/>
      </w:r>
      <w:r>
        <w:rPr/>
        <w:tab/>
        <w:t>-</w:t>
        <w:tab/>
        <w:tab/>
        <w:tab/>
        <w:t>pass</w:t>
        <w:tab/>
        <w:tab/>
        <w:t>pass</w:t>
        <w:tab/>
        <w:tab/>
        <w:t>pass</w:t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42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4NT</w:t>
        <w:tab/>
        <w:t>(2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9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42</w:t>
        <w:tab/>
        <w:tab/>
        <w:t>5NT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95</w:t>
        <w:tab/>
        <w:t xml:space="preserve"> </w:t>
        <w:tab/>
        <w:t>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J10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965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J8</w:t>
        <w:tab/>
        <w:tab/>
        <w:tab/>
      </w:r>
      <w:r>
        <w:rPr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86432</w:t>
        <w:tab/>
        <w:tab/>
        <w:t>-</w:t>
        <w:tab/>
        <w:tab/>
        <w:tab/>
        <w:t>pass</w:t>
        <w:tab/>
        <w:tab/>
        <w:t>pa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</w:t>
        <w:tab/>
        <w:t xml:space="preserve"> </w:t>
        <w:tab/>
        <w:t>dbl</w:t>
        <w:tab/>
        <w:tab/>
        <w:tab/>
        <w:t>pass</w:t>
        <w:tab/>
        <w:tab/>
        <w:t>2NT</w:t>
        <w:tab/>
        <w:t>(5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</w:t>
        <w:tab/>
        <w:tab/>
        <w:tab/>
        <w:tab/>
        <w:t>3NT</w:t>
        <w:tab/>
        <w:t>(6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South hand A in this week’s quiz? Especially at this vulnerability I prefer the bid chosen at table B.</w:t>
      </w:r>
      <w:r>
        <w:rPr>
          <w:rFonts w:eastAsia="Wingdings" w:cs="Wingdings" w:ascii="Wingdings" w:hAnsi="Wingdings"/>
        </w:rPr>
        <w:t>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>I believe that this pair play count in response to a king ask, if so it may be preferable to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if that’s forcing in your system) or els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o tha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will be included in the responses and then bid 6/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ccordingly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>Showing 1 king I believe, specific king responses really would have worked a lot better her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 xml:space="preserve">I guess that West hoped that partner h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s opposed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answer to question A, and boy did it work</w:t>
      </w:r>
      <w:r>
        <w:rPr>
          <w:rFonts w:eastAsia="MS Mincho;ＭＳ 明朝" w:cs="Arial Unicode MS" w:ascii="MS Mincho;ＭＳ 明朝" w:hAnsi="MS Mincho;ＭＳ 明朝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lang w:val="en-US"/>
        </w:rPr>
      </w:pPr>
      <w:r>
        <w:rPr>
          <w:lang w:val="en-US"/>
        </w:rPr>
        <w:t>This is an underbid (showing about 6-9) but East is in a bit of a bind. He is too good fo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goes past 3NT if partner is minimum for his double;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re a bit bad for 3NT. Mayb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he answer? </w:t>
      </w:r>
      <w:r>
        <w:rPr>
          <w:rFonts w:cs="Wingdings" w:ascii="Wingdings" w:hAnsi="Wingdings"/>
        </w:rPr>
        <w:t>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1440" w:right="-86" w:hanging="360"/>
        <w:rPr>
          <w:rFonts w:ascii="Wingdings" w:hAnsi="Wingdings" w:cs="Wingdings"/>
        </w:rPr>
      </w:pPr>
      <w:r>
        <w:rPr>
          <w:rFonts w:cs="Arial"/>
        </w:rPr>
        <w:t>(6)</w:t>
        <w:tab/>
      </w:r>
      <w:r>
        <w:rPr>
          <w:lang w:val="en-US"/>
        </w:rPr>
        <w:t xml:space="preserve">With 21 points and a couple of tens, perhaps West should bid more? </w:t>
      </w:r>
      <w:r>
        <w:rPr>
          <w:rFonts w:cs="Wingdings" w:ascii="Wingdings" w:hAnsi="Wingdings"/>
        </w:rPr>
        <w:t>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Wingdings" w:hAnsi="Wingdings" w:cs="Wingdings"/>
          <w:b/>
          <w:b/>
          <w:bCs/>
          <w:sz w:val="16"/>
          <w:szCs w:val="16"/>
          <w:u w:val="single"/>
          <w:lang w:val="en-US"/>
        </w:rPr>
      </w:pPr>
      <w:r>
        <w:rPr>
          <w:rFonts w:cs="Wingdings" w:ascii="Wingdings" w:hAnsi="Wingdings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+1, 3NT+4 twice and a rather strange </w:t>
      </w:r>
      <w:r>
        <w:rPr>
          <w:rFonts w:cs="Wingdings" w:ascii="Wingdings" w:hAnsi="Wingdings"/>
        </w:rPr>
        <w:t></w:t>
      </w:r>
      <w:r>
        <w:rPr>
          <w:lang w:val="en-US"/>
        </w:rPr>
        <w:t xml:space="preserve">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E)-1 which was a result of a bidding mix-up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lang w:val="en-US"/>
        </w:rPr>
      </w:pPr>
      <w:r>
        <w:rPr>
          <w:lang w:val="en-US"/>
        </w:rPr>
        <w:t>-</w:t>
        <w:tab/>
        <w:t>Playing RKCB, the specific king response is generally better than number of kings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lang w:val="en-US" w:eastAsia="zh-CN"/>
        </w:rPr>
      </w:pPr>
      <w:r>
        <w:rPr>
          <w:lang w:val="en-US"/>
        </w:rPr>
        <w:t>-</w:t>
        <w:tab/>
        <w:t>A simple pre-empt can often keep the opposition out of a game, here it kept them out of a cold grand slam.</w:t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>South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760" w:leader="none"/>
          <w:tab w:val="left" w:pos="3600" w:leader="none"/>
          <w:tab w:val="left" w:pos="48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65</w:t>
      </w:r>
      <w:r>
        <w:rPr>
          <w:rFonts w:cs="Arial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QJ109</w:t>
      </w:r>
      <w:r>
        <w:rPr/>
        <w:tab/>
        <w:tab/>
      </w:r>
      <w:r>
        <w:rPr>
          <w:lang w:val="en-US"/>
        </w:rPr>
        <w:t>-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200" w:leader="none"/>
          <w:tab w:val="left" w:pos="4800" w:leader="none"/>
          <w:tab w:val="left" w:pos="5880" w:leader="none"/>
          <w:tab w:val="left" w:pos="6840" w:leader="none"/>
          <w:tab w:val="left" w:pos="732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4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62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  <w:tab/>
      </w:r>
      <w:r>
        <w:rPr>
          <w:lang w:val="en-US"/>
        </w:rPr>
        <w:t>pas</w:t>
      </w:r>
      <w:r>
        <w:rPr/>
        <w:t>s</w:t>
        <w:tab/>
        <w:t>4N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</w:t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>6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Q76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2</w:t>
      </w:r>
      <w:r>
        <w:rPr/>
        <w:tab/>
        <w:t>all pas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>You are South, declarer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, plan the play whe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holds and East turns up with four trumps.</w:t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25 from Wednesday 16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6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4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763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NT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4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732</w:t>
      </w:r>
      <w:r>
        <w:rPr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200" w:leader="none"/>
          <w:tab w:val="left" w:pos="45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5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5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75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862</w:t>
      </w:r>
      <w:r>
        <w:rPr>
          <w:lang w:val="en-US"/>
        </w:rPr>
        <w:tab/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, plan the play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200" w:leader="none"/>
          <w:tab w:val="left" w:pos="45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9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QJ10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62</w:t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The first time this hand was played South w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drew all four of East’s trumps. Hoping to fin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with West, South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, ducked by East. South then overtook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to lead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but this time East too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return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With only entry left to dummy, South had no chance and he went two down in a makeable slam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Note that East’s duck o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was a vital play. Had he won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immediately to return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outh would have succeeded. He win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cash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ruff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establish the suit due to the 3-3 split. He then reaches dummy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cash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thus discarding his two los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How should South have countered East’s defense? Instead of drawing trumps, South should lea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rick two. If East ducks, South lead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to lead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East takes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with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switches to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ut South wins and crosses t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to ruff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Fortunately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re 3-3 and South can draw trumps and discard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s on dummy’s last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, this time a defensive proble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4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987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74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pass</w:t>
        <w:tab/>
        <w:tab/>
        <w:t>dbl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43</w:t>
        <w:tab/>
      </w:r>
      <w:r>
        <w:rPr>
          <w:lang w:val="en-US"/>
        </w:rPr>
        <w:t>N</w:t>
        <w:tab/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53</w:t>
        <w:tab/>
        <w:t>W</w:t>
        <w:tab/>
        <w:t>E</w:t>
        <w:tab/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>S</w:t>
        <w:tab/>
        <w:t xml:space="preserve">You are North and partner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6 which dummy wins with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2760" w:hanging="276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53</w:t>
        <w:tab/>
        <w:tab/>
        <w:t xml:space="preserve">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Take your time and plan the defense before you follow to this trick. Both the auction and the lead are very unusual. Your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2760" w:hanging="0"/>
        <w:rPr>
          <w:rFonts w:cs="Arial"/>
          <w:lang w:val="en-US"/>
        </w:rPr>
      </w:pPr>
      <w:r>
        <w:rPr>
          <w:lang w:val="en-US"/>
        </w:rPr>
        <w:t>partner passed originally, jumped to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en doubl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lam – and then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. There is a message here somewher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120" w:right="29" w:firstLine="48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lang w:val="en-US"/>
        </w:rPr>
        <w:tab/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120" w:right="29" w:firstLine="48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6 from Wednesday 1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42</w:t>
        <w:tab/>
        <w:tab/>
        <w:t>West</w:t>
        <w:tab/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987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74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pass</w:t>
        <w:tab/>
        <w:tab/>
        <w:t>dbl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8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109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43</w:t>
      </w:r>
      <w:r>
        <w:rPr>
          <w:lang w:val="en-US"/>
        </w:rPr>
        <w:tab/>
        <w:t>(1)</w:t>
        <w:tab/>
        <w:t>What did you bid with this South hand D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5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9862</w:t>
        <w:tab/>
        <w:tab/>
        <w:t>in this week’s quiz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8762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6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10652</w:t>
        <w:tab/>
        <w:tab/>
        <w:t xml:space="preserve">You are North and partner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 which dummy wins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1800"/>
        <w:rPr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 xml:space="preserve"> </w:t>
        <w:tab/>
        <w:t xml:space="preserve">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. What do you do when declarer leads a trump?</w:t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outh could not expect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hold up or he would have led one.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 must come from length or declarer would have responde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negative doubled. Why did South double? He must have some hope for a trick: he would not give a way the trump position with a doubleton honour, so he must have a chance for a trick </w:t>
      </w:r>
      <w:r>
        <w:rPr>
          <w:i/>
          <w:iCs/>
          <w:lang w:val="en-US"/>
        </w:rPr>
        <w:t>that he would not get without the double</w:t>
      </w:r>
      <w:r>
        <w:rPr>
          <w:lang w:val="en-US"/>
        </w:rPr>
        <w:t xml:space="preserve">. That can only b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. So wi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and give partner his ruff.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Of course nobody doubled, but then nobody bid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! Results were: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,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 and 5</w:t>
      </w:r>
      <w:r>
        <w:rPr>
          <w:rFonts w:cs="Arial" w:ascii="Arial" w:hAnsi="Arial"/>
          <w:lang w:val="en-US"/>
        </w:rPr>
        <w:t>♦*</w:t>
      </w:r>
      <w:r>
        <w:rPr>
          <w:lang w:val="en-US"/>
        </w:rPr>
        <w:t xml:space="preserve">(N)-1 for the N-S top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ascii="Arial" w:hAnsi="Arial" w:cs="Arial"/>
          <w:lang w:val="en-US"/>
        </w:rPr>
      </w:pPr>
      <w:r>
        <w:rPr>
          <w:lang w:val="en-US"/>
        </w:rPr>
        <w:t>(1) At my table I was South and partner overcalle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it looks like I was the only one to bid 5</w:t>
      </w:r>
      <w:r>
        <w:rPr>
          <w:rFonts w:cs="Arial" w:ascii="Arial" w:hAnsi="Arial"/>
          <w:lang w:val="en-US"/>
        </w:rPr>
        <w:t xml:space="preserve">♦ </w:t>
      </w:r>
      <w:r>
        <w:rPr>
          <w:lang w:val="en-US"/>
        </w:rPr>
        <w:t>which is the book’s (and my) answer to question D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en-US"/>
        </w:rPr>
        <w:t>-</w:t>
        <w:tab/>
        <w:t xml:space="preserve">Obey the Law of Total tricks, 5+6=11, so compete </w:t>
      </w:r>
      <w:r>
        <w:rPr>
          <w:u w:val="single"/>
          <w:lang w:val="en-US"/>
        </w:rPr>
        <w:t>immediately</w:t>
      </w:r>
      <w:r>
        <w:rPr>
          <w:lang w:val="en-US"/>
        </w:rPr>
        <w:t xml:space="preserve"> to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 a shapely hand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very clear in this position and at this vulnerabilit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this is far better than 1NT with a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It may be just a 4-3 Moysian fit but should play well with possibl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s in the short trump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2NT, the Jacoby 2NT showing at least an opening hand with 4 trumps and no shortage (otherwise splinter). A direct raise to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 very poor bid as most play that as pre-emptive these days. One treatment popular twenty or so years ago is the delayed game raise, but it really is an unsatisfactory ambiguous treatment and Jacoby 2NT is far superio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obey the Law. This is a very shapely hand and if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does not make then the opponents have a sure vulnerable game, maybe slam.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imply is not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could be a three card suit. It is often best to support with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ab/>
        <w:t>just three cards if you have a doubleton elsewher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NT</w:t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This is up to partnership agreement and should be the same a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hanging="0"/>
        <w:rPr/>
      </w:pPr>
      <w:r>
        <w:rPr>
          <w:rFonts w:eastAsia="SimSun;宋体"/>
          <w:lang w:val="en-US" w:eastAsia="zh-CN"/>
        </w:rPr>
        <w:t>if the 1NT was the opening bid. With no agreement I believe that standard is that systems are off and all bids are natural, and this is certainly my preferred treatment as otherwise you los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nd 2</w:t>
      </w:r>
      <w:r>
        <w:rPr>
          <w:rFonts w:eastAsia="SimSun;宋体" w:cs="Arial" w:ascii="Arial" w:hAnsi="Arial"/>
          <w:lang w:val="en-US" w:eastAsia="zh-CN"/>
        </w:rPr>
        <w:t xml:space="preserve">♦ </w:t>
      </w:r>
      <w:r>
        <w:rPr>
          <w:rFonts w:eastAsia="SimSun;宋体"/>
          <w:lang w:val="en-US" w:eastAsia="zh-CN"/>
        </w:rPr>
        <w:t>as places to run to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Arial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Aria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Aria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cs="Aria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cs="Aria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Aria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eastAsia="Times New Roman" w:cs="Aria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cs="Aria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Aria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eastAsia="Times New Roman" w:cs="Aria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5:00Z</dcterms:created>
  <dc:creator>Terrence Quested</dc:creator>
  <dc:description/>
  <cp:keywords/>
  <dc:language>en-US</dc:language>
  <cp:lastModifiedBy>Default</cp:lastModifiedBy>
  <cp:lastPrinted>2009-09-19T14:00:00Z</cp:lastPrinted>
  <dcterms:modified xsi:type="dcterms:W3CDTF">2009-09-19T10:28:00Z</dcterms:modified>
  <cp:revision>22</cp:revision>
  <dc:subject/>
  <dc:title>News-sheet 358</dc:title>
</cp:coreProperties>
</file>