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5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27</w:t>
      </w:r>
      <w:r>
        <w:rPr>
          <w:vertAlign w:val="superscript"/>
        </w:rPr>
        <w:t>th</w:t>
      </w:r>
      <w:r>
        <w:rPr/>
        <w:t xml:space="preserve"> Sept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1</w:t>
      </w:r>
      <w:r>
        <w:rPr>
          <w:bCs/>
          <w:vertAlign w:val="superscript"/>
        </w:rPr>
        <w:t>st</w:t>
      </w:r>
      <w:r>
        <w:rPr>
          <w:bCs/>
        </w:rPr>
        <w:t xml:space="preserve"> 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Paul Q &amp; Janne</w:t>
        <w:tab/>
        <w:t>59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Guttorm &amp; Han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3</w:t>
      </w:r>
      <w:r>
        <w:rPr>
          <w:vertAlign w:val="superscript"/>
        </w:rPr>
        <w:t>rd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Terry Q</w:t>
        <w:tab/>
        <w:t>6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ne &amp; Hans</w:t>
      </w:r>
      <w:r>
        <w:rPr/>
        <w:tab/>
      </w:r>
      <w:r>
        <w:rPr>
          <w:bCs/>
        </w:rPr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440" w:leader="none"/>
          <w:tab w:val="left" w:pos="1680" w:leader="none"/>
          <w:tab w:val="left" w:pos="2160" w:leader="none"/>
          <w:tab w:val="left" w:pos="420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25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Paul Q &amp; Hans V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ne &amp; Jan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it’s love all. Partner passes and R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762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83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2</w:t>
        <w:tab/>
        <w:t xml:space="preserve"> </w:t>
        <w:tab/>
        <w:t>With Hand B it’s favourable vulnerability. R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AQ7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</w:t>
        <w:tab/>
        <w:t>do you pass or bid a weak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8732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>dbl</w:t>
        <w:tab/>
        <w:tab/>
        <w:t xml:space="preserve">2NT is the UNT, showing both minors. What is the double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 xml:space="preserve">The double is negative, what does it show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strong and artificial an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natural. What is the double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ab/>
        <w:t>2NT</w:t>
        <w:tab/>
        <w:tab/>
        <w:tab/>
        <w:tab/>
        <w:tab/>
        <w:t>How many points does 2NT sh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900.0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94.8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65.4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3.8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25.8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689.1 Paul Sc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4.5 </w:t>
            </w:r>
            <w:r>
              <w:rPr>
                <w:strike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3.4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55.2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3.8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2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8.9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1.8 Gerard Hardy 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8 Derek Tym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50.7 </w:t>
            </w:r>
            <w:r>
              <w:rPr>
                <w:strike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50.6 </w:t>
            </w:r>
            <w:r>
              <w:rPr>
                <w:strike/>
                <w:lang w:val="de-DE"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6.7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5.3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24.5 </w:t>
            </w:r>
            <w:r>
              <w:rPr>
                <w:strike/>
                <w:lang w:val="de-DE"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Tripp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>Congratulations to Paul Quodomine for getting the triple (3 wins in a week). This rare event occurs only about three or four times a year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</w:rPr>
        <w:t>A one-level penalty</w:t>
      </w:r>
      <w:r>
        <w:rPr/>
        <w:tab/>
        <w:tab/>
        <w:tab/>
        <w:tab/>
        <w:t>Board 8 from Wednesday 2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  <w:t>♠ K62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West</w:t>
        <w:tab/>
      </w:r>
      <w:r>
        <w:rPr>
          <w:color w:val="FF0000"/>
        </w:rPr>
        <w:t>♥</w:t>
      </w:r>
      <w:r>
        <w:rPr/>
        <w:t xml:space="preserve"> AJ9</w:t>
        <w:tab/>
        <w:tab/>
        <w:t>pass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62</w:t>
        <w:tab/>
      </w:r>
      <w:r>
        <w:rPr/>
        <w:tab/>
        <w:t>pass</w:t>
        <w:tab/>
        <w:tab/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8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3</w:t>
        <w:tab/>
        <w:t>(1)</w:t>
        <w:tab/>
        <w:t xml:space="preserve">What did you bid with this East hand A in this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832</w:t>
        <w:tab/>
        <w:tab/>
        <w:t xml:space="preserve">week’s quiz? It looks like this East does not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74</w:t>
        <w:tab/>
        <w:tab/>
      </w:r>
      <w:r>
        <w:rPr>
          <w:lang w:val="en-US"/>
        </w:rPr>
        <w:t>like to pass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when holding 13 point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53</w:t>
        <w:tab/>
      </w:r>
      <w:r>
        <w:rPr>
          <w:color w:val="000000"/>
          <w:lang w:val="en-US"/>
        </w:rPr>
        <w:t>(2)</w:t>
        <w:tab/>
        <w:t>1NT is the ‘obvious’ bid but this South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975</w:t>
        <w:tab/>
        <w:tab/>
        <w:t xml:space="preserve"> </w:t>
        <w:tab/>
        <w:t>decided to go for the penalt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7</w:t>
        <w:tab/>
        <w:t>(3)</w:t>
        <w:tab/>
        <w:t>‘Automatic’, this hand is not one of the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83</w:t>
        <w:tab/>
        <w:t xml:space="preserve"> </w:t>
        <w:tab/>
        <w:t>exceptions for not doubl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680" w:right="-86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360" w:firstLine="360"/>
        <w:rPr>
          <w:lang w:val="en-US"/>
        </w:rPr>
      </w:pPr>
      <w:r>
        <w:rPr>
          <w:lang w:val="en-US"/>
        </w:rPr>
        <w:t>And what happened?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 went just one down, -100  (it looks like 2 down to me, but it’s a top whatever). That was enough for a clear top to N-S. At other tables it was 1NT= and 3NT-2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Four card overcalls can work, but usually with length in opener’s suit. Anyway, I would never dream of overcalling with this East han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b/>
          <w:b/>
          <w:bCs/>
          <w:u w:val="single"/>
        </w:rPr>
      </w:pPr>
      <w:r>
        <w:rPr>
          <w:lang w:val="en-US"/>
        </w:rPr>
        <w:t xml:space="preserve">Remember the penalty pass and automatic re-opening double when playing negative doubles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b/>
          <w:bCs/>
          <w:u w:val="single"/>
          <w:lang w:val="en-US"/>
        </w:rPr>
        <w:t xml:space="preserve"> </w:t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problem on the play of the hand.</w:t>
      </w:r>
    </w:p>
    <w:p>
      <w:pPr>
        <w:pStyle w:val="Footer"/>
        <w:tabs>
          <w:tab w:val="clear" w:pos="4320"/>
          <w:tab w:val="left" w:pos="1080" w:leader="none"/>
          <w:tab w:val="left" w:pos="360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40" w:hanging="0"/>
        <w:rPr/>
      </w:pPr>
      <w:r>
        <w:rPr/>
        <w:tab/>
        <w:tab/>
        <w:t>E-W vulnera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West</w:t>
        <w:tab/>
        <w:t>East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760" w:leader="none"/>
          <w:tab w:val="left" w:pos="3600" w:leader="none"/>
          <w:tab w:val="left" w:pos="48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J543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109</w:t>
      </w:r>
      <w:r>
        <w:rPr/>
        <w:tab/>
        <w:tab/>
      </w:r>
      <w:r>
        <w:rPr>
          <w:lang w:val="en-US"/>
        </w:rPr>
        <w:t>-</w:t>
        <w:tab/>
        <w:t>-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200" w:leader="none"/>
          <w:tab w:val="left" w:pos="4800" w:leader="none"/>
          <w:tab w:val="left" w:pos="5760" w:leader="none"/>
          <w:tab w:val="left" w:pos="5880" w:leader="none"/>
          <w:tab w:val="left" w:pos="6840" w:leader="none"/>
          <w:tab w:val="left" w:pos="732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3</w:t>
        <w:tab/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3600" w:leader="none"/>
          <w:tab w:val="left" w:pos="4200" w:leader="none"/>
          <w:tab w:val="left" w:pos="45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8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64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5</w:t>
        <w:tab/>
        <w:t>(1)</w:t>
        <w:tab/>
        <w:t>Weak jump overcall.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4 to South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. South play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 at trick3, plan the play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22 from Wednesda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8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J109654</w:t>
      </w:r>
      <w:r>
        <w:rPr/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75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4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4200" w:leader="none"/>
          <w:tab w:val="left" w:pos="45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J5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109</w:t>
      </w:r>
      <w:r>
        <w:rPr/>
        <w:tab/>
      </w:r>
      <w:r>
        <w:rPr>
          <w:lang w:val="en-US"/>
        </w:rPr>
        <w:t>(1)</w:t>
        <w:tab/>
        <w:t xml:space="preserve">What did you bid with this South hand B i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200" w:leader="none"/>
          <w:tab w:val="left" w:pos="45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3</w:t>
        <w:tab/>
        <w:tab/>
        <w:t>this week’s quiz? The book bid is a weak 3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5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8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642</w:t>
      </w:r>
      <w:r>
        <w:rPr>
          <w:lang w:val="en-US"/>
        </w:rPr>
        <w:tab/>
        <w:tab/>
        <w:t xml:space="preserve">jump, but when I held the hand I passed as I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200" w:leader="none"/>
          <w:tab w:val="left" w:pos="4560" w:leader="none"/>
          <w:tab w:val="left" w:pos="624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5</w:t>
        <w:tab/>
        <w:tab/>
        <w:tab/>
        <w:t>knew that my partner would expect more.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7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2</w:t>
        <w:tab/>
        <w:t>Anyway, You are We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leads </w:t>
      </w:r>
    </w:p>
    <w:p>
      <w:pPr>
        <w:pStyle w:val="BodyTextIndent3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</w:t>
        <w:tab/>
        <w:t xml:space="preserve">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4 to South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.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732</w:t>
        <w:tab/>
        <w:t xml:space="preserve">South play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 at trick3, plan the play.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In the final of a major teams event declarer erred by ruffing the thi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w. North over-ruffed and when declarer later ra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to finesse against South for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the contract was one down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With normal break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needs either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onside. Declarer’s play based everything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being with South. Declarer could have succeeded by ruffing the thi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. Whether or not North over-ruffs, declarer can manage the rest with the normal play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Ruffing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would not hurt if South started wit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x or Kxx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3NT+3, 3NT+1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>South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760" w:leader="none"/>
          <w:tab w:val="left" w:pos="3600" w:leader="none"/>
          <w:tab w:val="left" w:pos="48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8732</w:t>
      </w:r>
      <w:r>
        <w:rPr>
          <w:rFonts w:cs="Arial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5</w:t>
      </w:r>
      <w:r>
        <w:rPr/>
        <w:tab/>
        <w:tab/>
      </w:r>
      <w:r>
        <w:rPr>
          <w:lang w:val="en-US"/>
        </w:rPr>
        <w:t>-</w:t>
        <w:tab/>
        <w:t>-</w:t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200" w:leader="none"/>
          <w:tab w:val="left" w:pos="4800" w:leader="none"/>
          <w:tab w:val="left" w:pos="5760" w:leader="none"/>
          <w:tab w:val="left" w:pos="5880" w:leader="none"/>
          <w:tab w:val="left" w:pos="6840" w:leader="none"/>
          <w:tab w:val="left" w:pos="732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Q94</w:t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J103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7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7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109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120" w:right="29" w:firstLine="480"/>
        <w:rPr>
          <w:lang w:val="en-US"/>
        </w:rPr>
      </w:pP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You are South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you ruff the thi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East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How should you continu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23 from Wednesday 2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73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9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73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QJ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104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76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104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6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5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J103</w:t>
        <w:tab/>
        <w:tab/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South ruffs the thi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</w:t>
        <w:tab/>
        <w:tab/>
        <w:tab/>
        <w:t xml:space="preserve">East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How should South continue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1800"/>
        <w:rPr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9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fter South ruffed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he le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dummy and return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finesse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West too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and led 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and East discarded his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South ruffed the ♠ but had to lose another trick: if he drew trumps he would los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We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and if he tried to ruf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in dummy East would ruf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South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seduced him into bidding game but betrayed him in the play. If South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had bee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843 he would not have bid game but would have made ten tricks! After South ruffed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he would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the top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lead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He would ruff the nex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ruff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, ruff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ruff his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 and win the rest with high trump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outh should play the same way in this actual deal, bu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was his undoing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ab/>
        <w:t>Pass, obviously. But one player did overcall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got clobbered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Pass. Paul Q and myself both think that this is too weak for a weak jump t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even at this vulnerability. But then an ‘expert?’ in Dave’s book did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>dbl</w:t>
        <w:tab/>
        <w:tab/>
        <w:t xml:space="preserve">Double is best played as being able to penalize at least one minor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 xml:space="preserve">This negative double should show exactly 4-4 in the majors…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312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… but this sequence is completely different. Dbl most definitely does not show both majors as only one suit (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) has been bid. Your have to agree what dbl means when partner’s strong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as been overcalled. Common treatments are to show a positive with no good suit or to play it as penalties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NT here is 12-14. Responder has pushed the bidding up to the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hanging="2645"/>
        <w:rPr/>
      </w:pPr>
      <w:r>
        <w:rPr>
          <w:rFonts w:eastAsia="SimSun;宋体"/>
          <w:lang w:val="en-US" w:eastAsia="zh-CN"/>
        </w:rPr>
        <w:t>2NT</w:t>
        <w:tab/>
        <w:tab/>
        <w:tab/>
        <w:t>two level and you are bidding NoTrumps at the lowest level possible. One responder thought it was 18-19 despite this sequence appearing frequently in the news sheets. He bid 7NT with his 15 count and declarer quickly claimed minus three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Aria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Aria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Aria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Aria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cs="Aria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cs="Aria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Aria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eastAsia="Times New Roman" w:cs="Aria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cs="Aria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Aria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eastAsia="Times New Roman" w:cs="Aria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3:00Z</dcterms:created>
  <dc:creator>Terrence Quested</dc:creator>
  <dc:description>scissors coup, </dc:description>
  <cp:keywords/>
  <dc:language>en-US</dc:language>
  <cp:lastModifiedBy>Default</cp:lastModifiedBy>
  <cp:lastPrinted>2009-09-26T18:58:00Z</cp:lastPrinted>
  <dcterms:modified xsi:type="dcterms:W3CDTF">2009-09-27T03:34:00Z</dcterms:modified>
  <cp:revision>23</cp:revision>
  <dc:subject/>
  <dc:title>News-sheet 359</dc:title>
</cp:coreProperties>
</file>