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8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21</w:t>
      </w:r>
      <w:r>
        <w:rPr>
          <w:vertAlign w:val="superscript"/>
        </w:rPr>
        <w:t>st</w:t>
      </w:r>
      <w:r>
        <w:rPr/>
        <w:t xml:space="preserve"> Feb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5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Paul Q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>John B &amp; Royd</w:t>
      </w:r>
      <w:r>
        <w:rPr/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uplessy &amp; Coutlet</w:t>
        <w:tab/>
        <w:t>6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engt &amp; Lars B</w:t>
      </w:r>
      <w:r>
        <w:rPr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7</w:t>
      </w:r>
      <w:r>
        <w:rPr>
          <w:vertAlign w:val="superscript"/>
        </w:rPr>
        <w:t>th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Tomas</w:t>
        <w:tab/>
        <w:t>7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Paul Q &amp; Terry Q</w:t>
      </w:r>
      <w:r>
        <w:rPr/>
        <w:tab/>
        <w:t>6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uplessy &amp; Coutlet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osteinn &amp; Vaiur B</w:t>
      </w:r>
      <w:r>
        <w:rPr/>
        <w:tab/>
        <w:t>54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19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un K &amp; Jan</w:t>
        <w:tab/>
        <w:t>63%</w:t>
        <w:tab/>
        <w:t>2</w:t>
      </w:r>
      <w:r>
        <w:rPr>
          <w:bCs/>
          <w:vertAlign w:val="superscript"/>
        </w:rPr>
        <w:t>nd</w:t>
      </w:r>
      <w:r>
        <w:rPr/>
        <w:tab/>
        <w:t>Dave &amp; Tomas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Mike G &amp; Terry Q</w:t>
      </w:r>
      <w:r>
        <w:rPr/>
        <w:tab/>
        <w:t>60</w:t>
      </w:r>
      <w:r>
        <w:rPr>
          <w:bCs/>
        </w:rPr>
        <w:t>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ne &amp; Lars B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b/>
          <w:bCs/>
        </w:rPr>
        <w:t>Hand A</w:t>
        <w:tab/>
        <w:t>Hand B</w:t>
      </w:r>
      <w:r>
        <w:rPr/>
        <w:tab/>
        <w:t>What do you open with Hand A (2</w:t>
      </w:r>
      <w:r>
        <w:rPr>
          <w:vertAlign w:val="superscript"/>
        </w:rPr>
        <w:t>nd</w:t>
      </w:r>
      <w:r>
        <w:rPr/>
        <w:t xml:space="preserve"> seat)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9875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K32</w:t>
        <w:tab/>
        <w:t>With Hand B partner opens 1NT and you bid 2</w:t>
      </w:r>
      <w:r>
        <w:rPr>
          <w:rFonts w:cs="Arial" w:ascii="Arial" w:hAnsi="Arial"/>
        </w:rPr>
        <w:t>♣</w:t>
      </w:r>
      <w:r>
        <w:rPr/>
        <w:t>, Stayman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6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-</w:t>
        <w:tab/>
        <w:t>Partner bids 2</w:t>
      </w:r>
      <w:r>
        <w:rPr>
          <w:rFonts w:cs="Arial" w:ascii="Arial" w:hAnsi="Arial"/>
        </w:rPr>
        <w:t>♥</w:t>
      </w:r>
      <w:r>
        <w:rPr/>
        <w:t>, what do you bid now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6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82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9874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b/>
          <w:bCs/>
        </w:rPr>
        <w:t>Hand C</w:t>
        <w:tab/>
        <w:t>Hand D</w:t>
      </w:r>
      <w:r>
        <w:rPr/>
        <w:tab/>
        <w:t xml:space="preserve">In what seats would you consider opening this Hand C?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43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43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3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8</w:t>
        <w:tab/>
        <w:tab/>
        <w:t>With Hand D partner opens 2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4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J6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is it to play or forcing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What 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is it to play, invitational or forcing?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lang w:val="en-US"/>
        </w:rPr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Passed out?</w:t>
      </w:r>
      <w:r>
        <w:rPr>
          <w:lang w:val="en-US"/>
        </w:rPr>
        <w:tab/>
        <w:tab/>
      </w:r>
      <w:r>
        <w:rPr>
          <w:lang w:val="de-DE"/>
        </w:rPr>
        <w:t>Board 10 from Monday 1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The Pattaya bridge club’s aim is to be a friendly club above all – and not too serious; and to that end we endeavour to avoid pass-outs. On Mon/Fri the pre-dealt boards have a parameter that ensures that one hand has 12 or more points and so I am usually curious and have a look at a board that is passed out. I found this one very instructiv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10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8754</w:t>
        <w:tab/>
        <w:tab/>
        <w:t>West</w:t>
        <w:tab/>
        <w:tab/>
        <w:t>North</w:t>
        <w:tab/>
        <w:t>East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54</w:t>
        <w:tab/>
      </w:r>
      <w:r>
        <w:rPr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865</w:t>
        <w:tab/>
        <w:tab/>
        <w:t>dbl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4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10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9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98</w:t>
        <w:tab/>
      </w:r>
      <w:r>
        <w:rPr/>
        <w:t>West</w:t>
        <w:tab/>
        <w:t>(C)</w:t>
        <w:tab/>
        <w:t>North</w:t>
        <w:tab/>
        <w:t>East</w:t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7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432</w:t>
        <w:tab/>
        <w:tab/>
      </w:r>
      <w:r>
        <w:rPr>
          <w:rFonts w:cs="Arial"/>
          <w:lang w:val="en-US"/>
        </w:rPr>
        <w:t>-</w:t>
        <w:tab/>
        <w:tab/>
        <w:t>-</w:t>
        <w:tab/>
        <w:tab/>
        <w:t>pass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9875</w:t>
        <w:tab/>
        <w:tab/>
        <w:tab/>
      </w:r>
      <w:r>
        <w:rPr>
          <w:rFonts w:cs="Arial"/>
          <w:lang w:val="en-US"/>
        </w:rPr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6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South hand A in this week’s quiz? Most opened the ‘obvious’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360"/>
        <w:rPr>
          <w:lang w:val="en-US"/>
        </w:rPr>
      </w:pPr>
      <w:r>
        <w:rPr>
          <w:lang w:val="en-US"/>
        </w:rPr>
        <w:t>This is a free bid and shows value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360"/>
        <w:rPr>
          <w:lang w:val="en-US"/>
        </w:rPr>
      </w:pPr>
      <w:r>
        <w:rPr>
          <w:lang w:val="en-US"/>
        </w:rPr>
        <w:t xml:space="preserve">This N-S pair play 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so North can raise to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knowing that partner has at least 4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that the opponents have at least 8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South thought a bit more about opening with Hand A – this really is a lousy 12 points –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is poor and KQ doubleton is a bad holding. So he chose to pass – and I most certainly agre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ab/>
        <w:t>(4)</w:t>
        <w:tab/>
        <w:t>Did you open with this West hand C in this week’s quiz? It’s only 11 points and so this West passed. But I would open (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). The hand has both majors and reasonable intermediates with two tens. A decent opener and especially so in third sea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twice,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-1,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N)-1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(N)-1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 xml:space="preserve">This hand belongs to E-W </w:t>
      </w:r>
      <w:r>
        <w:rPr>
          <w:lang w:val="en-US"/>
        </w:rPr>
        <w:t>–</w:t>
      </w:r>
      <w:r>
        <w:rPr>
          <w:rFonts w:eastAsia="MS Mincho;ＭＳ 明朝" w:cs="Arial Unicode MS"/>
        </w:rPr>
        <w:t xml:space="preserve"> Deep Finesse says that 3</w:t>
      </w:r>
      <w:r>
        <w:rPr>
          <w:rFonts w:eastAsia="MS Mincho;ＭＳ 明朝" w:cs="Arial Unicode MS" w:ascii="Arial" w:hAnsi="Arial"/>
        </w:rPr>
        <w:t>♠</w:t>
      </w:r>
      <w:r>
        <w:rPr>
          <w:rFonts w:eastAsia="MS Mincho;ＭＳ 明朝" w:cs="Arial Unicode MS"/>
        </w:rPr>
        <w:t xml:space="preserve"> makes and that N-S can make 2</w:t>
      </w:r>
      <w:r>
        <w:rPr>
          <w:rFonts w:eastAsia="MS Mincho;ＭＳ 明朝" w:cs="Arial Unicode MS" w:ascii="Arial" w:hAnsi="Arial"/>
        </w:rPr>
        <w:t>♦</w:t>
      </w:r>
      <w:r>
        <w:rPr>
          <w:rFonts w:eastAsia="MS Mincho;ＭＳ 明朝" w:cs="Arial Unicode MS"/>
        </w:rPr>
        <w:t xml:space="preserve"> at mos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eastAsia="MS Mincho;ＭＳ 明朝" w:cs="Arial Unicode MS"/>
        </w:rPr>
        <w:t>At my table (I was North at Table A) West rudely criticised my 3</w:t>
      </w:r>
      <w:r>
        <w:rPr>
          <w:rFonts w:eastAsia="MS Mincho;ＭＳ 明朝" w:cs="Arial Unicode MS" w:ascii="Arial" w:hAnsi="Arial"/>
        </w:rPr>
        <w:t>♦</w:t>
      </w:r>
      <w:r>
        <w:rPr>
          <w:rFonts w:eastAsia="MS Mincho;ＭＳ 明朝" w:cs="Arial Unicode MS"/>
        </w:rPr>
        <w:t xml:space="preserve"> bid. He was wrong – as he usually is in his verbose comments – as 2</w:t>
      </w:r>
      <w:r>
        <w:rPr>
          <w:rFonts w:eastAsia="MS Mincho;ＭＳ 明朝" w:cs="Arial Unicode MS" w:ascii="Arial" w:hAnsi="Arial"/>
        </w:rPr>
        <w:t>♠</w:t>
      </w:r>
      <w:r>
        <w:rPr>
          <w:rFonts w:eastAsia="MS Mincho;ＭＳ 明朝" w:cs="Arial Unicode MS"/>
        </w:rPr>
        <w:t xml:space="preserve"> makes easily and 3</w:t>
      </w:r>
      <w:r>
        <w:rPr>
          <w:rFonts w:eastAsia="MS Mincho;ＭＳ 明朝" w:cs="Arial Unicode MS" w:ascii="Arial" w:hAnsi="Arial"/>
        </w:rPr>
        <w:t>♦</w:t>
      </w:r>
      <w:r>
        <w:rPr>
          <w:rFonts w:eastAsia="MS Mincho;ＭＳ 明朝" w:cs="Arial Unicode MS"/>
        </w:rPr>
        <w:t xml:space="preserve"> is only one down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eastAsia="MS Mincho;ＭＳ 明朝" w:cs="Arial Unicode MS"/>
        </w:rPr>
        <w:t>Hand evaluation is not just counting up points, this deal is a classic example, with a 12-pointer that is not worth an opening but an 11-pointer that is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Finding a minor suit slam after a 1NT opening</w:t>
      </w:r>
      <w:r>
        <w:rPr>
          <w:lang w:val="en-US"/>
        </w:rPr>
        <w:tab/>
        <w:tab/>
      </w:r>
      <w:r>
        <w:rPr>
          <w:lang w:val="de-DE"/>
        </w:rPr>
        <w:t>Board 31 from Monday 1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Just three pairs out of seven found a slam on this deal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K3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-</w:t>
        <w:tab/>
        <w:tab/>
        <w:t>West</w:t>
        <w:tab/>
        <w:tab/>
        <w:t>North(B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82</w:t>
        <w:tab/>
      </w:r>
      <w:r>
        <w:rPr/>
        <w:tab/>
        <w:t>-</w:t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98743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pass</w:t>
        <w:tab/>
        <w:tab/>
        <w:tab/>
        <w:t>3NT</w:t>
        <w:tab/>
        <w:t>(1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6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87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9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10753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764</w:t>
        <w:tab/>
      </w:r>
      <w:r>
        <w:rPr/>
        <w:t>West</w:t>
        <w:tab/>
        <w:tab/>
        <w:tab/>
        <w:t>North(B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2</w:t>
        <w:tab/>
        <w:tab/>
      </w:r>
      <w:r>
        <w:rPr>
          <w:rFonts w:cs="Arial"/>
          <w:lang w:val="en-US"/>
        </w:rPr>
        <w:t>-</w:t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Q5</w:t>
        <w:tab/>
        <w:tab/>
        <w:tab/>
      </w: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64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95</w:t>
        <w:tab/>
        <w:t xml:space="preserve"> </w:t>
        <w:tab/>
        <w:t>pass</w:t>
        <w:tab/>
        <w:tab/>
        <w:tab/>
        <w:t>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10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North hand B in this week’s quiz? Obviously you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f your partner knows that it’s forcing. I simply bid 3NT as I ‘knew’ that my partner would consider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 weak and to play (he confirmed my suspicions later)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/>
      </w:pPr>
      <w:r>
        <w:rPr>
          <w:lang w:val="en-US"/>
        </w:rPr>
        <w:t>Table B:</w:t>
        <w:tab/>
        <w:t>(1)</w:t>
        <w:tab/>
        <w:t xml:space="preserve">This is the answer to question B. Most Standard American players play this as forcing – showing a 4 card major (s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here) and 5+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slam interest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3NT+4 twice, 3NT+3 twice,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= and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+1 twice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Sequence E is generally played as forcing; however, it should really be agreed. If you play 4-way transfers then there is a case for playing it as weak and many European players play it as a shape ask – that’s what I recommend (SARS) in my NoTrump bidding book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eastAsia="MS Mincho;ＭＳ 明朝" w:cs="Arial Unicode MS"/>
        </w:rPr>
        <w:t xml:space="preserve">In my book on NoTrump bidding I also recommend transferring to the minor (playing 4-way transfers) and then bidding the major (natural – 4 cards) with this type of North hand. It would work vey well here as South would super-accept the transfer to 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 xml:space="preserve">’s and a 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 xml:space="preserve"> slam would be easily reached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eastAsia="MS Mincho;ＭＳ 明朝" w:cs="Arial Unicode MS"/>
        </w:rPr>
        <w:t>Well done Gun &amp; Lennart Karlsson who were the only pair to reach 7</w:t>
      </w:r>
      <w:r>
        <w:rPr>
          <w:rFonts w:eastAsia="MS Mincho;ＭＳ 明朝" w:cs="Arial Unicode MS" w:ascii="Arial" w:hAnsi="Arial"/>
        </w:rPr>
        <w:t>♣</w:t>
      </w:r>
      <w:r>
        <w:rPr>
          <w:rFonts w:eastAsia="MS Mincho;ＭＳ 明朝" w:cs="Arial Unicode M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MS Mincho;ＭＳ 明朝" w:cs="Arial Unicode M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  <w:sz w:val="16"/>
          <w:szCs w:val="16"/>
        </w:rPr>
      </w:pPr>
      <w:r>
        <w:rPr>
          <w:rFonts w:eastAsia="MS Mincho;ＭＳ 明朝" w:cs="Arial Unicode MS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/>
        </w:rPr>
        <w:t xml:space="preserve">North </w:t>
        <w:tab/>
        <w:t>South</w:t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8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743</w:t>
      </w:r>
      <w:r>
        <w:rPr>
          <w:rFonts w:cs="Arial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82</w:t>
      </w:r>
      <w:r>
        <w:rPr/>
        <w:tab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Footer"/>
        <w:tabs>
          <w:tab w:val="clear" w:pos="8640"/>
          <w:tab w:val="left" w:pos="1440" w:leader="none"/>
          <w:tab w:val="left" w:pos="1560" w:leader="none"/>
          <w:tab w:val="left" w:pos="2040" w:leader="none"/>
          <w:tab w:val="left" w:pos="3840" w:leader="none"/>
          <w:tab w:val="left" w:pos="4320" w:leader="none"/>
          <w:tab w:val="left" w:pos="5040" w:leader="none"/>
          <w:tab w:val="left" w:pos="5640" w:leader="none"/>
          <w:tab w:val="left" w:pos="612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J8</w:t>
      </w:r>
      <w:r>
        <w:rPr>
          <w:lang w:val="en-US"/>
        </w:rPr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Q10964</w:t>
        <w:tab/>
        <w:t>pass</w:t>
        <w:tab/>
        <w:tab/>
        <w:t>2NT</w:t>
        <w:tab/>
        <w:t>(1)</w:t>
        <w:tab/>
        <w:t>pass</w:t>
        <w:tab/>
        <w:t>3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3840" w:leader="none"/>
          <w:tab w:val="left" w:pos="4680" w:leader="none"/>
          <w:tab w:val="left" w:pos="5040" w:leader="none"/>
          <w:tab w:val="left" w:pos="528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</w:t>
        <w:tab/>
        <w:t xml:space="preserve"> 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  <w:tab/>
      </w:r>
      <w:r>
        <w:rPr>
          <w:lang w:val="en-US"/>
        </w:rPr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QJ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4</w:t>
        <w:tab/>
        <w:tab/>
        <w:tab/>
        <w:t xml:space="preserve"> </w:t>
        <w:tab/>
        <w:tab/>
        <w:tab/>
        <w:tab/>
        <w:tab/>
        <w:tab/>
        <w:tab/>
        <w:tab/>
        <w:t>(1) Ogust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/>
      </w:pPr>
      <w:r>
        <w:rPr>
          <w:lang w:val="en-US"/>
        </w:rPr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40" w:firstLine="360"/>
        <w:rPr/>
      </w:pPr>
      <w:r>
        <w:rPr>
          <w:lang w:val="en-US"/>
        </w:rPr>
        <w:t>You are South,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You false-card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8 - by conceal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 you hope that West will read East’s card as encouraging. But E-W have their signals under control and West shift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. How should South play to mak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</w:t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>Board 11 from Wednesday 17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43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8</w:t>
        <w:tab/>
        <w:tab/>
        <w:t>West</w:t>
        <w:tab/>
        <w:tab/>
        <w:t>North(D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4</w:t>
        <w:tab/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J6</w:t>
        <w:tab/>
        <w:tab/>
        <w:tab/>
        <w:t>pass</w:t>
        <w:tab/>
        <w:tab/>
        <w:t>2NT</w:t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/>
      </w:pPr>
      <w:r>
        <w:rPr>
          <w:rFonts w:cs="Arial"/>
          <w:lang w:val="en-US"/>
        </w:rPr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KJ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10965</w:t>
      </w:r>
      <w:r>
        <w:rPr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</w:t>
        <w:tab/>
        <w:t>(1)</w:t>
        <w:tab/>
        <w:t>This South decided to open a top-of-the-range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10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8732</w:t>
        <w:tab/>
        <w:t xml:space="preserve"> </w:t>
        <w:tab/>
        <w:t>weak 2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>. 1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 is a reasonable alternative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95</w:t>
        <w:tab/>
        <w:t>(2)</w:t>
        <w:tab/>
        <w:t>What did you bid with this North hand D i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82</w:t>
      </w:r>
      <w:r>
        <w:rPr>
          <w:lang w:val="en-US"/>
        </w:rPr>
        <w:tab/>
        <w:tab/>
        <w:tab/>
        <w:t xml:space="preserve"> </w:t>
        <w:tab/>
        <w:t xml:space="preserve">this week’s quiz? You want to be in game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10964</w:t>
        <w:tab/>
        <w:tab/>
        <w:tab/>
        <w:t xml:space="preserve">only if partner is maximum and Ogust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6</w:t>
        <w:tab/>
        <w:tab/>
        <w:tab/>
        <w:tab/>
        <w:tab/>
        <w:tab/>
        <w:t>is the answer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4</w:t>
        <w:tab/>
        <w:tab/>
        <w:tab/>
        <w:tab/>
        <w:t>(3)</w:t>
        <w:tab/>
        <w:t>Good hand and good suit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You false-card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8 - by conceal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 you hope that West will read East’s card as encouraging. But E-W have their signals under control and West shift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. How should declarer play to mak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South w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ift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drew trumps and took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. East won and return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down went the contrac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South played well enough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but hi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 was likely to fail as West was marked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K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J and so it’s more likely that East h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declarer should play low from both hands. He wins the nex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take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discar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He then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or a ruffing finesse, intending to discar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f East plays low. When East covers, South ruffs, returns to dummy with a trump and discard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 to ensure the contrac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hree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-1 five times. At my table I was south and went down when West originally l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instead of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I had no reason not to tr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nesse. At at least one other table the contract was made when West lead ou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K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The bottom lines: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-</w:t>
        <w:tab/>
        <w:t>The Ogust convention is popular in Europe but not so in America (where many play 2NT as asking for a feature). I have no idea how North should bid if not playing Ogust, I guess that South has to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/>
        </w:rPr>
        <w:t>West</w:t>
        <w:tab/>
        <w:t>East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Q104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3</w:t>
        <w:tab/>
        <w:t>You are West and end up in 4</w:t>
      </w:r>
      <w:r>
        <w:rPr>
          <w:rFonts w:cs="Arial" w:ascii="Arial" w:hAnsi="Arial"/>
        </w:rPr>
        <w:t>♠</w:t>
      </w:r>
      <w:r>
        <w:rPr/>
        <w:t xml:space="preserve"> after a rather contorted 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312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43</w:t>
        <w:tab/>
        <w:t>uninterrupted auction.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Q7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432</w:t>
      </w:r>
      <w:r>
        <w:rPr>
          <w:lang w:val="en-US"/>
        </w:rPr>
        <w:tab/>
        <w:t xml:space="preserve">Nor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continue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, plan the play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00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>
          <w:rFonts w:cs="Arial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8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543</w:t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firstLine="36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12 from Wednesday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87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9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85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109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468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Q10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3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43</w:t>
        <w:tab/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Q7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432</w:t>
      </w:r>
      <w:r>
        <w:rPr>
          <w:lang w:val="en-US"/>
        </w:rPr>
        <w:tab/>
        <w:t xml:space="preserve">Not the best of contracts. The 4-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would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543</w:t>
        <w:tab/>
        <w:tab/>
        <w:t xml:space="preserve">normally be better tha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s you ruff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in 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62</w:t>
      </w:r>
      <w:r>
        <w:rPr>
          <w:lang w:val="en-US"/>
        </w:rPr>
        <w:tab/>
        <w:tab/>
        <w:tab/>
        <w:t>the short trump hand.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cold, but you end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865</w:t>
        <w:tab/>
        <w:t xml:space="preserve"> </w:t>
        <w:tab/>
        <w:t>up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so try to make it.</w:t>
      </w:r>
    </w:p>
    <w:p>
      <w:pPr>
        <w:pStyle w:val="BodyTextIndent3"/>
        <w:tabs>
          <w:tab w:val="clear" w:pos="720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91" w:hanging="252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</w:t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762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South encourages. North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9, plan the play for West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When playing in a 4-3 trump fit, most of the time the critical issue is to keep control of the trump suit. Unless you are intending to cross-ruff and score your trumps separately, it is dangerous to shorten the hand with the greater trump length because trumps will divide 3-3 only about 1/3 of the time. It is always a good idea to consider alternative lines of play that cater for the more common trump division of 4-2 without jeopardizing the contract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On this deal, you can afford to lose three tricks, so to avoid being forced with the West hand, discar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6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7 on the second and third round of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If the defense continue with a fourth round of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you can ruff high in dummy. You will have four high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remaining to draw trumps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b/>
          <w:b/>
          <w:bCs/>
          <w:sz w:val="16"/>
          <w:szCs w:val="16"/>
          <w:u w:val="single"/>
          <w:lang w:val="en-US"/>
        </w:rPr>
      </w:pPr>
      <w:r>
        <w:rPr>
          <w:lang w:val="en-US"/>
        </w:rPr>
        <w:t xml:space="preserve">And what happened at the Pattaya bridge club? Not surprisingly, nobody ended up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3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 twice, 3NT-1 three times,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+2 and 3NT=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 xml:space="preserve">Pass. This is a very poor 12 count –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Q doubleton is a poor holding a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is not anything to be proud of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provided that you are sure that partner will not pass it. In SAYC the bid shows a 4-card major, 5+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nd slam interes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Any seat. It’s very clear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and easily conforms to Pearson’s rule of 15 for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. In first or second seat I would not argue with pass but with both majors and two tens I personally would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/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2NT – the Ogust convention. You only want to be in game if partner is maximum and the way to find that out is to use the Ogust convention. Note that a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is not invitational but is merely raising the pre-empt and that any other bid is game forc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u w:val="single"/>
        </w:rPr>
        <w:t>Bidding Sequence Quiz Answe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Standard American players generally play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s forcing -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hanging="3120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 xml:space="preserve">showing a 4-card major and 5+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. But it’s best to agree it as some play it as weak and others as a shape ask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120" w:hanging="3120"/>
        <w:rPr>
          <w:lang w:val="en-US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 xml:space="preserve">This is again up to partnership agreement but most Standard American players play it as invitational (to 3NT) showing about 7 points and a 6-car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uit. Opener is expected to pass or bid 3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30.9 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22.4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4.1 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595.5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21.7 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9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6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19.5 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5 Duplessy &amp; Coutlet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12.9 Lars Broman </w:t>
            </w:r>
          </w:p>
          <w:p>
            <w:pPr>
              <w:pStyle w:val="Normal"/>
              <w:ind w:right="-720" w:hanging="0"/>
              <w:rPr/>
            </w:pPr>
            <w:r>
              <w:rPr/>
              <w:t>311.2 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00.4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298.6 </w:t>
            </w:r>
            <w:r>
              <w:rPr>
                <w:rStyle w:val="Spelle"/>
                <w:color w:val="000000"/>
              </w:rPr>
              <w:t>Holger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Renk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296.0 </w:t>
            </w:r>
            <w:r>
              <w:rPr>
                <w:lang w:val="de-DE"/>
              </w:rPr>
              <w:t>Gun Karl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3:00Z</dcterms:created>
  <dc:creator>Terrence Quested</dc:creator>
  <dc:description>Pearson's rule of 15.</dc:description>
  <cp:keywords/>
  <dc:language>en-US</dc:language>
  <cp:lastModifiedBy>Default</cp:lastModifiedBy>
  <cp:lastPrinted>2010-02-20T16:19:00Z</cp:lastPrinted>
  <dcterms:modified xsi:type="dcterms:W3CDTF">2010-02-20T10:55:00Z</dcterms:modified>
  <cp:revision>19</cp:revision>
  <dc:subject/>
  <dc:title>News-sheet 378</dc:title>
</cp:coreProperties>
</file>