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April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ino &amp; Ivonne</w:t>
        <w:tab/>
        <w:t>5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Kenneth &amp; Ursula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Sigurd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Paul Q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7</w:t>
      </w:r>
      <w:r>
        <w:rPr>
          <w:vertAlign w:val="superscript"/>
        </w:rPr>
        <w:t>th</w:t>
      </w:r>
      <w:r>
        <w:rPr/>
        <w:t xml:space="preserve">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Janne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Terry Q &amp; Paul Q</w:t>
      </w:r>
      <w:r>
        <w:rPr/>
        <w:tab/>
        <w:t>63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9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Yomas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Paul Q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♠</w:t>
      </w:r>
      <w:r>
        <w:rPr/>
        <w:t xml:space="preserve"> and partner bids 2</w:t>
      </w:r>
      <w:r>
        <w:rPr>
          <w:rFonts w:cs="Arial" w:ascii="Arial" w:hAnsi="Arial"/>
        </w:rPr>
        <w:t>♥</w:t>
      </w:r>
      <w:r>
        <w:rPr/>
        <w:t xml:space="preserve">, what now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106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J10987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5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Q42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K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4</w:t>
      </w:r>
      <w:r>
        <w:rPr>
          <w:color w:val="000000"/>
          <w:lang w:val="en-US"/>
        </w:rPr>
        <w:tab/>
        <w:t>With Hand B you open 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and partner bids 1NT, what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ab/>
        <w:t>4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ab/>
        <w:tab/>
        <w:tab/>
        <w:tab/>
        <w:tab/>
        <w:t>what is 4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 xml:space="preserve">?  </w:t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No bridge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The bridge on Monday 19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April will be cancelled due to Soncran. We will play as usual the rest of Soncran week as the traffic/water are not too bad on the other day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, this time on defen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7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7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6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873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/>
        </w:rPr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KJ106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3</w:t>
        <w:tab/>
        <w:t>(1)</w:t>
        <w:tab/>
        <w:t>splinter.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73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b/>
          <w:b/>
          <w:bCs/>
          <w:u w:val="single"/>
        </w:rPr>
      </w:pPr>
      <w:r>
        <w:rPr/>
        <w:t>You are North, defending against 4</w:t>
      </w:r>
      <w:r>
        <w:rPr>
          <w:rFonts w:cs="Arial" w:ascii="Arial" w:hAnsi="Arial"/>
        </w:rPr>
        <w:t>♥</w:t>
      </w:r>
      <w:r>
        <w:rPr/>
        <w:t xml:space="preserve">, and lead the </w:t>
      </w:r>
      <w:r>
        <w:rPr>
          <w:rFonts w:cs="Arial" w:ascii="Arial" w:hAnsi="Arial"/>
        </w:rPr>
        <w:t>♦</w:t>
      </w:r>
      <w:r>
        <w:rPr/>
        <w:t xml:space="preserve">Q. Partner plays the </w:t>
      </w:r>
      <w:r>
        <w:rPr>
          <w:rFonts w:cs="Arial" w:ascii="Arial" w:hAnsi="Arial"/>
        </w:rPr>
        <w:t>♦</w:t>
      </w:r>
      <w:r>
        <w:rPr/>
        <w:t>8 and declarer plays low from both hands. How do you continue?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ab/>
        <w:t>Board 10 from Wednesday 7</w:t>
      </w:r>
      <w:r>
        <w:rPr>
          <w:vertAlign w:val="superscript"/>
        </w:rPr>
        <w:t>th</w:t>
      </w:r>
      <w:r>
        <w:rPr/>
        <w:t xml:space="preserve">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7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7</w:t>
        <w:tab/>
        <w:tab/>
        <w:t>West</w:t>
        <w:tab/>
        <w:tab/>
        <w:t>North</w:t>
        <w:tab/>
        <w:t>East(A)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6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873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KJ106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3</w:t>
        <w:tab/>
        <w:t>(1)</w:t>
        <w:tab/>
        <w:t>splinter.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73</w:t>
        <w:tab/>
        <w:t>(2)</w:t>
        <w:tab/>
        <w:t>AKJ are wasted opposite shortage.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542</w:t>
      </w: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2</w:t>
        <w:tab/>
        <w:tab/>
      </w:r>
      <w:r>
        <w:rPr/>
        <w:t xml:space="preserve">You are North and lead the </w:t>
      </w:r>
      <w:r>
        <w:rPr>
          <w:rFonts w:cs="Arial" w:ascii="Arial" w:hAnsi="Arial"/>
        </w:rPr>
        <w:t>♦</w:t>
      </w:r>
      <w:r>
        <w:rPr/>
        <w:t xml:space="preserve">Q. Partner plays the </w:t>
      </w:r>
      <w:r>
        <w:rPr>
          <w:rFonts w:cs="Arial" w:ascii="Arial" w:hAnsi="Arial"/>
        </w:rPr>
        <w:t>♦</w:t>
      </w:r>
      <w:r>
        <w:rPr/>
        <w:t xml:space="preserve">8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</w:t>
        <w:tab/>
        <w:tab/>
        <w:tab/>
      </w:r>
      <w:r>
        <w:rPr/>
        <w:t xml:space="preserve">and declarer plays low from both hand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542</w:t>
        <w:tab/>
        <w:tab/>
        <w:tab/>
      </w:r>
      <w:r>
        <w:rPr/>
        <w:t>How do you continue?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Continu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9 to show partner that your entry is not i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If he started with the doubleto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he will return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witch is obviously hopeless. When you 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you will play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give partner a ruff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Note that if South plays anything other than a trump, declarer will make the contract by discard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u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8 should not be from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82 but could be from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108. He will assume that you want a count and make that signal, as his attitude toward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will be clear w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holds the trick. If he ha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108 he would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10 on the second round (depending on declarer’s play) and attempt to cash a third round of the su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three times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,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North</w:t>
        <w:tab/>
        <w:t>South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760" w:leader="none"/>
          <w:tab w:val="left" w:pos="6120" w:leader="none"/>
          <w:tab w:val="left" w:pos="708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3</w:t>
        <w:tab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J10987</w:t>
      </w:r>
      <w:r>
        <w:rPr/>
        <w:tab/>
        <w:tab/>
        <w:t>-</w:t>
        <w:tab/>
        <w:tab/>
        <w:tab/>
        <w:t>-</w:t>
        <w:tab/>
        <w:tab/>
        <w:tab/>
        <w:t>-</w:t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040" w:leader="none"/>
          <w:tab w:val="left" w:pos="5160" w:leader="none"/>
          <w:tab w:val="left" w:pos="5400" w:leader="none"/>
          <w:tab w:val="left" w:pos="6120" w:leader="none"/>
          <w:tab w:val="left" w:pos="62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J3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Q42</w:t>
      </w:r>
      <w:r>
        <w:rPr/>
        <w:tab/>
        <w:t>pass</w:t>
        <w:tab/>
        <w:t>1NT</w:t>
        <w:tab/>
        <w:t>pass</w:t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85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4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7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lan the play after 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</w:t>
        <w:tab/>
        <w:t xml:space="preserve"> and you ruff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1 from Wednesday 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J3</w:t>
      </w:r>
      <w:r>
        <w:rPr/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5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742</w:t>
        <w:tab/>
        <w:tab/>
        <w:tab/>
        <w:t>pass</w:t>
        <w:tab/>
        <w:tab/>
        <w:t>1NT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52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96</w:t>
        <w:tab/>
        <w:t>(1)</w:t>
        <w:tab/>
        <w:t xml:space="preserve">What did you bid with this hand B in this week’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</w:t>
      </w:r>
      <w:r>
        <w:rPr>
          <w:lang w:val="en-US"/>
        </w:rPr>
        <w:tab/>
        <w:t xml:space="preserve">quiz? It is so unlikely tha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will play better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109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653</w:t>
        <w:tab/>
        <w:tab/>
        <w:t xml:space="preserve">tha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that you jump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n the second round,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J10987</w:t>
      </w:r>
      <w:r>
        <w:rPr>
          <w:lang w:val="en-US"/>
        </w:rPr>
        <w:tab/>
        <w:tab/>
        <w:tab/>
        <w:t>keeping further information from the opponents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42</w:t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4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 xml:space="preserve">Plan the play after 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.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7.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It was lucky that West did not lea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but even so you might lose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If only you could get to dummy, you could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nd discard one of those losers. But how do you get over ther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t trick two,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from hand. Here, if East wins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shifts to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you 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cross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discar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 (or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)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And if East ducks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you cas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ruff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 dummy and again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for a discar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wice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3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3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806.5 Janne Roo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644.3 Janne Roos 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641.2 Hans Vikman 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633.7 Paul Quodomine 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620.3 Tomas Wikman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619.8 Lars Broman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609.5 Duplessy &amp; Coutlet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606.1 Jean Wissing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590.6 Bengt Malgren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580.4 </w:t>
            </w:r>
            <w:r>
              <w:rPr>
                <w:color w:val="000000"/>
                <w:lang w:val="en-US" w:bidi="th-TH"/>
              </w:rPr>
              <w:t>Holger Renken</w:t>
            </w:r>
          </w:p>
          <w:p>
            <w:pPr>
              <w:pStyle w:val="Normal"/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  <w:t>573.5 Tom Grovsl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29.6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8.0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>327.9 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9.6 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8.6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08.2 Bob Short</w:t>
            </w:r>
          </w:p>
          <w:p>
            <w:pPr>
              <w:pStyle w:val="Normal"/>
              <w:ind w:right="-720" w:hanging="0"/>
              <w:rPr/>
            </w:pPr>
            <w:r>
              <w:rPr/>
              <w:t>304.5 Bengt Malmgren</w:t>
            </w:r>
          </w:p>
          <w:p>
            <w:pPr>
              <w:pStyle w:val="Normal"/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u w:val="single"/>
        </w:rPr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Well done Janne to be the first to qualify for the Gold cup, but it is early days yet and more will be joining him soon.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Hans’ Column</w:t>
      </w:r>
      <w:r>
        <w:rPr/>
        <w:tab/>
      </w:r>
      <w:r>
        <w:rPr>
          <w:lang w:val="en-US"/>
        </w:rPr>
        <w:t>Something new this week – a column by Hans Vikma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7"/>
          <w:szCs w:val="27"/>
        </w:rPr>
        <w:t>Throw a winner and get two tricks back.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t's a good rule to take tricks on your big cards when you play bridge but not always.</w:t>
        <w:br/>
        <w:t>This is board is nr 20 from Monday’s tournament. I was sitting W and was the dealer. The bidding went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   N    E    S</w:t>
        <w:br/>
        <w:t>P     P   P    1D</w:t>
        <w:br/>
        <w:t>P  1NT   P    P</w:t>
        <w:br/>
        <w:t>P</w:t>
        <w:br/>
        <w:t> </w:t>
        <w:br/>
        <w:t>K962</w:t>
        <w:tab/>
        <w:br/>
        <w:t>75</w:t>
        <w:br/>
        <w:t>543</w:t>
        <w:br/>
        <w:t>AKT2</w:t>
        <w:br/>
        <w:t> </w:t>
        <w:br/>
        <w:t>           T43</w:t>
        <w:br/>
        <w:t>           AT9</w:t>
        <w:br/>
        <w:t>           AQ82</w:t>
        <w:br/>
        <w:t>           QJ9</w:t>
        <w:br/>
        <w:t xml:space="preserve">       </w:t>
        <w:br/>
        <w:t>My partner started with K,Q in hearts and the dummy took with the A the third time and I discarded a club. Now he played diamond to K, J and a small to A,Q. This time I discarded a spade. Then spade to Q in the hand and then the A. Mine and the dummy’s cards were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K9</w:t>
        <w:br/>
        <w:t>-</w:t>
        <w:br/>
        <w:t>-</w:t>
        <w:br/>
        <w:t>AKT</w:t>
        <w:br/>
        <w:t>          T4</w:t>
        <w:br/>
        <w:t>          -</w:t>
        <w:br/>
        <w:t>          -</w:t>
        <w:br/>
        <w:t>          QJ9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lang w:val="en-US"/>
        </w:rPr>
      </w:pPr>
      <w:r>
        <w:rPr/>
        <w:br/>
        <w:t>If I keep my big K of spade I have to give him one more trick in clubs at the ending. But I threw away the K under the A hoping that my partner had the J and so it was. Then he got an entry to his big hearts and we took the rest. So this time it was a good idea to throw away a big card. But I promise you that almost every time it's best to take tricks on them :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a splinter promising 4 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rtage (singleton or void) and values for at least game with slam interes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ith this solid suit it is unlikely tha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will play better tha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if you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you run the risk of playing in say a 4-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rather than say a 7-1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 </w:t>
        <w:tab/>
      </w:r>
      <w:r>
        <w:rPr>
          <w:rFonts w:eastAsia="SimSun;宋体"/>
          <w:lang w:eastAsia="zh-CN"/>
        </w:rPr>
        <w:t>4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 xml:space="preserve"> is a splinter, supporting 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 xml:space="preserve">’s and showing 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 xml:space="preserve"> shortag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480"/>
        <w:rPr/>
      </w:pPr>
      <w:r>
        <w:rPr>
          <w:rFonts w:eastAsia="SimSun;宋体"/>
          <w:lang w:eastAsia="zh-CN"/>
        </w:rPr>
        <w:t>4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ab/>
        <w:tab/>
        <w:tab/>
        <w:t xml:space="preserve">Splinters may be made by either opener or responder. </w:t>
        <w:tab/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4:00Z</dcterms:created>
  <dc:creator>Terrence Quested</dc:creator>
  <dc:description/>
  <cp:keywords/>
  <dc:language>en-US</dc:language>
  <cp:lastModifiedBy>Default</cp:lastModifiedBy>
  <cp:lastPrinted>2010-04-11T16:28:00Z</cp:lastPrinted>
  <dcterms:modified xsi:type="dcterms:W3CDTF">2010-04-11T09:49:00Z</dcterms:modified>
  <cp:revision>23</cp:revision>
  <dc:subject/>
  <dc:title>News-sheet 387</dc:title>
</cp:coreProperties>
</file>