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96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June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7</w:t>
      </w:r>
      <w:r>
        <w:rPr>
          <w:vertAlign w:val="superscript"/>
        </w:rPr>
        <w:t>th</w:t>
      </w:r>
      <w:r>
        <w:rPr/>
        <w:t xml:space="preserve">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ino &amp; John H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Paul Q &amp; Janne</w:t>
      </w:r>
      <w:r>
        <w:rPr/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9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Mike G &amp; Terry Q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Niels K &amp; Janne</w:t>
      </w:r>
      <w:r>
        <w:rPr/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11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Sigurd</w:t>
        <w:tab/>
        <w:t xml:space="preserve">= </w:t>
        <w:tab/>
      </w:r>
      <w:r>
        <w:rPr/>
        <w:tab/>
        <w:t>Niels &amp; Tonni</w:t>
        <w:tab/>
        <w:t>6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 xml:space="preserve">What do you open with Hand A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6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863</w:t>
        <w:tab/>
        <w:t>With hand B you are dealer at favourable vulnerability: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Q43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86</w:t>
        <w:tab/>
      </w:r>
      <w:r>
        <w:rPr>
          <w:color w:val="000000"/>
          <w:lang w:val="en-US"/>
        </w:rPr>
        <w:t>(a)</w:t>
        <w:tab/>
        <w:t>What do you open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8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53</w:t>
        <w:tab/>
      </w:r>
      <w:r>
        <w:rPr>
          <w:lang w:val="en-US"/>
        </w:rPr>
        <w:t>(b)</w:t>
        <w:tab/>
        <w:t>Suppose you open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partner raises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bids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>
          <w:b/>
          <w:b/>
          <w:bCs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4</w:t>
        <w:tab/>
        <w:tab/>
        <w:t>what do you do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ab/>
        <w:t xml:space="preserve">What is double – take-out, show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or penalties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52.7 </w:t>
            </w:r>
            <w:r>
              <w:rPr>
                <w:rStyle w:val="StrongEmphasis"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45.7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 xml:space="preserve">1815.1 </w:t>
            </w:r>
            <w:r>
              <w:rPr>
                <w:rStyle w:val="StrongEmphasis"/>
              </w:rPr>
              <w:t>Hans Vikm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55.2 </w:t>
            </w:r>
            <w:r>
              <w:rPr>
                <w:strike/>
              </w:rPr>
              <w:t xml:space="preserve">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2.1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6.8 </w:t>
            </w:r>
            <w:r>
              <w:rPr>
                <w:rStyle w:val="StrongEmphasis"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Jean Wissing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60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597.8 Bengt Malgre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591.0 Johan Bratsburg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34.4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9.6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4.8 </w:t>
            </w:r>
            <w:r>
              <w:rPr>
                <w:rStyle w:val="StrongEmphasis"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>316.0 Sigurd Zahl</w:t>
            </w:r>
          </w:p>
          <w:p>
            <w:pPr>
              <w:pStyle w:val="Normal"/>
              <w:ind w:right="-720" w:hanging="0"/>
              <w:rPr/>
            </w:pPr>
            <w:r>
              <w:rPr/>
              <w:t>309.3 Jeremy Watson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480" w:hanging="0"/>
        <w:rPr>
          <w:lang w:val="en-US"/>
        </w:rPr>
      </w:pPr>
      <w:r>
        <w:rPr>
          <w:rFonts w:eastAsia="SimSun;宋体"/>
          <w:lang w:val="en-US" w:eastAsia="zh-CN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40" w:hanging="0"/>
        <w:rPr>
          <w:lang w:val="de-DE"/>
        </w:rPr>
      </w:pPr>
      <w:r>
        <w:rPr>
          <w:b/>
          <w:bCs/>
          <w:u w:val="single"/>
          <w:lang w:val="en-US"/>
        </w:rPr>
        <w:t>That 4333 shape again</w:t>
      </w:r>
      <w:r>
        <w:rPr>
          <w:lang w:val="en-US"/>
        </w:rPr>
        <w:tab/>
        <w:tab/>
      </w:r>
      <w:r>
        <w:rPr>
          <w:lang w:val="de-DE"/>
        </w:rPr>
        <w:t xml:space="preserve">Board 21 from Monday </w:t>
      </w:r>
      <w:r>
        <w:rPr/>
        <w:t>7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This has been mentioned a few times in the past, the totally flat 4333 type shape really suck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6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Q43</w:t>
        <w:tab/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8</w:t>
        <w:tab/>
      </w:r>
      <w:r>
        <w:rPr/>
        <w:tab/>
        <w:t>-</w:t>
        <w:tab/>
        <w:tab/>
        <w:tab/>
        <w:t>2NT</w:t>
        <w:tab/>
        <w:t>(1)</w:t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4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97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</w:t>
        <w:tab/>
        <w:tab/>
      </w:r>
      <w:r>
        <w:rPr>
          <w:color w:val="000000"/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975</w:t>
        <w:tab/>
        <w:tab/>
      </w:r>
      <w:r>
        <w:rPr/>
        <w:t>West</w:t>
        <w:tab/>
        <w:t>North(A)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6432</w:t>
        <w:tab/>
        <w:t>-</w:t>
        <w:tab/>
        <w:tab/>
        <w:tab/>
        <w:tab/>
        <w:t>1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5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6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2NT</w:t>
        <w:tab/>
        <w:t>(3)</w:t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10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75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7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North hand A in this week’s quiz? It’s a balanced 20 count and doubtless everybody will open 2NT (20-21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36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North is not everybody and correctly devalued this totally flat hand with no intermediates, and this is my answer to question A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360" w:hanging="360"/>
        <w:rPr/>
      </w:pPr>
      <w:r>
        <w:rPr>
          <w:lang w:val="en-US"/>
        </w:rPr>
        <w:t>It’s a matter of partnership agreement/style as to whether you respon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this han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360" w:hanging="360"/>
        <w:rPr>
          <w:lang w:val="en-US"/>
        </w:rPr>
      </w:pPr>
      <w:r>
        <w:rPr>
          <w:lang w:val="en-US"/>
        </w:rPr>
        <w:t>18-19, which is all this hand is worth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3NT-1 three times and 3NT= once. Even with a combined 27 count with stoppers in every suit, there are only 8 tricks. Why? Because declarer has no long suit to set up and this is very likely to be the case with 4333 type shape hand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29" w:hanging="360"/>
        <w:rPr>
          <w:lang w:val="en-US"/>
        </w:rPr>
      </w:pPr>
      <w:r>
        <w:rPr>
          <w:lang w:val="en-US"/>
        </w:rPr>
        <w:t>Deduct a point for a totally flat 4333 type shape h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29" w:hanging="360"/>
        <w:rPr>
          <w:lang w:val="en-US"/>
        </w:rPr>
      </w:pPr>
      <w:r>
        <w:rPr>
          <w:lang w:val="en-US"/>
        </w:rPr>
        <w:t>It actually made no difference here as N-S are always going to reach the doomed 3NT, but this deal does again demonstrate how bad the totally flat 4333 shape is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800" w:right="240" w:hanging="1800"/>
        <w:rPr>
          <w:lang w:val="de-DE"/>
        </w:rPr>
      </w:pPr>
      <w:r>
        <w:rPr>
          <w:b/>
          <w:bCs/>
          <w:u w:val="single"/>
          <w:lang w:val="en-US"/>
        </w:rPr>
        <w:t>Pre-empt and bid again?</w:t>
      </w:r>
      <w:r>
        <w:rPr>
          <w:lang w:val="en-US"/>
        </w:rPr>
        <w:tab/>
        <w:tab/>
      </w:r>
      <w:r>
        <w:rPr>
          <w:lang w:val="de-DE"/>
        </w:rPr>
        <w:t xml:space="preserve">Board 3 from Monday </w:t>
      </w:r>
      <w:r>
        <w:rPr/>
        <w:t>7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This has also been mentioned a few times in the past and I thought everybody knew about it. But one regular member strayed on this deal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-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J7</w:t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106</w:t>
        <w:tab/>
      </w:r>
      <w:r>
        <w:rPr/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10653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9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863</w:t>
        <w:tab/>
        <w:tab/>
      </w:r>
      <w:r>
        <w:rPr>
          <w:color w:val="000000"/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86</w:t>
        <w:tab/>
        <w:tab/>
      </w:r>
      <w:r>
        <w:rPr/>
        <w:t>West</w:t>
        <w:tab/>
        <w:t>North</w:t>
        <w:tab/>
        <w:tab/>
        <w:t>East(B)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8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53</w:t>
        <w:tab/>
        <w:t>-</w:t>
        <w:tab/>
        <w:tab/>
        <w:tab/>
        <w:tab/>
        <w:t>-</w:t>
        <w:tab/>
        <w:tab/>
        <w:t>3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7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4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lang w:val="en-US"/>
        </w:rPr>
        <w:t>dbl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74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4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94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East hand B(a) in this week’s quiz? The hand is top of the range for a non-vul pre-empt but it is not good enough for an opening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only 19 for the rule of 20).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fairly clear with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the only reasonable alternative. I personally do not have a ‘gap’ betwe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do not believe that pass is a sensible option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It’s difficult for North to make the correct decision at the 5-level and a couple of players chose this optimistic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What did you bid with this East hand B(b) in this week’s quiz? This bid breaks the golden rule of not bidding again having pre-empted. And East’s excuse? He was maximum for his opening. That is no excuse whatsoever and bidding again at this vulnerability (when just 2 down doubled scores more than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f it makes) is a very poor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360" w:hanging="1440"/>
        <w:rPr>
          <w:lang w:val="en-US"/>
        </w:rPr>
      </w:pPr>
      <w:r>
        <w:rPr>
          <w:lang w:val="en-US"/>
        </w:rPr>
        <w:t>Table B:</w:t>
        <w:tab/>
        <w:t>(3)</w:t>
        <w:tab/>
        <w:t xml:space="preserve">This East correctly passed. When you pre-empt you have said your hand and partner is the captain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(with help from the defense)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and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-3 (800)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on declarer play of the hand.</w:t>
      </w:r>
      <w:r>
        <w:rPr>
          <w:lang w:val="en-US"/>
        </w:rPr>
        <w:tab/>
        <w:tab/>
        <w:tab/>
        <w:t xml:space="preserve"> 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754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QJ10</w:t>
      </w:r>
      <w:r>
        <w:rPr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93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QJ</w:t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2</w:t>
        <w:tab/>
      </w: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84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52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/>
      </w:pPr>
      <w:r>
        <w:rPr>
          <w:lang w:val="en-US"/>
        </w:rPr>
        <w:t>You are South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est 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which you win in dummy. With just the one entry, which red suit finesse do you take?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23 from Wednesday 9</w:t>
      </w:r>
      <w:r>
        <w:rPr>
          <w:vertAlign w:val="superscript"/>
        </w:rPr>
        <w:t>th</w:t>
      </w:r>
      <w:r>
        <w:rPr/>
        <w:t xml:space="preserve"> June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54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3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653</w:t>
        <w:tab/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843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9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863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64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7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9</w:t>
      </w:r>
      <w:r>
        <w:rPr>
          <w:color w:val="000000"/>
          <w:lang w:val="en-US"/>
        </w:rPr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6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7</w:t>
        <w:tab/>
        <w:tab/>
      </w:r>
      <w:r>
        <w:rPr>
          <w:color w:val="000000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QJ10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J</w:t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2</w:t>
        <w:tab/>
        <w:tab/>
        <w:tab/>
        <w:t xml:space="preserve">West 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 wins. Which re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2</w:t>
        <w:tab/>
        <w:tab/>
        <w:tab/>
        <w:t>suit finesse do you try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Taking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nesse gains a trick only when East has specifically king doubleton; you are going to get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s regardless. But tak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has a 50% chance of showing a profit and that’s the finesse you should take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lang w:val="en-US"/>
        </w:rPr>
      </w:pPr>
      <w:r>
        <w:rPr>
          <w:lang w:val="en-US"/>
        </w:rPr>
        <w:t>And what happened at the Pattaya bridge club? 3NT=, 4NT=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 on the play of the hand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ind w:right="29" w:hanging="0"/>
        <w:rPr/>
      </w:pPr>
      <w:r>
        <w:rPr/>
        <w:tab/>
        <w:tab/>
        <w:tab/>
        <w:tab/>
      </w:r>
      <w:r>
        <w:rPr>
          <w:lang w:val="en-US"/>
        </w:rPr>
        <w:tab/>
        <w:tab/>
        <w:t xml:space="preserve"> 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108653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95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2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52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76</w:t>
      </w:r>
      <w:r>
        <w:rPr>
          <w:color w:val="000000"/>
          <w:lang w:val="en-US"/>
        </w:rPr>
        <w:tab/>
        <w:tab/>
        <w:t>2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ab/>
        <w:t>pass</w:t>
        <w:tab/>
        <w:t>2NT</w:t>
        <w:tab/>
        <w:tab/>
        <w:t xml:space="preserve">pass </w:t>
      </w:r>
    </w:p>
    <w:p>
      <w:pPr>
        <w:pStyle w:val="BodyTextIndent3"/>
        <w:tabs>
          <w:tab w:val="clear" w:pos="720"/>
          <w:tab w:val="left" w:pos="1440" w:leader="none"/>
          <w:tab w:val="left" w:pos="372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762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firstLine="4320"/>
        <w:rPr/>
      </w:pPr>
      <w:r>
        <w:rPr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/>
        <w:t>You are West, declarer in 4</w:t>
      </w:r>
      <w:r>
        <w:rPr>
          <w:rFonts w:cs="Arial" w:ascii="Arial" w:hAnsi="Arial"/>
        </w:rPr>
        <w:t>♠</w:t>
      </w:r>
      <w:r>
        <w:rPr/>
        <w:t xml:space="preserve">. North leads the </w:t>
      </w:r>
      <w:r>
        <w:rPr>
          <w:rFonts w:cs="Arial" w:ascii="Arial" w:hAnsi="Arial"/>
        </w:rPr>
        <w:t>♦</w:t>
      </w:r>
      <w:r>
        <w:rPr/>
        <w:t xml:space="preserve">A and switches to a low </w:t>
      </w:r>
      <w:r>
        <w:rPr>
          <w:rFonts w:cs="Arial" w:ascii="Arial" w:hAnsi="Arial"/>
        </w:rPr>
        <w:t>♣</w:t>
      </w:r>
      <w:r>
        <w:rPr/>
        <w:t xml:space="preserve">, plan the play. </w:t>
        <w:tab/>
      </w:r>
      <w:r>
        <w:rPr>
          <w:lang w:val="en-US"/>
        </w:rPr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ab/>
        <w:tab/>
        <w:t>Board 24 from Wednesday 9</w:t>
      </w:r>
      <w:r>
        <w:rPr>
          <w:vertAlign w:val="superscript"/>
        </w:rPr>
        <w:t>th</w:t>
      </w:r>
      <w:r>
        <w:rPr/>
        <w:t xml:space="preserve"> Jun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8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43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983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2NT</w:t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1086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2</w:t>
      </w:r>
      <w:r>
        <w:rPr/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9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2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76</w:t>
      </w:r>
      <w:r>
        <w:rPr>
          <w:color w:val="000000"/>
          <w:lang w:val="en-US"/>
        </w:rPr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762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74</w:t>
      </w:r>
      <w:r>
        <w:rPr>
          <w:lang w:val="en-US"/>
        </w:rPr>
        <w:tab/>
        <w:tab/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6</w:t>
        <w:tab/>
        <w:tab/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shifts to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Plan the play.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52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54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It is tempting to wi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cross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discard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and lead up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. The trouble that even if South ha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a trump return gives the defense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Better is to win the first trick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lea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en you make the contract i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re 3-2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 is onside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and 3NT-1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</w:rPr>
      </w:pPr>
      <w:r>
        <w:rPr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with a 2NT rebid in mind). This totally flat hand with no intermediates is not worth a (20-21) 2NT opening, which is what I expect everybody chose? You should deduct a point for this totally flat shape and with no intermediates there is no reason not to devalue the hand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360" w:hanging="144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(a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e hand is maximum for the opening but does not conform to the rule of 20 and is not quite worth a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er.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n alternative I guess. I personally have no ‘gap’ betwe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would never pas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360" w:hanging="1440"/>
        <w:rPr/>
      </w:pPr>
      <w:r>
        <w:rPr>
          <w:b/>
          <w:bCs/>
          <w:lang w:val="en-US"/>
        </w:rPr>
        <w:tab/>
      </w:r>
      <w:r>
        <w:rPr>
          <w:lang w:val="en-US"/>
        </w:rPr>
        <w:t>(b)</w:t>
        <w:tab/>
        <w:t xml:space="preserve">pass. The fact that the hand is maximum is absolutely no reason to break the golden rule of not bidding again having pre-empted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200" w:leader="none"/>
          <w:tab w:val="left" w:pos="180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ab/>
        <w:t>This is up to you, but I play that it’s penalties and that is certainly pretty standard if you have not discussed i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480" w:hanging="32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Terrence Quested</dc:creator>
  <dc:description/>
  <cp:keywords/>
  <dc:language>en-US</dc:language>
  <cp:lastModifiedBy>Default</cp:lastModifiedBy>
  <cp:lastPrinted>2010-06-12T15:54:00Z</cp:lastPrinted>
  <dcterms:modified xsi:type="dcterms:W3CDTF">2010-06-12T09:28:00Z</dcterms:modified>
  <cp:revision>28</cp:revision>
  <dc:subject/>
  <dc:title>News-sheet 396</dc:title>
</cp:coreProperties>
</file>