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01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July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2</w:t>
      </w:r>
      <w:r>
        <w:rPr>
          <w:vertAlign w:val="superscript"/>
        </w:rPr>
        <w:t>th</w:t>
      </w:r>
      <w:r>
        <w:rPr/>
        <w:t xml:space="preserve"> N-S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ike &amp; Paul S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Paul Q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6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 &amp; Terry Q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4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Derek &amp; Gerard 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 &amp; Jean-Charles</w:t>
        <w:tab/>
      </w:r>
      <w:r>
        <w:rPr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6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Paul S</w:t>
        <w:tab/>
        <w:t>61%</w:t>
      </w:r>
      <w:r>
        <w:rPr/>
        <w:tab/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 &amp; Johan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NT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53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763</w:t>
        <w:tab/>
        <w:t>With Hand B you are playing a forcing 1NT system. You op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63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107</w:t>
        <w:tab/>
        <w:t>1</w:t>
      </w:r>
      <w:r>
        <w:rPr>
          <w:rFonts w:cs="Arial" w:ascii="Arial" w:hAnsi="Arial"/>
        </w:rPr>
        <w:t>♠</w:t>
      </w:r>
      <w:r>
        <w:rPr/>
        <w:t xml:space="preserve"> and partner bids a forcing 1NT. You bid 2</w:t>
      </w:r>
      <w:r>
        <w:rPr>
          <w:rFonts w:cs="Arial" w:ascii="Arial" w:hAnsi="Arial"/>
        </w:rPr>
        <w:t>♣</w:t>
      </w:r>
      <w:r>
        <w:rPr/>
        <w:t xml:space="preserve"> and partner 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3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3</w:t>
        <w:tab/>
        <w:t>2NT showing 10-11 points. What do you bid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9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93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71.9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48.0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846.2 </w:t>
            </w:r>
            <w:r>
              <w:rPr>
                <w:rStyle w:val="StrongEmphasis"/>
              </w:rPr>
              <w:t>Hans Vikm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69.2 </w:t>
            </w:r>
            <w:r>
              <w:rPr>
                <w:strike/>
              </w:rPr>
              <w:t xml:space="preserve">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54.6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6.8 </w:t>
            </w:r>
            <w:r>
              <w:rPr>
                <w:rStyle w:val="StrongEmphasis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22.1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4.8 Derek &amp; Gerard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2.4 Jan v Koss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7.6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4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2.7 Derek &amp; Gerard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16.0 Sigurd Zahl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Subtitle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br w:type="page"/>
      </w:r>
      <w:r>
        <w:rPr>
          <w:szCs w:val="28"/>
        </w:rPr>
        <w:t>Janne’s Column</w:t>
      </w:r>
      <w:r>
        <w:rPr>
          <w:rFonts w:cs="Times New Roman" w:ascii="Times New Roman" w:hAnsi="Times New Roman"/>
          <w:sz w:val="24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Board 16 from Wednesday 14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July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 interesting under-ruff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eastAsia="SimSun;宋体"/>
          <w:lang w:val="en-US" w:eastAsia="zh-CN"/>
        </w:rPr>
      </w:pPr>
      <w:r>
        <w:rPr>
          <w:rFonts w:cs="Arial"/>
        </w:rPr>
        <w:t>Something new this week, an interesting play article by Janne Roos. The bidding is Swedish style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6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84</w:t>
        <w:tab/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</w:t>
        <w:tab/>
      </w:r>
      <w:r>
        <w:rPr/>
        <w:tab/>
        <w:t>pass</w:t>
        <w:tab/>
        <w:tab/>
        <w:tab/>
        <w:t>3</w:t>
      </w:r>
      <w:r>
        <w:rPr>
          <w:rFonts w:cs="Arial" w:ascii="Arial" w:hAnsi="Arial"/>
        </w:rPr>
        <w:t>♣</w:t>
      </w:r>
      <w:r>
        <w:rPr/>
        <w:tab/>
        <w:t>(3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2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7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  <w:t>(1)</w:t>
        <w:tab/>
        <w:t xml:space="preserve">4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32</w:t>
        <w:tab/>
        <w:t>(2)</w:t>
        <w:tab/>
        <w:t xml:space="preserve">at least 3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53</w:t>
        <w:tab/>
        <w:t>(3)</w:t>
        <w:tab/>
        <w:t>a 2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bid would show 6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’s in Swedish sty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543</w:t>
        <w:tab/>
        <w:t>(4)</w:t>
        <w:tab/>
        <w:t xml:space="preserve">Forcing, showing exactly 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inviting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108</w:t>
        <w:tab/>
        <w:tab/>
        <w:tab/>
        <w:t>partner to cue bid if he wishe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6</w:t>
        <w:tab/>
        <w:t>(5)</w:t>
        <w:tab/>
        <w:t>Not wishing to cue bi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4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East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hoping that his partner was short in the suit. I wo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play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with East showing out. First it looked good, but now you’re happy you did not try for slam. You have mayb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 and maybe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.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splitting evenly would be nice. So next I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West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. I w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tur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in dummy and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then a thi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dummy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 and they luckily broke 3-3. I then played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West was reluctant to ruff and discarde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I discarded my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652</w:t>
        <w:tab/>
      </w:r>
      <w:r>
        <w:rPr>
          <w:lang w:val="en-US"/>
        </w:rPr>
        <w:t xml:space="preserve">Next I play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from dummy and West and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-</w:t>
        <w:tab/>
        <w:t xml:space="preserve">I both </w:t>
      </w:r>
      <w:r>
        <w:rPr>
          <w:lang w:val="en-US"/>
        </w:rPr>
        <w:t xml:space="preserve">discarde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at left this position with 5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</w:t>
        <w:tab/>
        <w:t xml:space="preserve">cards remaining. Next cam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and then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</w:r>
      <w:r>
        <w:rPr>
          <w:lang w:val="en-US"/>
        </w:rPr>
        <w:t xml:space="preserve">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West had to ruff this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uffed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320"/>
        <w:rPr/>
      </w:pPr>
      <w:r>
        <w:rPr>
          <w:lang w:val="en-US"/>
        </w:rPr>
        <w:t xml:space="preserve">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7, but if y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 xml:space="preserve">over-ruff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Q you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7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  <w:t xml:space="preserve">only make one mor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 and West gets two. 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>So I under-ruffed at trick 10! West was on lead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5</w:t>
        <w:tab/>
        <w:t xml:space="preserve">holding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J94, I held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Q65 and dummy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A10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</w:t>
        <w:tab/>
        <w:t xml:space="preserve">West was now end-played and whichev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10</w:t>
        <w:tab/>
        <w:tab/>
        <w:t>played I had the last three tricks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4</w:t>
        <w:tab/>
        <w:t>S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1; sometimes giving away a trick and 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144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-</w:t>
        <w:tab/>
        <w:tab/>
        <w:tab/>
        <w:t>getting two back is a good idea, isn’t it?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2880"/>
        <w:rPr/>
      </w:pPr>
      <w:r>
        <w:rPr/>
        <w:t>&lt;end of Janne’s Column&gt;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ab/>
        <w:t>Board 21 from Wednesday 14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ab/>
        <w:t>The first Dave column this week is a bidding problem, what was your answer to question B in this week’s bidding quiz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763</w:t>
        <w:tab/>
        <w:tab/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10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3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9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2NT</w:t>
        <w:tab/>
        <w:tab/>
        <w:t>(3)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?</w:t>
        <w:tab/>
        <w:t>(3)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842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6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8</w:t>
      </w:r>
      <w:r>
        <w:rPr>
          <w:color w:val="000000"/>
          <w:lang w:val="en-US"/>
        </w:rPr>
        <w:tab/>
        <w:t>(1)</w:t>
        <w:tab/>
        <w:t>Forcing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54</w:t>
        <w:tab/>
        <w:t>(2)</w:t>
        <w:tab/>
        <w:t>could be 3 card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</w:t>
      </w:r>
      <w:r>
        <w:rPr>
          <w:lang w:val="en-US"/>
        </w:rPr>
        <w:tab/>
        <w:tab/>
        <w:t xml:space="preserve"> </w:t>
        <w:tab/>
        <w:t>(3)</w:t>
        <w:tab/>
        <w:t>10-11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54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75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2</w:t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This article shows a bidding trick that can save you on a few hands. North opens 1</w:t>
      </w:r>
      <w:r>
        <w:rPr>
          <w:rFonts w:cs="Arial" w:ascii="Arial" w:hAnsi="Arial"/>
        </w:rPr>
        <w:t>♠</w:t>
      </w:r>
      <w:r>
        <w:rPr/>
        <w:t xml:space="preserve"> and South bids 1NT. In some methods (e.g. two-over-one) this is a forcing bid that occasionally includes 10-11 points. For the purposes of this auction, assume that you are playing a forcing 1NT response to a 1</w:t>
      </w:r>
      <w:r>
        <w:rPr>
          <w:rFonts w:cs="Arial" w:ascii="Arial" w:hAnsi="Arial"/>
        </w:rPr>
        <w:t>♠</w:t>
      </w:r>
      <w:r>
        <w:rPr/>
        <w:t xml:space="preserve"> opening. North rebids 2</w:t>
      </w:r>
      <w:r>
        <w:rPr>
          <w:rFonts w:cs="Arial" w:ascii="Arial" w:hAnsi="Arial"/>
        </w:rPr>
        <w:t>♣</w:t>
      </w:r>
      <w:r>
        <w:rPr/>
        <w:t xml:space="preserve"> which, when using forcing NoTrump responses, may show just three clubs. South now bids 2NT. This bid shows 10-11 points and can be passed. What should North bid now (question B in the quiz)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North has enough points to accept the game invitation, but the best game contract is in doubt. It is possible that South has five </w:t>
      </w:r>
      <w:r>
        <w:rPr>
          <w:rFonts w:cs="Arial" w:ascii="Arial" w:hAnsi="Arial"/>
        </w:rPr>
        <w:t>♥</w:t>
      </w:r>
      <w:r>
        <w:rPr/>
        <w:t xml:space="preserve">’s and North can explore for a 5-3 </w:t>
      </w:r>
      <w:r>
        <w:rPr>
          <w:rFonts w:cs="Arial" w:ascii="Arial" w:hAnsi="Arial"/>
        </w:rPr>
        <w:t>♥</w:t>
      </w:r>
      <w:r>
        <w:rPr/>
        <w:t xml:space="preserve"> game by bidding 3</w:t>
      </w:r>
      <w:r>
        <w:rPr>
          <w:rFonts w:cs="Arial" w:ascii="Arial" w:hAnsi="Arial"/>
        </w:rPr>
        <w:t>♥</w:t>
      </w:r>
      <w:r>
        <w:rPr/>
        <w:t xml:space="preserve">. North did not bid </w:t>
      </w:r>
      <w:r>
        <w:rPr>
          <w:rFonts w:cs="Arial" w:ascii="Arial" w:hAnsi="Arial"/>
        </w:rPr>
        <w:t>♥</w:t>
      </w:r>
      <w:r>
        <w:rPr/>
        <w:t>’s over 1NT and so South will know that he has only three. The importance of this 3</w:t>
      </w:r>
      <w:r>
        <w:rPr>
          <w:rFonts w:cs="Arial" w:ascii="Arial" w:hAnsi="Arial"/>
        </w:rPr>
        <w:t>♥</w:t>
      </w:r>
      <w:r>
        <w:rPr/>
        <w:t xml:space="preserve"> bid is that North finished showing his distribution and warns South that he is worried about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On this hand, South has </w:t>
      </w:r>
      <w:r>
        <w:rPr>
          <w:rFonts w:cs="Arial" w:ascii="Arial" w:hAnsi="Arial"/>
        </w:rPr>
        <w:t>♥</w:t>
      </w:r>
      <w:r>
        <w:rPr/>
        <w:t xml:space="preserve">’s and is able to raise to the easy </w:t>
      </w:r>
      <w:r>
        <w:rPr>
          <w:rFonts w:cs="Arial" w:ascii="Arial" w:hAnsi="Arial"/>
        </w:rPr>
        <w:t>♥</w:t>
      </w:r>
      <w:r>
        <w:rPr/>
        <w:t xml:space="preserve"> game. A 4</w:t>
      </w:r>
      <w:r>
        <w:rPr>
          <w:rFonts w:cs="Arial" w:ascii="Arial" w:hAnsi="Arial"/>
        </w:rPr>
        <w:t>♥</w:t>
      </w:r>
      <w:r>
        <w:rPr/>
        <w:t xml:space="preserve"> game will probably make with an overtrick and 3NT will go down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/>
        <w:t>Note that if North has a minimum hand he has to pass 2NT. When North bids 3</w:t>
      </w:r>
      <w:r>
        <w:rPr>
          <w:rFonts w:cs="Arial" w:ascii="Arial" w:hAnsi="Arial"/>
        </w:rPr>
        <w:t>♥</w:t>
      </w:r>
      <w:r>
        <w:rPr/>
        <w:t xml:space="preserve"> he shows his shape but also promises enough points for game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on the play of the han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ind w:right="29" w:hanging="0"/>
        <w:rPr/>
      </w:pPr>
      <w:r>
        <w:rPr/>
        <w:tab/>
        <w:tab/>
        <w:tab/>
        <w:tab/>
      </w:r>
      <w:r>
        <w:rPr>
          <w:lang w:val="en-US"/>
        </w:rPr>
        <w:tab/>
        <w:tab/>
        <w:t xml:space="preserve"> 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5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3</w:t>
      </w:r>
      <w:r>
        <w:rPr/>
        <w:tab/>
        <w:tab/>
        <w:t>West</w:t>
        <w:tab/>
        <w:tab/>
        <w:t>North</w:t>
        <w:tab/>
        <w:tab/>
        <w:t>East</w:t>
        <w:tab/>
        <w:tab/>
        <w:t>South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2</w:t>
        <w:tab/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6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97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83</w:t>
      </w:r>
      <w:r>
        <w:rPr>
          <w:color w:val="000000"/>
          <w:lang w:val="en-US"/>
        </w:rPr>
        <w:tab/>
        <w:t xml:space="preserve"> </w:t>
        <w:tab/>
        <w:t>2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6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5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>Playing an aggressive style, West opens a weak 1NT. East use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ayman and rebids 3NT on finding opener has no 4-card major. North leads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3, plan the play for West at teams scoring (ensure the contract - overtricks not so important)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0 from Wednesday 14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7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J98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</w:t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6432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2</w:t>
        <w:tab/>
        <w:t>(1)</w:t>
        <w:tab/>
        <w:t>an aggressive weak 1NT opening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97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83</w:t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964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54</w:t>
        <w:tab/>
        <w:tab/>
        <w:t>Playing an aggressive style, West opens a weak 1NT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4</w:t>
        <w:tab/>
        <w:tab/>
        <w:tab/>
        <w:t>East use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ayman and rebids 3NT on finding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</w:t>
        <w:tab/>
        <w:tab/>
        <w:t>opener has no 4-card major.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360" w:firstLine="2640"/>
        <w:rPr>
          <w:lang w:val="en-US"/>
        </w:rPr>
      </w:pPr>
      <w:r>
        <w:rPr>
          <w:lang w:val="en-US"/>
        </w:rPr>
        <w:t>North leads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3, plan the play at team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360" w:firstLine="26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At teams scoring your primary concern is to make your contract, overtricks are of minor significance. You have 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on top and can easily create four more tricks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The extra trick needed can come from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To duc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ead entails an unnecessary risk. If South wins and shifts to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likely as declarer has denied a 4-card major) the defence can come to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at least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Since the contract is unbeatable if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is onside, you should rise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knock ou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The contract may fail if South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Nor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but, if so, ducking the fir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ould not have saved you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 at the Pattaya bridge club? 3NT+1, 3NT=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 twice, 3NT-1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b/>
          <w:bCs/>
          <w:u w:val="single"/>
        </w:rPr>
        <w:t>That terrible 4333 type shape again</w:t>
      </w:r>
      <w:r>
        <w:rPr>
          <w:rFonts w:cs="Lucida Sans" w:ascii="Lucida Sans" w:hAnsi="Lucida Sans"/>
          <w:b/>
          <w:bCs/>
        </w:rPr>
        <w:tab/>
      </w:r>
      <w:r>
        <w:rPr/>
        <w:tab/>
        <w:tab/>
        <w:tab/>
        <w:tab/>
        <w:t>Board 25 from Friday 16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7</w:t>
        <w:tab/>
        <w:tab/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5</w:t>
        <w:tab/>
        <w:tab/>
        <w:t>-</w:t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84</w:t>
        <w:tab/>
        <w:tab/>
        <w:t>2NT(1)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8653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94</w:t>
      </w:r>
      <w:r>
        <w:rPr/>
        <w:tab/>
        <w:t>(1)</w:t>
        <w:tab/>
        <w:t>What did you bid with this West hand A in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92</w:t>
        <w:tab/>
        <w:tab/>
        <w:t xml:space="preserve">this week’s quiz? It’s an 8 count, which i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6</w:t>
      </w:r>
      <w:r>
        <w:rPr>
          <w:color w:val="000000"/>
          <w:lang w:val="en-US"/>
        </w:rPr>
        <w:tab/>
        <w:tab/>
        <w:t xml:space="preserve">usually worth an invite. But knock off a point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9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2</w:t>
        <w:tab/>
        <w:tab/>
        <w:t>for the totally flat 4333 type shape and, wi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62</w:t>
      </w:r>
      <w:r>
        <w:rPr>
          <w:lang w:val="en-US"/>
        </w:rPr>
        <w:tab/>
        <w:tab/>
        <w:t xml:space="preserve"> </w:t>
        <w:tab/>
        <w:tab/>
        <w:t>poor intermediates, you should pass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874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5</w:t>
        <w:tab/>
        <w:tab/>
        <w:t>And what happened? 1NT+1 three times, 2NT= and 3NT-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4</w:t>
        <w:tab/>
        <w:t xml:space="preserve">The fact that three out of five realize how bad 4333 is and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240"/>
        <w:rPr>
          <w:lang w:val="en-US"/>
        </w:rPr>
      </w:pPr>
      <w:r>
        <w:rPr>
          <w:lang w:val="en-US"/>
        </w:rPr>
        <w:t>sensibly passed partner’s 1NT is very heartening.</w:t>
      </w:r>
    </w:p>
    <w:p>
      <w:pPr>
        <w:pStyle w:val="BodyTextIndent3"/>
        <w:tabs>
          <w:tab w:val="clear" w:pos="720"/>
          <w:tab w:val="left" w:pos="36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Pass. Knock off a point for the terrible 4333 type shape with poor intermediate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shows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rtage and values for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35:00Z</dcterms:created>
  <dc:creator>Terrence Quested</dc:creator>
  <dc:description/>
  <cp:keywords/>
  <dc:language>en-US</dc:language>
  <cp:lastModifiedBy>Default</cp:lastModifiedBy>
  <cp:lastPrinted>2010-07-17T16:38:00Z</cp:lastPrinted>
  <dcterms:modified xsi:type="dcterms:W3CDTF">2010-07-18T03:53:00Z</dcterms:modified>
  <cp:revision>22</cp:revision>
  <dc:subject/>
  <dc:title>News-sheet 401</dc:title>
</cp:coreProperties>
</file>