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21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Dec 201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9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-Charles &amp; Terry</w:t>
        <w:tab/>
        <w:t>55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ohan &amp; Ursula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Hans &amp; Leif R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ne &amp; Jan</w:t>
        <w:tab/>
        <w:t>58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B &amp; Tomas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Lars G &amp; Bengt</w:t>
        <w:tab/>
        <w:t>61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Dave H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ne &amp; Jan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3</w:t>
      </w:r>
      <w:r>
        <w:rPr>
          <w:vertAlign w:val="superscript"/>
        </w:rPr>
        <w:t>rd</w:t>
      </w:r>
      <w:r>
        <w:rPr/>
        <w:t xml:space="preserve">   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Knut N &amp; Asmund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Robbie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anne &amp; Lars B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B &amp; Dave H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s A and B you open 1NT and partner transfe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lang w:val="en-US"/>
        </w:rPr>
      </w:pPr>
      <w:r>
        <w:rPr>
          <w:lang w:val="en-US"/>
        </w:rPr>
        <w:tab/>
        <w:tab/>
        <w:t xml:space="preserve">t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with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KQ97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987</w:t>
      </w:r>
      <w:r>
        <w:rPr/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98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Q9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4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J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partner opens 1</w:t>
      </w:r>
      <w:r>
        <w:rPr>
          <w:rFonts w:cs="Arial" w:ascii="Arial" w:hAnsi="Arial"/>
        </w:rPr>
        <w:t>♥</w:t>
      </w:r>
      <w:r>
        <w:rPr/>
        <w:t xml:space="preserve"> and RHO overcalls a weak 2</w:t>
      </w:r>
      <w:r>
        <w:rPr>
          <w:rFonts w:cs="Arial" w:ascii="Arial" w:hAnsi="Arial"/>
        </w:rPr>
        <w:t>♠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0"/>
        <w:rPr/>
      </w:pPr>
      <w:r>
        <w:rPr/>
        <w:t>what 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AJ1086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Q95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</w:t>
        <w:tab/>
        <w:tab/>
        <w:t>With Hand D LHO opens 1NT, passed to you. What do you do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1032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KQ5</w:t>
        <w:tab/>
        <w:t>(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y you would show both majors)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3</w:t>
      </w:r>
      <w:r>
        <w:rPr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1093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/>
      </w:pPr>
      <w:r>
        <w:rPr>
          <w:b/>
          <w:bCs/>
        </w:rPr>
        <w:t>Hand E</w:t>
        <w:tab/>
        <w:tab/>
      </w:r>
      <w:r>
        <w:rPr/>
        <w:t>With Hand E you open 1</w:t>
      </w:r>
      <w:r>
        <w:rPr>
          <w:rFonts w:cs="Arial" w:ascii="Arial" w:hAnsi="Arial"/>
        </w:rPr>
        <w:t>♥</w:t>
      </w:r>
      <w:r>
        <w:rPr/>
        <w:t xml:space="preserve"> and LHO overcalls a weak 2</w:t>
      </w:r>
      <w:r>
        <w:rPr>
          <w:rFonts w:cs="Arial" w:ascii="Arial" w:hAnsi="Arial"/>
        </w:rPr>
        <w:t>♠</w:t>
      </w:r>
      <w:r>
        <w:rPr/>
        <w:t>. This is passed to you, what do you do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43</w:t>
        <w:tab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1054</w:t>
        <w:tab/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6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What is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? Natural, Gerber, splinter or what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 xml:space="preserve">I was asked this. I’m not sure about the exact sequence but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NT</w:t>
        <w:tab/>
        <w:t>pass</w:t>
        <w:tab/>
        <w:t xml:space="preserve">3NT was natural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4NT</w:t>
        <w:tab/>
        <w:tab/>
        <w:tab/>
        <w:tab/>
        <w:t>What is 4NT – ace asking or quantitative?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re-opening double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19 from Monday 29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Q975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32</w:t>
        <w:tab/>
        <w:tab/>
        <w:t>West(E)</w:t>
        <w:tab/>
        <w:t>North</w:t>
        <w:tab/>
        <w:t>East(C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7</w:t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5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3)</w:t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43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J1086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J105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84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32</w:t>
        <w:tab/>
        <w:tab/>
      </w:r>
      <w:r>
        <w:rPr/>
        <w:t>West(E)</w:t>
        <w:tab/>
        <w:t>North</w:t>
        <w:tab/>
        <w:t>East(C)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Q6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3</w:t>
        <w:tab/>
        <w:tab/>
        <w:tab/>
        <w:t>-</w:t>
        <w:tab/>
        <w:tab/>
        <w:t>-</w:t>
        <w:tab/>
        <w:tab/>
        <w:t>-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-</w:t>
      </w:r>
      <w:r>
        <w:rPr>
          <w:lang w:val="en-US"/>
        </w:rPr>
        <w:tab/>
        <w:tab/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3NT</w:t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987</w:t>
        <w:tab/>
        <w:tab/>
        <w:tab/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965</w:t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109842</w:t>
        <w:tab/>
        <w:tab/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 xml:space="preserve">A weak jump overcall, fairly obvious at this vulnerability.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2)</w:t>
        <w:tab/>
        <w:t>What did you bid with this East hand C in this week’s quiz? I think that this pass is clear, providing that your partner is Dave, Tomas, Eddie, Jeremy or one of the many that you can be virtually sure of to re-open with a dou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3)</w:t>
        <w:tab/>
        <w:t>What did you bid with this West hand E in this week’s quiz? This hand has 13 cards and double is ‘automatic’ without exceptional shape. If you don’t agree, then don’t play negative double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 xml:space="preserve">Presumably this East also had a partner who could not be relied upon to re-open with a double. 3NT is a big gamble of course as it stands little chance if partner has a minimal opener and has zero or only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(very likely as RHO has shown six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partner is known to hold 5+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)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/>
      </w:pPr>
      <w:r>
        <w:rPr>
          <w:lang w:val="en-US"/>
        </w:rPr>
        <w:t>And what happened? The board was played nine times and there were nine different results.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 should go for 800 and if South saves in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then that’s 500.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Remember the re-opening double when playing negative doubles.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Double 1NT with a good 18 points?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19 from Wednesday 1</w:t>
      </w:r>
      <w:r>
        <w:rPr>
          <w:vertAlign w:val="superscript"/>
        </w:rPr>
        <w:t>st</w:t>
      </w:r>
      <w:r>
        <w:rPr/>
        <w:t xml:space="preserve"> Dec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K7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63</w:t>
        <w:tab/>
        <w:tab/>
        <w:t>West(D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987</w:t>
        <w:tab/>
        <w:tab/>
        <w:t>-</w:t>
        <w:tab/>
        <w:tab/>
        <w:t>1NT</w:t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J</w:t>
        <w:tab/>
        <w:tab/>
        <w:tab/>
        <w:t>dbl</w:t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3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4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95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J6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8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74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5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32</w:t>
        <w:tab/>
        <w:tab/>
      </w:r>
      <w:r>
        <w:rPr/>
        <w:t>West(E)</w:t>
        <w:tab/>
        <w:t>North</w:t>
        <w:tab/>
        <w:t>East(C)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109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752</w:t>
        <w:tab/>
        <w:tab/>
        <w:tab/>
        <w:t>-</w:t>
        <w:tab/>
        <w:tab/>
        <w:t>1NT</w:t>
        <w:tab/>
        <w:tab/>
        <w:t>pass</w:t>
        <w:tab/>
        <w:tab/>
        <w:t>pass</w:t>
        <w:tab/>
        <w:t>(1)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10832</w:t>
      </w:r>
      <w:r>
        <w:rPr>
          <w:lang w:val="en-US"/>
        </w:rPr>
        <w:tab/>
        <w:tab/>
        <w:tab/>
      </w:r>
      <w:r>
        <w:rPr>
          <w:rFonts w:cs="Arial"/>
          <w:lang w:val="en-US"/>
        </w:rPr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>(2)</w:t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52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4</w:t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4</w:t>
        <w:tab/>
        <w:tab/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This is to be preferred to a Stayman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bid which is simply a gambl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2)</w:t>
        <w:tab/>
        <w:t xml:space="preserve">What did you bid with this West hand D in this week’s quiz? Obviously it’s strong enough to double 1NT but there are a few problems: </w:t>
      </w:r>
    </w:p>
    <w:p>
      <w:pPr>
        <w:pStyle w:val="Footer"/>
        <w:tabs>
          <w:tab w:val="clear" w:pos="4320"/>
          <w:tab w:val="left" w:pos="108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800" w:right="120" w:hanging="360"/>
        <w:rPr/>
      </w:pPr>
      <w:r>
        <w:rPr>
          <w:lang w:val="en-US"/>
        </w:rPr>
        <w:t>(a)</w:t>
        <w:tab/>
        <w:t xml:space="preserve">With about 6 points divided between East and South, partner will likely pull the double – probably to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0"/>
        <w:rPr>
          <w:lang w:val="en-US"/>
        </w:rPr>
      </w:pPr>
      <w:r>
        <w:rPr>
          <w:lang w:val="en-US"/>
        </w:rPr>
        <w:t>(b)</w:t>
        <w:tab/>
        <w:t xml:space="preserve">Partner will probably lead an unwelcom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f 1NT* is left in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0"/>
        <w:rPr>
          <w:lang w:val="en-US"/>
        </w:rPr>
      </w:pPr>
      <w:r>
        <w:rPr>
          <w:lang w:val="en-US"/>
        </w:rPr>
        <w:t>(c)</w:t>
        <w:tab/>
        <w:t>The opponents are non-vul and even if 1NT goes -1 it may be a poor score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/>
      </w:pPr>
      <w:r>
        <w:rPr>
          <w:lang w:val="en-US"/>
        </w:rPr>
        <w:t>(3)</w:t>
        <w:tab/>
        <w:t>Obvious, and what West should have expected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180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4)</w:t>
        <w:tab/>
        <w:t>Obscure, but why be in this situation anyway?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This was me and I knew all of (a,b,c) above. We play Multi Landy and so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w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uit. 2NT (for the minors) is an alternative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 xml:space="preserve">And what happened?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9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  <w:t xml:space="preserve">+ve scores to E-W: 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+1 three times,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(N)-2;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9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lang w:val="en-US"/>
        </w:rPr>
      </w:pPr>
      <w:r>
        <w:rPr>
          <w:lang w:val="en-US"/>
        </w:rPr>
        <w:t xml:space="preserve">+ve scores to N-S: </w:t>
        <w:tab/>
        <w:t>1NT*=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E)-3, 2NT(N)+1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(N)=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A penalty double of 1NT is best played as 15-17 (I play this even if it’s a weak 1NT), if you have more then you can be pretty sure that partner will pull the double – so bid a suit if you have one (or a suitable conventional bid) or else pass and collect the undoubled penalty.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A super-accept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  <w:tab/>
      </w:r>
      <w:r>
        <w:rPr/>
        <w:t>Board 29 from Friday 26</w:t>
      </w:r>
      <w:r>
        <w:rPr>
          <w:vertAlign w:val="superscript"/>
        </w:rPr>
        <w:t>th</w:t>
      </w:r>
      <w:r>
        <w:rPr/>
        <w:t xml:space="preserve"> Nov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54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J6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43</w:t>
        <w:tab/>
        <w:tab/>
        <w:t>-</w:t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874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>(3)</w:t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J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97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1075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984</w:t>
        <w:tab/>
        <w:tab/>
      </w:r>
      <w:r>
        <w:rPr>
          <w:u w:val="single"/>
        </w:rPr>
        <w:t>Table B</w:t>
      </w:r>
    </w:p>
    <w:p>
      <w:pPr>
        <w:pStyle w:val="Footer"/>
        <w:tabs>
          <w:tab w:val="clear" w:pos="864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87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52</w:t>
        <w:tab/>
        <w:tab/>
      </w:r>
      <w:r>
        <w:rPr/>
        <w:t>West</w:t>
        <w:tab/>
        <w:t>North</w:t>
        <w:tab/>
        <w:t>East(A)</w:t>
        <w:tab/>
        <w:t>South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5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</w:t>
        <w:tab/>
        <w:tab/>
        <w:tab/>
        <w:t>-</w:t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862</w:t>
      </w:r>
      <w:r>
        <w:rPr>
          <w:lang w:val="en-US"/>
        </w:rPr>
        <w:tab/>
        <w:tab/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3</w:t>
        <w:tab/>
        <w:tab/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4)</w:t>
        <w:tab/>
        <w:t>all pass</w:t>
      </w:r>
    </w:p>
    <w:p>
      <w:pPr>
        <w:pStyle w:val="BodyTextIndent3"/>
        <w:tabs>
          <w:tab w:val="clear" w:pos="720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20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2880" w:right="-91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QJ1096</w:t>
        <w:tab/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63</w:t>
        <w:tab/>
        <w:tab/>
        <w:tab/>
        <w:tab/>
        <w:tab/>
      </w:r>
    </w:p>
    <w:p>
      <w:pPr>
        <w:pStyle w:val="Footer"/>
        <w:tabs>
          <w:tab w:val="clear" w:pos="4320"/>
          <w:tab w:val="left" w:pos="108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080" w:right="1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1440"/>
        <w:rPr/>
      </w:pPr>
      <w:r>
        <w:rPr>
          <w:lang w:val="en-US"/>
        </w:rPr>
        <w:t>Table A:</w:t>
        <w:tab/>
        <w:t>(1)</w:t>
        <w:tab/>
        <w:t xml:space="preserve">transfer 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2)</w:t>
        <w:tab/>
        <w:t>What did you bid with this East hand A in this week’s quiz? I prefer the bid at table B.</w:t>
      </w:r>
    </w:p>
    <w:p>
      <w:pPr>
        <w:pStyle w:val="Footer"/>
        <w:tabs>
          <w:tab w:val="clear" w:pos="43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right" w:pos="8640" w:leader="none"/>
          <w:tab w:val="left" w:pos="9120" w:leader="none"/>
        </w:tabs>
        <w:ind w:left="1440" w:right="120" w:hanging="360"/>
        <w:rPr>
          <w:lang w:val="en-US"/>
        </w:rPr>
      </w:pPr>
      <w:r>
        <w:rPr>
          <w:lang w:val="en-US"/>
        </w:rPr>
        <w:t>(3)</w:t>
        <w:tab/>
        <w:t>This is not enough to invite gam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1440"/>
        <w:rPr/>
      </w:pPr>
      <w:r>
        <w:rPr>
          <w:lang w:val="en-US"/>
        </w:rPr>
        <w:t>Table B:</w:t>
        <w:tab/>
        <w:t>(2)</w:t>
        <w:tab/>
        <w:t xml:space="preserve">I agree with this bid, a super accept and in my style promising four trumps and a non-minimum opening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hanging="360"/>
        <w:rPr/>
      </w:pPr>
      <w:r>
        <w:rPr>
          <w:lang w:val="en-US"/>
        </w:rPr>
        <w:t>(4)</w:t>
        <w:tab/>
        <w:t xml:space="preserve">After partner has shown a maximum with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 West has an easy raise to game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obviously where you want to be with these E-W cards and it only goes down because of the advers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position. Results wer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three times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and 2NT+2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hanging="360"/>
        <w:rPr>
          <w:lang w:val="en-US"/>
        </w:rPr>
      </w:pPr>
      <w:r>
        <w:rPr>
          <w:lang w:val="en-US"/>
        </w:rPr>
        <w:t>Remember super-accepts with a good 1NT opener with 4-card suppor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 this week., on defence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75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J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873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5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85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ab/>
      </w:r>
      <w:r>
        <w:rPr>
          <w:lang w:val="en-US"/>
        </w:rPr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94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63</w:t>
        <w:tab/>
      </w:r>
    </w:p>
    <w:p>
      <w:pPr>
        <w:pStyle w:val="BodyTextIndent3"/>
        <w:tabs>
          <w:tab w:val="clear" w:pos="720"/>
          <w:tab w:val="left" w:pos="360" w:leader="none"/>
          <w:tab w:val="left" w:pos="3240" w:leader="none"/>
          <w:tab w:val="left" w:pos="3840" w:leader="none"/>
          <w:tab w:val="left" w:pos="3960" w:leader="none"/>
          <w:tab w:val="left" w:pos="40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08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lang w:val="en-US"/>
        </w:rPr>
        <w:t>You are North, defending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You le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South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5, this is encouraging and so you continue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K which wins. What is the least that South can hold that would enable you to defeat the contract? What is your play at trick three?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0 from Wednesday 1</w:t>
      </w:r>
      <w:r>
        <w:rPr>
          <w:vertAlign w:val="superscript"/>
        </w:rPr>
        <w:t>st</w:t>
      </w:r>
      <w:r>
        <w:rPr/>
        <w:t xml:space="preserve"> Dec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1075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QJ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873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Q5</w:t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bookmarkStart w:id="0" w:name="OLE_LINK29"/>
      <w:bookmarkStart w:id="1" w:name="OLE_LINK26"/>
      <w:bookmarkStart w:id="2" w:name="OLE_LINK25"/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9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4</w:t>
      </w:r>
      <w:r>
        <w:rPr/>
        <w:tab/>
        <w:tab/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764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985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6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J94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J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bookmarkEnd w:id="0"/>
      <w:bookmarkEnd w:id="1"/>
      <w:bookmarkEnd w:id="2"/>
      <w:r>
        <w:rPr>
          <w:lang w:val="en-US"/>
        </w:rPr>
        <w:t>63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86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10</w:t>
        <w:tab/>
      </w:r>
      <w:bookmarkStart w:id="3" w:name="OLE_LINK31"/>
      <w:bookmarkStart w:id="4" w:name="OLE_LINK30"/>
      <w:r>
        <w:rPr>
          <w:lang w:val="en-US"/>
        </w:rPr>
        <w:t xml:space="preserve">You are North. You lea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South play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5, this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bookmarkEnd w:id="3"/>
      <w:bookmarkEnd w:id="4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105</w:t>
        <w:tab/>
        <w:t xml:space="preserve">is encouraging and so you continue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which wins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98742</w:t>
        <w:tab/>
        <w:t>What do you do next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If south ha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you will defeat the contract. If South has a black ace he will need something else. Declarer could not have less that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K if he is missing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or the major suit aces an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K (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suit would provide discards if needed)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To defeat the contract when it is possible to do so, play partner for an outside ace and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 (or for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). Play a thir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East will ruff with a hig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when he can. If it i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, you will take the setting trick with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; if it i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10 then declarer will over-ruff with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but this promotes a trump trick for you and the contract will be defeated if partner has a black ace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2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hree times,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an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 this wee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ab/>
      </w:r>
      <w:r>
        <w:rPr/>
        <w:t>West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29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-</w:t>
        <w:tab/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982</w:t>
      </w:r>
      <w:r>
        <w:rPr/>
        <w:tab/>
        <w:tab/>
        <w:tab/>
      </w:r>
      <w:r>
        <w:rPr>
          <w:lang w:val="en-US"/>
        </w:rPr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6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J94</w:t>
      </w:r>
      <w:r>
        <w:rPr/>
        <w:tab/>
      </w:r>
      <w:r>
        <w:rPr>
          <w:rFonts w:cs="Arial"/>
          <w:lang w:val="en-US"/>
        </w:rPr>
        <w:t>pass</w:t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864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K52</w:t>
        <w:tab/>
        <w:tab/>
      </w:r>
      <w:r>
        <w:rPr>
          <w:rFonts w:cs="Arial"/>
          <w:lang w:val="en-US"/>
        </w:rPr>
        <w:t>pass</w:t>
        <w:tab/>
        <w:t>4</w:t>
      </w:r>
      <w:r>
        <w:rPr>
          <w:rFonts w:cs="Arial" w:ascii="Arial" w:hAnsi="Arial"/>
          <w:lang w:val="en-US"/>
        </w:rPr>
        <w:t>♣</w:t>
        <w:tab/>
      </w:r>
      <w:r>
        <w:rPr>
          <w:lang w:val="en-US"/>
        </w:rPr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690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AJ8653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42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69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>You are North, declarer in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. 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 which you ruff in dummy, how do you continue?</w:t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1 from Wednesday 1</w:t>
      </w:r>
      <w:r>
        <w:rPr>
          <w:vertAlign w:val="superscript"/>
        </w:rPr>
        <w:t>st</w:t>
      </w:r>
      <w:r>
        <w:rPr/>
        <w:t xml:space="preserve"> December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-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6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8643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J8653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2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4680"/>
        <w:rPr>
          <w:rFonts w:cs="Arial"/>
          <w:lang w:val="en-US"/>
        </w:rPr>
      </w:pPr>
      <w:r>
        <w:rPr>
          <w:rFonts w:cs="Arial"/>
          <w:lang w:val="en-US"/>
        </w:rPr>
        <w:t>pass</w:t>
        <w:tab/>
        <w:tab/>
        <w:t>4</w:t>
      </w:r>
      <w:r>
        <w:rPr>
          <w:rFonts w:cs="Arial" w:ascii="Arial" w:hAnsi="Arial"/>
          <w:lang w:val="en-US"/>
        </w:rPr>
        <w:t>♣</w:t>
        <w:tab/>
      </w:r>
      <w:r>
        <w:rPr>
          <w:lang w:val="en-US"/>
        </w:rPr>
        <w:tab/>
        <w:t>pass</w:t>
        <w:tab/>
        <w:tab/>
        <w:t>5</w:t>
      </w:r>
      <w:r>
        <w:rPr>
          <w:rFonts w:cs="Arial" w:ascii="Arial" w:hAnsi="Arial"/>
          <w:lang w:val="en-US"/>
        </w:rPr>
        <w:t>♦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7653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Q104</w:t>
      </w:r>
      <w:r>
        <w:rPr/>
        <w:tab/>
        <w:tab/>
        <w:t>all pass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7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1082</w:t>
        <w:tab/>
        <w:tab/>
      </w:r>
    </w:p>
    <w:p>
      <w:pPr>
        <w:pStyle w:val="Footer"/>
        <w:tabs>
          <w:tab w:val="clear" w:pos="864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J10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7</w:t>
      </w:r>
    </w:p>
    <w:p>
      <w:pPr>
        <w:pStyle w:val="Footer"/>
        <w:tabs>
          <w:tab w:val="clear" w:pos="864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K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1094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J982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94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52</w:t>
        <w:tab/>
        <w:t xml:space="preserve">West lead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which you ruff in dummy,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2</w:t>
        <w:tab/>
        <w:t>how do you continue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When the board was first played declarer ruffed the opening lead, cashed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. He next took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led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East won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9 and led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rth ruffed and ruffed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dummy’s last trump. West over-ruffed and East subsequently won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to defeat the contrac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>The bottom lin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60" w:right="-91" w:hanging="360"/>
        <w:rPr>
          <w:lang w:val="en-US"/>
        </w:rPr>
      </w:pPr>
      <w:r>
        <w:rPr>
          <w:lang w:val="en-US"/>
        </w:rPr>
        <w:t xml:space="preserve">The most important principle in handling two-suiters is to establish the side-suit early, and this would have saved North in this deal. North should cas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t trick two, lead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return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West cannot gain by ruffing, and if East wins and shifts to a trump then North wins in hand and ruffs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. He then ruffs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ruffs a anothe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ith dummy’s last low trump. The defence can get only on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nd one trump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 twice. 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(W)-2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(W)-2 twice, 2</w:t>
      </w:r>
      <w:r>
        <w:rPr>
          <w:rFonts w:cs="Arial" w:ascii="Arial" w:hAnsi="Arial"/>
          <w:lang w:val="en-US"/>
        </w:rPr>
        <w:t>♠(W)</w:t>
      </w:r>
      <w:r>
        <w:rPr>
          <w:lang w:val="en-US"/>
        </w:rPr>
        <w:t>-1,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-2 and 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-1.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hristmas Swiss Team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This year’s Boxing Day teams event will be held on Sun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  <w:t xml:space="preserve">Cost is 100 bht per person and there will be a free buffet (you have to pay for any drinks). 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/>
      </w:pPr>
      <w:r>
        <w:rPr>
          <w:sz w:val="28"/>
          <w:szCs w:val="28"/>
        </w:rPr>
        <w:t>There will be prize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and championship points will be awarded. 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  <w:t xml:space="preserve">Play will start at 11am, there will be a meal break around 12am and finish time will be around 5pm, depending upon number of teams. 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" w:hanging="0"/>
        <w:rPr/>
      </w:pPr>
      <w:r>
        <w:rPr>
          <w:sz w:val="28"/>
          <w:szCs w:val="28"/>
        </w:rPr>
        <w:t>Sign up on the form on the notice board at the Bowling Green if you have a team, sign up on the other sheet if you are a pair or individual and then seek out others to make up your team of four. It is up to you to find team-mates and only complete teams will finally be entered. There is no guarantee that you will get to play if you cannot find a team. If you wish you can have more than four players in your team.</w:t>
      </w:r>
    </w:p>
    <w:p>
      <w:pPr>
        <w:pStyle w:val="Normal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adline for sign up and completing a team is Mon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. Any odd players/pairs will be assigned to teams by the administrators (Dave and terry) after the deadline. First come first served.</w:t>
      </w:r>
      <w:r>
        <w:br w:type="page"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, a super-accept. With a maximum and four trumps you want to be in game if partner has a decent 6-7 points and if he has less then the Law of Total Tricks indicated to bid (and stop the opponents from competing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This hand is equally strong as hand A and many will disagree with me here and super-accept with three good trumps. I, however, prefer to have four trumps. (I am a great believer in the LAW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>Pass, and pass partner’s expected re-opening double. If you cannot rely on partner to re-open with an ‘automatic’ re-opening double then I guess you have to bid 2NT or gamble with 3NT? – or find a partner who understands Negative Doubles??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/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2NT (both minors). If you double (penalties) this is bound to turn out badly as partner will almost certainly pull it to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conventional for the majors) is a psyche if it shows both majors even if subsequently followed by 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-3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E:</w:t>
      </w:r>
      <w:r>
        <w:rPr>
          <w:lang w:val="en-US"/>
        </w:rPr>
        <w:tab/>
        <w:t>Double. This is ‘automatic’ to me, Dave, Jeremy, Eddie and many more who almost always re-open with a double (as partner may have a penalty hand). I believe that members of the other school of thought, who believe that a re-opening double is similar to a take-out double (Janne, Paul Q), will also find this double pretty obvious (presumably for another reason- that it is playable in the other two suits?)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I play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as Gerber when partner’s last natural bid was 1NT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  <w:tab/>
        <w:tab/>
      </w:r>
      <w:r>
        <w:rPr>
          <w:rFonts w:eastAsia="SimSun;宋体"/>
          <w:lang w:val="en-US" w:eastAsia="zh-CN"/>
        </w:rPr>
        <w:t>or 2NT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pass</w:t>
        <w:tab/>
        <w:t xml:space="preserve">4NT here is natural (invitational). This sequence is from Easley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/>
      </w:pP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pass</w:t>
        <w:tab/>
        <w:t>3NT</w:t>
        <w:tab/>
        <w:t>pass</w:t>
        <w:tab/>
        <w:t xml:space="preserve">Blackwood’s book “Blackwood on Slams”. He clearly states on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450"/>
        <w:rPr/>
      </w:pPr>
      <w:r>
        <w:rPr>
          <w:rFonts w:eastAsia="SimSun;宋体"/>
          <w:lang w:val="en-US" w:eastAsia="zh-CN"/>
        </w:rPr>
        <w:t>4NT</w:t>
        <w:tab/>
        <w:tab/>
        <w:tab/>
        <w:tab/>
        <w:t xml:space="preserve">page 21 that 4NT is natural. If anybody knows when 4NT is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-30" w:hanging="0"/>
        <w:rPr/>
      </w:pPr>
      <w:r>
        <w:rPr>
          <w:rFonts w:eastAsia="SimSun;宋体"/>
          <w:lang w:val="en-US" w:eastAsia="zh-CN"/>
        </w:rPr>
        <w:t>Blackwood, surely it is Easley himself. So you need to agree whether 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or 5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 after 3NT, Easley says 5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firstLine="45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Current club championship standing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ind w:right="-720" w:hanging="0"/>
              <w:rPr/>
            </w:pPr>
            <w:r>
              <w:rPr/>
              <w:t>Bronze Medal = Best 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 xml:space="preserve">1930.6 </w:t>
            </w:r>
            <w:r>
              <w:rPr>
                <w:rStyle w:val="StrongEmphasis"/>
              </w:rPr>
              <w:t>Hans Vikm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ind w:right="-720" w:hanging="0"/>
              <w:rPr/>
            </w:pPr>
            <w:r>
              <w:rPr/>
              <w:t>1929.6</w:t>
            </w:r>
            <w:r>
              <w:rPr>
                <w:rStyle w:val="StrongEmphasis"/>
              </w:rPr>
              <w:t xml:space="preserve"> Janne Roos</w:t>
            </w:r>
            <w:r>
              <w:rPr/>
              <w:br/>
              <w:t xml:space="preserve">1862.9 </w:t>
            </w:r>
            <w:r>
              <w:rPr>
                <w:rStyle w:val="StrongEmphasis"/>
              </w:rPr>
              <w:t>Paul Quodomine</w:t>
            </w:r>
            <w:r>
              <w:rPr/>
              <w:br/>
              <w:t xml:space="preserve">1805.1 Tomas Wikman </w:t>
              <w:br/>
              <w:t>1757.4 Guttorm Longberg</w:t>
              <w:br/>
              <w:t>1753.2 Jan Chris v Koss</w:t>
              <w:br/>
              <w:t>1748.0 Bengt Malmgren</w:t>
              <w:br/>
              <w:t>1734.8 Johan Bratsburg</w:t>
              <w:br/>
              <w:t>1715.7 Mike Guin</w:t>
              <w:br/>
              <w:t>1707.7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680.9 </w:t>
            </w:r>
            <w:r>
              <w:rPr>
                <w:strike/>
              </w:rPr>
              <w:t>Hans Vikman</w:t>
            </w:r>
            <w:r>
              <w:rPr/>
              <w:br/>
              <w:t xml:space="preserve">678.6 </w:t>
            </w:r>
            <w:r>
              <w:rPr>
                <w:strike/>
              </w:rPr>
              <w:t>Janne Roos</w:t>
            </w:r>
            <w:r>
              <w:rPr/>
              <w:t xml:space="preserve"> </w:t>
              <w:br/>
              <w:t xml:space="preserve">648.9 </w:t>
            </w:r>
            <w:r>
              <w:rPr>
                <w:rStyle w:val="StrongEmphasis"/>
              </w:rPr>
              <w:t>Tomas Wikman</w:t>
            </w:r>
            <w:r>
              <w:rPr/>
              <w:br/>
              <w:t xml:space="preserve">640.1 </w:t>
            </w:r>
            <w:r>
              <w:rPr>
                <w:strike/>
              </w:rPr>
              <w:t>Paul Quodomine</w:t>
            </w:r>
            <w:r>
              <w:rPr/>
              <w:t xml:space="preserve"> </w:t>
              <w:br/>
              <w:t>632.7 Sally Watson</w:t>
              <w:br/>
              <w:t>629.1 Alan Kleist</w:t>
              <w:br/>
              <w:t>628.9 Derek &amp; Gerard</w:t>
              <w:br/>
              <w:t xml:space="preserve">628.5 Lars Broman </w:t>
              <w:br/>
              <w:t>625.6 Jean Wissing</w:t>
              <w:br/>
              <w:t>623.8 Jeremy Wat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354.1 </w:t>
            </w:r>
            <w:r>
              <w:rPr>
                <w:strike/>
              </w:rPr>
              <w:t>Hans Vikman</w:t>
            </w:r>
            <w:r>
              <w:rPr/>
              <w:t xml:space="preserve"> </w:t>
              <w:br/>
              <w:t xml:space="preserve">351.4 </w:t>
            </w:r>
            <w:r>
              <w:rPr>
                <w:strike/>
              </w:rPr>
              <w:t>Janne Roos</w:t>
            </w:r>
            <w:r>
              <w:rPr/>
              <w:br/>
              <w:t xml:space="preserve">336.9 </w:t>
            </w:r>
            <w:r>
              <w:rPr>
                <w:strike/>
              </w:rPr>
              <w:t>Tomas Wikman</w:t>
            </w:r>
            <w:r>
              <w:rPr/>
              <w:br/>
              <w:t xml:space="preserve">327.5 </w:t>
            </w:r>
            <w:r>
              <w:rPr>
                <w:rStyle w:val="StrongEmphasis"/>
              </w:rPr>
              <w:t>Derek &amp; Gerard</w:t>
            </w:r>
            <w:r>
              <w:rPr/>
              <w:t xml:space="preserve"> </w:t>
              <w:br/>
              <w:t xml:space="preserve">326.8 Lars Broman </w:t>
              <w:br/>
              <w:t>325.6 Sally Watson</w:t>
              <w:br/>
              <w:t>325.3 Jeremy Watson</w:t>
              <w:br/>
              <w:t>325.1 Jan v Koss</w:t>
              <w:br/>
              <w:t>325.0 Alan Kleist</w:t>
              <w:br/>
              <w:t>323.8 Tonni Kjaer</w:t>
            </w:r>
          </w:p>
        </w:tc>
      </w:tr>
    </w:tbl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Default">
    <w:name w:val="Defaul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38:00Z</dcterms:created>
  <dc:creator>Terrence Quested</dc:creator>
  <dc:description/>
  <cp:keywords/>
  <dc:language>en-US</dc:language>
  <cp:lastModifiedBy>user</cp:lastModifiedBy>
  <cp:lastPrinted>2010-11-20T11:59:00Z</cp:lastPrinted>
  <dcterms:modified xsi:type="dcterms:W3CDTF">2010-12-05T02:51:00Z</dcterms:modified>
  <cp:revision>27</cp:revision>
  <dc:subject/>
  <dc:title>News sheet 417</dc:title>
</cp:coreProperties>
</file>