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29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30</w:t>
      </w:r>
      <w:r>
        <w:rPr>
          <w:vertAlign w:val="superscript"/>
        </w:rPr>
        <w:t>th</w:t>
      </w:r>
      <w:r>
        <w:rPr/>
        <w:t xml:space="preserve">  Jan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  <w:tab/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4</w:t>
      </w:r>
      <w:r>
        <w:rPr>
          <w:vertAlign w:val="superscript"/>
        </w:rPr>
        <w:t>th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er And... &amp; Ivy</w:t>
        <w:tab/>
        <w:t>64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Q &amp; Janne Roos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ars B &amp; Hans V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Gerard &amp; Derek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Wed </w:t>
      </w:r>
      <w:r>
        <w:rPr/>
        <w:t>26</w:t>
      </w:r>
      <w:r>
        <w:rPr>
          <w:vertAlign w:val="superscript"/>
        </w:rPr>
        <w:t>h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Garsten S &amp; Jette</w:t>
        <w:tab/>
        <w:t>59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anne &amp; Sigurd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er And... &amp; Hans V</w:t>
        <w:tab/>
        <w:t>6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Dave c &amp; Paul Sc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28</w:t>
      </w:r>
      <w:r>
        <w:rPr>
          <w:vertAlign w:val="superscript"/>
        </w:rPr>
        <w:t>th</w:t>
      </w:r>
      <w:r>
        <w:rPr/>
        <w:t xml:space="preserve">  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Olafur &amp; Simon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= Paul Q &amp; Hans V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5040"/>
        <w:rPr/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ab/>
        <w:t>= Janne &amp; Per-Ake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 xml:space="preserve">Per And...  &amp;Lars B  </w:t>
        <w:tab/>
        <w:t>5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Gerrie &amp; Richard M</w:t>
        <w:tab/>
        <w:t>52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720" w:hanging="2880"/>
        <w:rPr/>
      </w:pPr>
      <w:r>
        <w:rPr>
          <w:b/>
          <w:bCs/>
        </w:rPr>
        <w:t>Hand A</w:t>
        <w:tab/>
        <w:t>Hand B</w:t>
      </w:r>
      <w:r>
        <w:rPr/>
        <w:tab/>
        <w:t>With Hand A partner opens 1</w:t>
      </w:r>
      <w:r>
        <w:rPr>
          <w:rFonts w:cs="Arial" w:ascii="Arial" w:hAnsi="Arial"/>
        </w:rPr>
        <w:t>♣</w:t>
      </w:r>
      <w:r>
        <w:rPr/>
        <w:t xml:space="preserve"> and you bid 1</w:t>
      </w:r>
      <w:r>
        <w:rPr>
          <w:rFonts w:cs="Arial" w:ascii="Arial" w:hAnsi="Arial"/>
        </w:rPr>
        <w:t>♦</w:t>
      </w:r>
      <w:r>
        <w:rPr/>
        <w:t>. Partner rebids 1</w:t>
      </w:r>
      <w:r>
        <w:rPr>
          <w:rFonts w:cs="Arial" w:ascii="Arial" w:hAnsi="Arial"/>
        </w:rPr>
        <w:t>♥</w:t>
      </w:r>
      <w:r>
        <w:rPr/>
        <w:t xml:space="preserve">,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firstLine="2880"/>
        <w:rPr>
          <w:lang w:val="en-US"/>
        </w:rPr>
      </w:pPr>
      <w:r>
        <w:rPr>
          <w:lang w:val="en-US"/>
        </w:rPr>
        <w:t>what do you bid now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842</w:t>
      </w: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64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7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9652</w:t>
        <w:tab/>
        <w:t xml:space="preserve">With Hand B you are playing a shor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76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9</w:t>
        <w:tab/>
        <w:t>I guess you could pass, but most will bi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So you bi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30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72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7543</w:t>
        <w:tab/>
        <w:t>partner rebids 2NT. What do you do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ab/>
      </w:r>
      <w:r>
        <w:rPr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a transfer t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, so what does opener’s pass show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54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ab/>
        <w:tab/>
        <w:tab/>
        <w:tab/>
      </w:r>
      <w:r>
        <w:rPr>
          <w:rFonts w:eastAsia="SimSun;宋体" w:cs="Arial" w:ascii="Arial" w:hAnsi="Arial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547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a transfer t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, so what does opener’s redouble show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firstLine="5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redbl</w:t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firstLine="5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  <w:tab/>
        <w:tab/>
        <w:tab/>
      </w:r>
      <w:r>
        <w:rPr>
          <w:rFonts w:eastAsia="SimSun;宋体"/>
          <w:lang w:val="en-US" w:eastAsia="zh-CN"/>
        </w:rPr>
        <w:t>What is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, natural or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uit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firstLine="5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  <w:tab/>
        <w:tab/>
        <w:tab/>
      </w:r>
      <w:r>
        <w:rPr>
          <w:rFonts w:eastAsia="SimSun;宋体"/>
          <w:lang w:val="en-US" w:eastAsia="zh-CN"/>
        </w:rPr>
        <w:t>What 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, natural or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uit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hanging="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2NT</w:t>
        <w:tab/>
        <w:tab/>
        <w:tab/>
        <w:tab/>
        <w:tab/>
        <w:t>How many points is 2NT?   20-22 or 20-21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>What is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 Strong or pre-emptive to play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510" w:right="60" w:hanging="351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NT</w:t>
        <w:tab/>
        <w:t>dbl</w:t>
        <w:tab/>
        <w:tab/>
        <w:tab/>
        <w:tab/>
        <w:t>1NT is weak (12-14), about how strong is the double, is it equal + to the opening (so 12+) or 15-17?</w:t>
      </w:r>
      <w:r>
        <w:br w:type="page"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triple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firstLine="360"/>
        <w:rPr/>
      </w:pPr>
      <w:r>
        <w:rPr/>
        <w:t>Congratulations to Per Andersson, who simply arrived on Monday and immediately won the triple (three wins in a week) with three different partner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firstLine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/>
        <w:t>We now have ten contenders qualified for the Bronze medal, with the usual suspects right up there at the top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firstLine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Missing the 4-4 major suit fit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r>
        <w:rPr/>
        <w:t>Board 19 from Friday 28</w:t>
      </w:r>
      <w:r>
        <w:rPr>
          <w:vertAlign w:val="superscript"/>
        </w:rPr>
        <w:t>th</w:t>
      </w:r>
      <w:r>
        <w:rPr/>
        <w:t xml:space="preserve"> Jan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84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7</w:t>
        <w:tab/>
        <w:tab/>
        <w:t>West</w:t>
        <w:tab/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763</w:t>
        <w:tab/>
        <w:tab/>
        <w:t>-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72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/>
      </w:pPr>
      <w:r>
        <w:rPr/>
        <w:t>pass</w:t>
        <w:tab/>
        <w:tab/>
        <w:tab/>
        <w:t>3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3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65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985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9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54</w:t>
        <w:tab/>
        <w:tab/>
      </w:r>
      <w:r>
        <w:rPr/>
        <w:t>West</w:t>
        <w:tab/>
        <w:t>North(A)</w:t>
        <w:tab/>
        <w:t>East</w:t>
        <w:tab/>
        <w:tab/>
        <w:t>South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653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</w:t>
        <w:tab/>
        <w:tab/>
        <w:tab/>
      </w:r>
      <w:r>
        <w:rPr>
          <w:rFonts w:cs="Arial"/>
          <w:lang w:val="en-US"/>
        </w:rPr>
        <w:t>-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J97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/>
          <w:lang w:val="en-US"/>
        </w:rPr>
        <w:t>pass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63</w:t>
        <w:tab/>
        <w:tab/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8</w:t>
        <w:tab/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♠</w:t>
        <w:tab/>
        <w:tab/>
      </w:r>
      <w:r>
        <w:rPr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84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North hand A in this week’s quiz? You have values for game and this appears to be the popular bid. I cannot understand it at all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/>
      </w:pPr>
      <w:r>
        <w:rPr>
          <w:lang w:val="en-US"/>
        </w:rPr>
        <w:t>Table B:</w:t>
        <w:tab/>
        <w:t>(1)</w:t>
        <w:tab/>
        <w:t>This is the answer to question A.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ere is generally played as natural and forcing (absolutely forcing, just as if it was the first bid) with a jump to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s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. 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 xml:space="preserve">And what happened? Only two out of seven found the superior 4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game – amazing?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A decent 4-4 fit usually gets an extra trick; Deep Finesse says that 5</w:t>
      </w:r>
      <w:r>
        <w:rPr>
          <w:rFonts w:eastAsia="SimSun;宋体" w:cs="Arial" w:ascii="Arial" w:hAnsi="Arial"/>
          <w:color w:val="000000"/>
          <w:lang w:val="en-US" w:eastAsia="zh-CN"/>
        </w:rPr>
        <w:t>♠</w:t>
      </w:r>
      <w:r>
        <w:rPr>
          <w:rFonts w:eastAsia="SimSun;宋体"/>
          <w:color w:val="000000"/>
          <w:lang w:val="en-US" w:eastAsia="zh-CN"/>
        </w:rPr>
        <w:t xml:space="preserve"> and 4NT make here.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/>
      </w:pPr>
      <w:r>
        <w:rPr>
          <w:rFonts w:eastAsia="SimSun;宋体"/>
          <w:color w:val="000000"/>
          <w:lang w:val="en-US" w:eastAsia="zh-CN"/>
        </w:rPr>
        <w:t>One of the main objectives of any bidding system is to locate the ‘golden’ 4-4 major suit fits at either the part-score or game level.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Do not deny a 4-card major.</w:t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Stopping at the 3 level after a jump 2NT rebid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r>
        <w:rPr/>
        <w:t>Board 29 from Friday 28</w:t>
      </w:r>
      <w:r>
        <w:rPr>
          <w:vertAlign w:val="superscript"/>
        </w:rPr>
        <w:t>th</w:t>
      </w:r>
      <w:r>
        <w:rPr/>
        <w:t xml:space="preserve"> Jan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10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3</w:t>
        <w:tab/>
        <w:tab/>
        <w:t>West</w:t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754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QJ10</w:t>
        <w:tab/>
        <w:tab/>
        <w:tab/>
        <w:t>pass</w:t>
        <w:tab/>
        <w:tab/>
        <w:t>2NT</w:t>
        <w:tab/>
        <w:tab/>
        <w:t>pass</w:t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J53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9872</w:t>
      </w:r>
      <w:r>
        <w:rPr/>
        <w:tab/>
        <w:tab/>
      </w:r>
      <w:r>
        <w:rPr>
          <w:u w:val="single"/>
        </w:rPr>
        <w:t>Expert Table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8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7</w:t>
        <w:tab/>
        <w:tab/>
      </w:r>
      <w:r>
        <w:rPr/>
        <w:t>West</w:t>
        <w:tab/>
        <w:t>North</w:t>
        <w:tab/>
        <w:t>East</w:t>
        <w:tab/>
        <w:tab/>
        <w:t>South(B)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3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1086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86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2</w:t>
        <w:tab/>
        <w:tab/>
        <w:tab/>
      </w:r>
      <w:r>
        <w:rPr>
          <w:rFonts w:cs="Arial"/>
          <w:lang w:val="en-US"/>
        </w:rPr>
        <w:t>pass</w:t>
        <w:tab/>
        <w:tab/>
        <w:t>2NT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64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lang w:val="en-US"/>
        </w:rPr>
        <w:t>pass</w:t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9652</w:t>
        <w:tab/>
        <w:tab/>
        <w:tab/>
        <w:tab/>
        <w:tab/>
        <w:t>pass</w:t>
        <w:tab/>
        <w:tab/>
        <w:t>pass</w:t>
        <w:tab/>
        <w:t>(4)</w:t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54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South hand B in this week’s quiz? You want to play i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ut this is impossible as with no agreement most would consider a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here as forcing. So this South passed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Experts:</w:t>
        <w:tab/>
        <w:t>(1)</w:t>
        <w:tab/>
        <w:t>Our experts have an agreement here. There are a few conventions over a 2NT rebid including the Wolff Sign Off and New Minor Forcing, but easily the best is the PARROT convention which combines Wolff SO and NMF. Thi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 demands  a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from partner and responder can then pass, bi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play or bid on to show various hand type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>
          <w:lang w:val="en-US"/>
        </w:rPr>
      </w:pPr>
      <w:r>
        <w:rPr>
          <w:lang w:val="en-US"/>
        </w:rPr>
        <w:t>(2)</w:t>
        <w:tab/>
        <w:t>forced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/>
      </w:pPr>
      <w:r>
        <w:rPr>
          <w:lang w:val="en-US"/>
        </w:rPr>
        <w:t>(3)</w:t>
        <w:tab/>
        <w:t>Showing a desire to play i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/>
      </w:pPr>
      <w:r>
        <w:rPr>
          <w:lang w:val="en-US"/>
        </w:rPr>
        <w:t>(4)</w:t>
        <w:tab/>
        <w:t xml:space="preserve">Without an excellent hand fo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North should pass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Nobody managed to play i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One North played i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en his partner passed the opening bid. The only other +ve N-S score was defending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getting it two down. All the other N-S pairs played in 2NT, 3NT or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all of these went down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Experienced pairs need an agreement over a 2NT rebid. You need to be able to find 5-3 major suit fits for game and you also need to be able to sign off (usually in three of responder’s major). PARROT (</w:t>
      </w:r>
      <w:r>
        <w:rPr/>
        <w:t>Puppet And Relay Responses Over a Two no-trump rebid</w:t>
      </w:r>
      <w:r>
        <w:rPr>
          <w:rFonts w:eastAsia="SimSun;宋体"/>
          <w:color w:val="000000"/>
          <w:lang w:val="en-US" w:eastAsia="zh-CN"/>
        </w:rPr>
        <w:t>) does both of these and is easily the best treatment. It is explained on the website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eastAsia="SimSun;宋体" w:cs="Lucida Sans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7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65</w:t>
      </w:r>
      <w:r>
        <w:rPr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6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54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2NT</w:t>
        <w:tab/>
        <w:tab/>
        <w:t>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405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976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5</w:t>
        <w:tab/>
        <w:t>3NT</w:t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76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4</w:t>
        <w:tab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lang w:val="en-US"/>
        </w:rPr>
        <w:t xml:space="preserve">You are East, declarer in 3NT. You can set up three tricks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may get f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at lEast four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together with the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s. Your problem, however, is to win nine tricks before the defenders get five. How do you play the hand when Sou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? </w:t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14 from Wednesday 26</w:t>
      </w:r>
      <w:r>
        <w:rPr>
          <w:vertAlign w:val="superscript"/>
        </w:rPr>
        <w:t>th</w:t>
      </w:r>
      <w:r>
        <w:rPr/>
        <w:t xml:space="preserve"> Jan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9832</w:t>
      </w:r>
      <w:r>
        <w:rPr/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83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37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42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32</w:t>
      </w:r>
      <w:r>
        <w:rPr>
          <w:rFonts w:cs="Arial"/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2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bookmarkStart w:id="0" w:name="OLE_LINK29"/>
      <w:bookmarkStart w:id="1" w:name="OLE_LINK26"/>
      <w:bookmarkStart w:id="2" w:name="OLE_LINK25"/>
      <w:r>
        <w:rPr>
          <w:rFonts w:cs="Arial"/>
          <w:lang w:val="en-US"/>
        </w:rPr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7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65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6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54</w:t>
        <w:tab/>
        <w:t xml:space="preserve">You are East, plan the play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 lead.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97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5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76</w:t>
        <w:tab/>
        <w:tab/>
        <w:tab/>
      </w:r>
      <w:r>
        <w:rPr>
          <w:rFonts w:cs="Arial" w:ascii="Arial" w:hAnsi="Arial"/>
          <w:lang w:val="en-US"/>
        </w:rPr>
        <w:t>♣</w:t>
      </w:r>
      <w:bookmarkEnd w:id="0"/>
      <w:bookmarkEnd w:id="1"/>
      <w:bookmarkEnd w:id="2"/>
      <w:r>
        <w:rPr>
          <w:lang w:val="en-US"/>
        </w:rPr>
        <w:t xml:space="preserve"> AK4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87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4</w:t>
      </w:r>
      <w:r>
        <w:rPr>
          <w:lang w:val="en-US"/>
        </w:rPr>
        <w:tab/>
        <w:tab/>
        <w:t xml:space="preserve"> When the hand was first played East won the firs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7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1097</w:t>
      </w:r>
      <w:r>
        <w:rPr>
          <w:lang w:val="en-US"/>
        </w:rPr>
        <w:tab/>
      </w:r>
      <w:bookmarkStart w:id="3" w:name="OLE_LINK31"/>
      <w:bookmarkStart w:id="4" w:name="OLE_LINK30"/>
      <w:r>
        <w:rPr>
          <w:lang w:val="en-US"/>
        </w:rPr>
        <w:tab/>
        <w:t xml:space="preserve"> and l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. North took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 and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870" w:leader="none"/>
          <w:tab w:val="left" w:pos="396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lang w:val="en-US"/>
        </w:rPr>
      </w:pPr>
      <w:bookmarkEnd w:id="3"/>
      <w:bookmarkEnd w:id="4"/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3</w:t>
        <w:tab/>
        <w:t xml:space="preserve"> return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Declarer played low and won the nex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396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1095</w:t>
      </w:r>
      <w:r>
        <w:rPr>
          <w:lang w:val="en-US"/>
        </w:rPr>
        <w:tab/>
        <w:tab/>
        <w:t xml:space="preserve">and cash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J. When South discarde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396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870" w:right="29" w:hanging="0"/>
        <w:rPr/>
      </w:pPr>
      <w:r>
        <w:rPr>
          <w:lang w:val="en-US"/>
        </w:rPr>
        <w:t xml:space="preserve">declarer le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ut South won and cashed two mor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to defeat the contrac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396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870"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 xml:space="preserve">When East start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t trick two the contract was doomed. East should not play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yet but lea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t trick two, forcing out South’s only entry to his lo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When South take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leads ano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East ducks and wins the third round. Now is the time for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nesse. It loses but North has no mor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South no entry, so the contract is safe with declarer making thre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,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firstLine="360"/>
        <w:rPr>
          <w:lang w:val="en-US"/>
        </w:rPr>
      </w:pPr>
      <w:r>
        <w:rPr>
          <w:lang w:val="en-US"/>
        </w:rPr>
        <w:t xml:space="preserve">And what happened at the Pattaya bridge club? 3NT+2, 3NT= twice, 6NT-2, 3NT-2 three times and 3NT-1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9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96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7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74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1800"/>
        <w:rPr>
          <w:rFonts w:cs="Arial"/>
          <w:lang w:val="en-US"/>
        </w:rPr>
      </w:pP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76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39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1530"/>
        <w:rPr/>
      </w:pPr>
      <w:r>
        <w:rPr>
          <w:rFonts w:cs="Arial" w:ascii="Arial" w:hAnsi="Arial"/>
          <w:color w:val="FF0000"/>
          <w:lang w:val="en-US"/>
        </w:rPr>
        <w:tab/>
      </w:r>
      <w:r>
        <w:rPr>
          <w:lang w:val="en-US"/>
        </w:rPr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875</w:t>
        <w:tab/>
        <w:t>You are East, defending 3NT. Partner leads a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est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39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firstLine="1800"/>
        <w:rPr>
          <w:color w:val="000000"/>
          <w:lang w:val="en-US"/>
        </w:rPr>
      </w:pP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8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2, declarer plays low from dummy and captures your 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396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279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8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10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. Declarer continue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396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960"/>
        <w:rPr/>
      </w:pPr>
      <w:r>
        <w:rPr>
          <w:lang w:val="en-US"/>
        </w:rPr>
        <w:t xml:space="preserve">an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,</w:t>
        <w:tab/>
        <w:t xml:space="preserve"> all following.;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East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396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960"/>
        <w:rPr>
          <w:lang w:val="en-US"/>
        </w:rPr>
      </w:pPr>
      <w:r>
        <w:rPr>
          <w:lang w:val="en-US"/>
        </w:rPr>
        <w:t xml:space="preserve">throw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7, Declarer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2 and West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4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9</w:t>
        <w:tab/>
        <w:tab/>
      </w:r>
      <w:r>
        <w:rPr>
          <w:lang w:val="en-US"/>
        </w:rPr>
        <w:t xml:space="preserve">(showing no interest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natural count). 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963</w:t>
        <w:tab/>
      </w:r>
      <w:r>
        <w:rPr>
          <w:lang w:val="en-US"/>
        </w:rPr>
        <w:t xml:space="preserve">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7 is led from dumm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7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-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1800"/>
        <w:rPr>
          <w:rFonts w:cs="Arial"/>
          <w:lang w:val="en-US"/>
        </w:rPr>
      </w:pP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6</w:t>
      </w:r>
      <w:r>
        <w:rPr/>
        <w:tab/>
        <w:t xml:space="preserve">This is the position after five tricks and the </w:t>
      </w:r>
      <w:r>
        <w:rPr>
          <w:rFonts w:cs="Arial" w:ascii="Arial" w:hAnsi="Arial"/>
        </w:rPr>
        <w:t>♦</w:t>
      </w:r>
      <w:r>
        <w:rPr/>
        <w:t>7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1530"/>
        <w:rPr/>
      </w:pPr>
      <w:r>
        <w:rPr>
          <w:rFonts w:cs="Arial" w:ascii="Arial" w:hAnsi="Arial"/>
          <w:color w:val="FF0000"/>
          <w:lang w:val="en-US"/>
        </w:rPr>
        <w:tab/>
      </w:r>
      <w:r>
        <w:rPr>
          <w:lang w:val="en-US"/>
        </w:rPr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875</w:t>
        <w:tab/>
      </w:r>
      <w:r>
        <w:rPr/>
        <w:t xml:space="preserve">is led from dummy. </w:t>
      </w:r>
      <w:r>
        <w:rPr>
          <w:lang w:val="en-US"/>
        </w:rPr>
        <w:t>How should East defend?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firstLine="1800"/>
        <w:rPr>
          <w:color w:val="000000"/>
          <w:lang w:val="en-US"/>
        </w:rPr>
      </w:pP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8</w:t>
        <w:tab/>
        <w:t xml:space="preserve"> </w:t>
        <w:tab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2790"/>
        <w:rPr>
          <w:b/>
          <w:b/>
          <w:bCs/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279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3 from Wednesday 26</w:t>
      </w:r>
      <w:r>
        <w:rPr>
          <w:vertAlign w:val="superscript"/>
        </w:rPr>
        <w:t>th</w:t>
      </w:r>
      <w:r>
        <w:rPr/>
        <w:t xml:space="preserve"> Jan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9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96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7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74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43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76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10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875</w:t>
        <w:tab/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96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8</w:t>
        <w:tab/>
        <w:t xml:space="preserve"> 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3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98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J8</w:t>
      </w:r>
      <w:r>
        <w:rPr>
          <w:lang w:val="en-US"/>
        </w:rPr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4</w:t>
        <w:tab/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432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532</w:t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5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 xml:space="preserve">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2 declarer plays low from dummy and capture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10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. Declarer continue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an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, all following.;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East throw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7, Declarer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2 and West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4 (showing no interest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natural count).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7 is led from dummy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9</w:t>
        <w:tab/>
        <w:tab/>
        <w:tab/>
        <w:t xml:space="preserve">This is the position after five tricks and the </w:t>
      </w:r>
      <w:r>
        <w:rPr>
          <w:rFonts w:cs="Arial" w:ascii="Arial" w:hAnsi="Arial"/>
        </w:rPr>
        <w:t>♦</w:t>
      </w:r>
      <w:r>
        <w:rPr/>
        <w:t xml:space="preserve">7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963</w:t>
        <w:tab/>
        <w:t xml:space="preserve">is led from dummy. </w:t>
      </w:r>
      <w:r>
        <w:rPr>
          <w:lang w:val="en-US"/>
        </w:rPr>
        <w:t>How should East defend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7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-</w:t>
        <w:tab/>
        <w:tab/>
        <w:t xml:space="preserve">In the final of a national teams event both Souths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320"/>
        <w:rPr>
          <w:rFonts w:cs="Arial"/>
          <w:lang w:val="en-US"/>
        </w:rPr>
      </w:pPr>
      <w:r>
        <w:rPr>
          <w:rFonts w:cs="Arial"/>
          <w:lang w:val="en-US"/>
        </w:rPr>
        <w:t xml:space="preserve">were in 3NT with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2 lead. Both won in hand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4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6</w:t>
      </w:r>
      <w:r>
        <w:rPr/>
        <w:tab/>
        <w:t xml:space="preserve">and both cashed four rounds of </w:t>
      </w:r>
      <w:r>
        <w:rPr>
          <w:rFonts w:cs="Arial" w:ascii="Arial" w:hAnsi="Arial"/>
        </w:rPr>
        <w:t>♣</w:t>
      </w:r>
      <w:r>
        <w:rPr/>
        <w:t xml:space="preserve">’s. When the </w:t>
      </w:r>
      <w:r>
        <w:rPr>
          <w:rFonts w:cs="Arial" w:ascii="Arial" w:hAnsi="Arial"/>
        </w:rPr>
        <w:t>♦</w:t>
      </w:r>
      <w:r>
        <w:rPr/>
        <w:t>7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10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875</w:t>
        <w:tab/>
        <w:t xml:space="preserve">was played from dummy one East rose with the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9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8</w:t>
        <w:tab/>
        <w:t xml:space="preserve">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(fatal) and reverted t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. Declarer now had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-</w:t>
        <w:tab/>
        <w:t xml:space="preserve"> fou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, thre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for +400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8</w:t>
      </w:r>
      <w:r>
        <w:rPr>
          <w:lang w:val="en-US"/>
        </w:rPr>
        <w:tab/>
        <w:tab/>
        <w:t xml:space="preserve"> </w:t>
        <w:tab/>
        <w:t xml:space="preserve">At the other table, East duck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7 and South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4</w:t>
        <w:tab/>
        <w:tab/>
        <w:t xml:space="preserve"> </w:t>
        <w:tab/>
        <w:t xml:space="preserve">won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.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8 went to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432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53</w:t>
        <w:tab/>
        <w:t xml:space="preserve"> </w:t>
        <w:tab/>
        <w:t xml:space="preserve">an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 was led. This time East rose with th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ab/>
        <w:tab/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switched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5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4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10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. Declarer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4320"/>
        <w:rPr>
          <w:lang w:val="en-US"/>
        </w:rPr>
      </w:pPr>
      <w:r>
        <w:rPr>
          <w:lang w:val="en-US"/>
        </w:rPr>
        <w:t xml:space="preserve">Now had no entry to the South hand to reach th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4320"/>
        <w:rPr/>
      </w:pP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 xml:space="preserve">winners and the defense subsequently took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,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4320"/>
        <w:rPr/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4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anothe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or one down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The fourth-highes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2 lead told East that South had thre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. South had turned up with thre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West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4 discard showed no interest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(and apparently an odd number of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). As South had bi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East could place West with thre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South with five. That left South with only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Hence there was no rush for East to tak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. If West has started with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Kxx South would hav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Q and could not be prevented from making nine trick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b/>
          <w:bCs/>
          <w:lang w:val="en-US"/>
        </w:rPr>
        <w:t>Tip:</w:t>
      </w:r>
      <w:r>
        <w:rPr>
          <w:lang w:val="en-US"/>
        </w:rPr>
        <w:t xml:space="preserve"> The early play and partner’s signals will often allow you to piece together declarer’s shape. That can help you considerably in finding the winning line of defenc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 at the Pattaya bridge club? 3NT+1 three times, 3NT= five time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90" w:leader="none"/>
        </w:tabs>
        <w:ind w:left="1080" w:right="150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natural and 100% forcing. Pretty obvious I know but it looks like five out of seven decided to bid NoTrumps.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40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What do you do? - Wish that you had some sort of agreement that would enable you to play i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! Without any agreement I guess that pass is best. But if you play PARROT then you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ich forces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you then bi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hich partner should pass. Without agreement most would play a direct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ere as forcing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50" w:right="60" w:hanging="315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 xml:space="preserve">Most play this as denying thre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54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ab/>
        <w:tab/>
        <w:tab/>
        <w:tab/>
      </w:r>
      <w:r>
        <w:rPr>
          <w:rFonts w:eastAsia="SimSun;宋体" w:cs="Arial" w:ascii="Arial" w:hAnsi="Arial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547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 xml:space="preserve">I guess you have to agree this, I would say four decent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firstLine="5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redbl</w:t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firstLine="540"/>
        <w:rPr/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  <w:tab/>
        <w:tab/>
        <w:tab/>
      </w:r>
      <w:r>
        <w:rPr>
          <w:rFonts w:eastAsia="SimSun;宋体"/>
          <w:lang w:val="en-US" w:eastAsia="zh-CN"/>
        </w:rPr>
        <w:t>Most play here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as natural and forcing…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446" w:firstLine="540"/>
        <w:rPr/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  <w:tab/>
        <w:tab/>
        <w:tab/>
      </w:r>
      <w:r>
        <w:rPr>
          <w:rFonts w:eastAsia="SimSun;宋体"/>
          <w:lang w:val="en-US" w:eastAsia="zh-CN"/>
        </w:rPr>
        <w:t>… with a jump to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as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uit forcing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510" w:right="-30" w:hanging="351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2NT</w:t>
        <w:tab/>
        <w:tab/>
        <w:tab/>
        <w:tab/>
        <w:tab/>
        <w:t>The range is best played as 20-21 with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followed by 2NT as 22-24 rather than the old-fashioned 20-22 and 23-24. The reasoning here is that the lower point range comes up more often and so having 2NT as 20-21 is more specific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510" w:right="-30" w:hanging="351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to play, with no slam interest.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would be forcing  and the bid made with a good hand unless you have agreed negative free bids, which very few visitors to our club play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51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510" w:right="60" w:hanging="351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NT</w:t>
        <w:tab/>
        <w:t>dbl</w:t>
        <w:tab/>
        <w:tab/>
        <w:tab/>
        <w:tab/>
        <w:t>It’s best to keep the double up-to strength and still about15-17 as over a strong NT. There are a couple of reasons; first of all, if you double with 12+ then partner will not know when to pull it. Secondly, if you double with less than 15 points you will often run into a re-double and here the doubler does know how many points his side ha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4:00Z</dcterms:created>
  <dc:creator>Terrence Quested</dc:creator>
  <dc:description/>
  <cp:keywords/>
  <dc:language>en-US</dc:language>
  <cp:lastModifiedBy>user</cp:lastModifiedBy>
  <cp:lastPrinted>2011-01-15T13:55:00Z</cp:lastPrinted>
  <dcterms:modified xsi:type="dcterms:W3CDTF">2011-01-30T03:07:00Z</dcterms:modified>
  <cp:revision>55</cp:revision>
  <dc:subject/>
  <dc:title>News sheet 417</dc:title>
</cp:coreProperties>
</file>