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35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3</w:t>
      </w:r>
      <w:r>
        <w:rPr>
          <w:vertAlign w:val="superscript"/>
        </w:rPr>
        <w:t>h</w:t>
      </w:r>
      <w:r>
        <w:rPr/>
        <w:t xml:space="preserve"> March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Ivy &amp; Dinnie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ean &amp; Jeremy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S &amp; Lars G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>Wed 9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Ivy &amp; Robbie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S &amp; Paul Q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Sc &amp; Guttorm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er And... &amp; Sigurd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1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igurd &amp; Janne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Richard M &amp; Ian W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RHO opens 1NT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85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9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J10</w:t>
        <w:tab/>
        <w:t>With hand B you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What do 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>you rebid -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2NT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10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84</w:t>
        <w:tab/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You (opener) are playing with an inexperienced player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ab/>
        <w:t>and so 4NT is ordinary Blackwood, not RKCB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297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?</w:t>
        <w:tab/>
        <w:tab/>
        <w:tab/>
        <w:tab/>
        <w:tab/>
        <w:t>You have four aces, what do you bid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.4 Per Andersson</w:t>
              <w:br/>
              <w:t>619.3 Hans Vikman</w:t>
              <w:br/>
              <w:t>610.3 Janne Roos</w:t>
              <w:br/>
              <w:t>601.5 Paul Quodomine</w:t>
              <w:br/>
              <w:t>599.2 Bob Short</w:t>
              <w:br/>
              <w:t>594.8 Lars Broman</w:t>
              <w:br/>
              <w:t>588.7 Paul Scully</w:t>
              <w:br/>
              <w:t>587.4 Sean Burgess</w:t>
              <w:br/>
              <w:t>583.5 Tomas Wikman</w:t>
              <w:br/>
              <w:t>576.5 Gerard Har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1 Per Andersson</w:t>
              <w:br/>
              <w:t>323.2 Hans Vikman</w:t>
              <w:br/>
              <w:t>314.5 Bob Short</w:t>
              <w:br/>
              <w:t>313.0 Janne Roos</w:t>
              <w:br/>
              <w:t>310.2 Paul Quodomine</w:t>
              <w:br/>
              <w:t>309.7 Jeremy Watson</w:t>
              <w:br/>
              <w:t>309.6 Paul Scully</w:t>
              <w:br/>
              <w:t>309.3 Bengt Malmgren</w:t>
              <w:br/>
              <w:t>308.3 Sean Burgess</w:t>
              <w:br/>
              <w:t>307.5 Lars Broman</w:t>
            </w:r>
          </w:p>
        </w:tc>
      </w:tr>
    </w:tbl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6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5</w:t>
      </w:r>
      <w:r>
        <w:rPr/>
        <w:tab/>
      </w:r>
      <w:r>
        <w:rPr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51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10976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6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9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to Nor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which you ruff. You have lost two ticks and have issues in both minor suits. You draws trumps in three rounds, finding North with three, what do you do now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9 from Wednesday 9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J432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54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9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5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10976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6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3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AQ9</w:t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to Nor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Q10</w:t>
      </w:r>
      <w:r>
        <w:rPr>
          <w:lang w:val="en-US"/>
        </w:rPr>
        <w:tab/>
        <w:tab/>
        <w:t xml:space="preserve"> </w:t>
        <w:tab/>
        <w:t>which East ruffs. East has lost two ticks and ha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32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82</w:t>
      </w:r>
      <w:r>
        <w:rPr>
          <w:lang w:val="en-US"/>
        </w:rPr>
        <w:tab/>
      </w:r>
      <w:bookmarkStart w:id="3" w:name="OLE_LINK31"/>
      <w:bookmarkStart w:id="4" w:name="OLE_LINK30"/>
      <w:r>
        <w:rPr>
          <w:lang w:val="en-US"/>
        </w:rPr>
        <w:tab/>
        <w:tab/>
        <w:t>issues in both minor suits. East draws trumps in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bookmarkEnd w:id="3"/>
      <w:bookmarkEnd w:id="4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3</w:t>
        <w:tab/>
        <w:t xml:space="preserve"> </w:t>
        <w:tab/>
        <w:tab/>
        <w:t>three rounds, finding North with thre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7642</w:t>
      </w:r>
      <w:r>
        <w:rPr>
          <w:lang w:val="en-US"/>
        </w:rPr>
        <w:tab/>
        <w:tab/>
        <w:t xml:space="preserve"> </w:t>
        <w:tab/>
        <w:t>What now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87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East should do some thinking. N-S have a combined 17 points and as South has already turned up with five of them then North must have both minor suit kings to justify his opening bi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There are various things East can do. Here is an easy one. Lead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lay low from dummy regardless of what South plays. Assume North wins and continue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/>
      </w:pPr>
      <w:r>
        <w:rPr>
          <w:lang w:val="en-US"/>
        </w:rPr>
        <w:t xml:space="preserve">Do you see what is about to happen? Trump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lead your remain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If North has the doubleto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it falls and you have a discard for one 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nd a finesse to take at the end. I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does not fall, it means that North has one or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one of which i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You can finess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y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will drop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You may wish to look for other play on this hand. You can probably find an endplay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Nobody found this play or any other to make 10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9865</w:t>
        <w:tab/>
      </w:r>
      <w:r>
        <w:rPr>
          <w:rFonts w:cs="Arial" w:ascii="Arial" w:hAnsi="Arial"/>
        </w:rPr>
        <w:t>♠</w:t>
      </w:r>
      <w:r>
        <w:rPr/>
        <w:t xml:space="preserve"> KJ1073</w:t>
        <w:tab/>
      </w:r>
      <w:r>
        <w:rPr>
          <w:lang w:val="en-US"/>
        </w:rPr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51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72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</w:t>
        <w:tab/>
        <w:tab/>
      </w:r>
      <w:r>
        <w:rPr>
          <w:rFonts w:cs="Arial"/>
          <w:lang w:val="en-US"/>
        </w:rPr>
        <w:t>pass</w:t>
        <w:tab/>
        <w:tab/>
        <w:t>2NT</w:t>
        <w:tab/>
        <w:t>(1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4</w:t>
        <w:tab/>
      </w: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5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</w:rPr>
        <w:t>AKJ10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51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0" w:right="29" w:hanging="450"/>
        <w:rPr>
          <w:lang w:val="en-US"/>
        </w:rPr>
      </w:pPr>
      <w:r>
        <w:rPr>
          <w:lang w:val="en-US"/>
        </w:rPr>
        <w:t>Jacoby 2NT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you win in han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How do you continue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8 from Wednesday 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86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7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3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54</w:t>
        <w:tab/>
        <w:tab/>
        <w:tab/>
        <w:t>pass</w:t>
        <w:tab/>
        <w:tab/>
        <w:t>2NT</w:t>
        <w:tab/>
        <w:t>(1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106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843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8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1072</w:t>
        <w:tab/>
        <w:t>(1)</w:t>
        <w:tab/>
        <w:t>Jacoby 2NT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62</w:t>
        <w:tab/>
        <w:t>(2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showing a good hand and no shortage, 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KJ1073</w:t>
      </w:r>
      <w:r>
        <w:rPr>
          <w:lang w:val="en-US"/>
        </w:rPr>
        <w:tab/>
        <w:tab/>
        <w:t xml:space="preserve"> </w:t>
        <w:tab/>
        <w:tab/>
        <w:t>the normal response her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J10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you win in han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 How do you continu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If you can avoi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, it does not matter what happens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The first time the hand was played, declarer play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t trick two and so South now need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and went dow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The correct play is to start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from hand. Here you are successfully playing for an overtrick. But suppose West discards. You then play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t trick three, cas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ru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discard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3 from dummy. If East ruffs, he is immediately endplayed. If he does not ruff you throw him in with a trump. He must either lead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to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Q or play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giving you a ruff and discar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And what happened at the Pattaya bridge club? Nobody found this play, it seems that everybody play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at trick two;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five times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onc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ssume the worst and try to find a play that will still always work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b/>
          <w:bCs/>
          <w:u w:val="single"/>
          <w:lang w:val="en-US" w:eastAsia="zh-CN"/>
        </w:rPr>
        <w:t>What rebid after opening 2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♣</w:t>
      </w:r>
      <w:r>
        <w:rPr>
          <w:rFonts w:eastAsia="SimSun;宋体"/>
          <w:b/>
          <w:bCs/>
          <w:u w:val="single"/>
          <w:lang w:val="en-US" w:eastAsia="zh-CN"/>
        </w:rPr>
        <w:t>?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11 from Wednesday 9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6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8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6</w:t>
        <w:tab/>
        <w:tab/>
        <w:t>-</w:t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7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ab/>
        <w:tab/>
        <w:t>4NT</w:t>
        <w:tab/>
        <w:t>(2)</w:t>
        <w:tab/>
        <w:t>pass</w:t>
        <w:tab/>
        <w:tab/>
        <w:t>5NT</w:t>
        <w:tab/>
        <w:t>(3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7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3</w:t>
      </w:r>
      <w:r>
        <w:rPr/>
        <w:tab/>
        <w:tab/>
        <w:t>pass</w:t>
        <w:tab/>
        <w:tab/>
        <w:tab/>
        <w:t>7NT</w:t>
        <w:tab/>
        <w:t>(4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653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8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43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52</w:t>
        <w:tab/>
        <w:tab/>
        <w:tab/>
      </w:r>
      <w:r>
        <w:rPr/>
        <w:t>West</w:t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852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10</w:t>
        <w:tab/>
        <w:tab/>
        <w:tab/>
        <w:tab/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4</w:t>
        <w:tab/>
        <w:tab/>
        <w:tab/>
        <w:tab/>
        <w:tab/>
        <w:t>pass</w:t>
        <w:tab/>
        <w:tab/>
        <w:t>4NT</w:t>
        <w:tab/>
        <w:t>(6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4680"/>
        <w:rPr>
          <w:lang w:val="en-US"/>
        </w:rPr>
      </w:pPr>
      <w:r>
        <w:rPr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8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9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4680"/>
        <w:rPr>
          <w:lang w:val="en-US"/>
        </w:rPr>
      </w:pPr>
      <w:r>
        <w:rPr>
          <w:lang w:val="en-US"/>
        </w:rPr>
        <w:t>pass</w:t>
        <w:tab/>
        <w:tab/>
        <w:t>6</w:t>
      </w:r>
      <w:r>
        <w:rPr>
          <w:rFonts w:cs="Arial" w:ascii="Arial" w:hAnsi="Arial"/>
          <w:lang w:val="en-US"/>
        </w:rPr>
        <w:t>♠</w:t>
        <w:tab/>
        <w:tab/>
      </w: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1440"/>
        <w:rPr/>
      </w:pPr>
      <w:r>
        <w:rPr>
          <w:lang w:val="en-US"/>
        </w:rPr>
        <w:t>Table A:</w:t>
        <w:tab/>
        <w:t>(1)</w:t>
        <w:tab/>
        <w:t xml:space="preserve">What did you rebid with this South hand B in this week’s quiz? This hand (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) are nowhere near good enough for a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ebid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(2)</w:t>
        <w:tab/>
        <w:t>Normal Blackwood, this pair do not play RKCB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(3)</w:t>
        <w:tab/>
        <w:t>Unfortunately this South did not know the response with four aces, he counted up on his fingers and emerged with 5NT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(4)</w:t>
        <w:tab/>
        <w:t>Now with no way to ask for kings, and expecting a better hand opposite, North simply bid the gra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the correct rebid in answer to question B, a balanced 22-24.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9" w:firstLine="1080"/>
        <w:rPr>
          <w:lang w:val="en-US"/>
        </w:rPr>
      </w:pPr>
      <w:r>
        <w:rPr>
          <w:lang w:val="en-US"/>
        </w:rPr>
        <w:t>(5)</w:t>
        <w:tab/>
        <w:t>Stayman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9" w:firstLine="1080"/>
        <w:rPr>
          <w:lang w:val="en-US"/>
        </w:rPr>
      </w:pPr>
      <w:r>
        <w:rPr>
          <w:lang w:val="en-US"/>
        </w:rPr>
        <w:t>(6)</w:t>
        <w:tab/>
        <w:t>RKCB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9" w:firstLine="1080"/>
        <w:rPr>
          <w:lang w:val="en-US"/>
        </w:rPr>
      </w:pPr>
      <w:r>
        <w:rPr>
          <w:lang w:val="en-US"/>
        </w:rPr>
        <w:t>(7)</w:t>
        <w:tab/>
        <w:t>(1 or) 4 keycard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9" w:firstLine="1080"/>
        <w:rPr>
          <w:lang w:val="en-US"/>
        </w:rPr>
      </w:pPr>
      <w:r>
        <w:rPr>
          <w:lang w:val="en-US"/>
        </w:rPr>
        <w:t>(8)</w:t>
        <w:tab/>
        <w:t>do you have the trump queen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9" w:firstLine="1080"/>
        <w:rPr/>
      </w:pPr>
      <w:r>
        <w:rPr>
          <w:lang w:val="en-US"/>
        </w:rPr>
        <w:t>(9)</w:t>
        <w:tab/>
        <w:t xml:space="preserve">yes, an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but no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/>
      </w:pPr>
      <w:r>
        <w:rPr>
          <w:lang w:val="en-US"/>
        </w:rPr>
        <w:t>And what happened? Two bid a grand slam which is clearly over the top.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very reasonable spot but unfortunately the waste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values and shape duplication means that it has no chance and goes down. Two pairs managed to stop in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I cannot imagine how as they obviously made a try and all of the keycards and trump queen are presen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/>
      </w:pPr>
      <w:r>
        <w:rPr>
          <w:lang w:val="en-US"/>
        </w:rPr>
        <w:t>If you play normal Blackwood, then a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sponse shows 0 or 4 ace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With RKCB, after a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esponse, then 5 of the next suit (skip the trump suit) asks for the trump queen. The best replies are a return to the trump suit denies the trump queen, a suit bid acknowledges the trump queen and shows the king of the suit bid, and a 5NT bid shows the trump queen and denies any king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Double? This was the popular choice with North hand 2 from Wednesday. But I passed. The reasoning? You have so many points that you know that partner (or LHO) will pull the double, probably to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and what will you do then? Would you prefer to play in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maybe defend 1NT? I prefer the latter and so I passed and collected the penalty for two down; this turned out exactly average with six different results. I personally prefer a double of 1NT to be 15-17 and not any more unless you have a good spot to play in after somebody bid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2NT, non-forcing and showing a balanced 22-24.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would show a better hand and a much better/longe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. 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29" w:hanging="3420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hows 0 or 4 aces in standard Blackwood. This then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29" w:hanging="3420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>pass</w:t>
        <w:tab/>
        <w:tab/>
        <w:t xml:space="preserve">allows partner to bid 5NT to ask for kings, which i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29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?</w:t>
        <w:tab/>
        <w:tab/>
        <w:tab/>
        <w:tab/>
        <w:tab/>
        <w:t>presumably what he really wants to know if he has no aces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9" w:firstLine="547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3" w:right="-29" w:hanging="2966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6:00Z</dcterms:created>
  <dc:creator>Terrence Quested</dc:creator>
  <dc:description/>
  <cp:keywords/>
  <dc:language>en-US</dc:language>
  <cp:lastModifiedBy>user</cp:lastModifiedBy>
  <cp:lastPrinted>2011-03-12T13:39:00Z</cp:lastPrinted>
  <dcterms:modified xsi:type="dcterms:W3CDTF">2011-03-12T14:31:00Z</dcterms:modified>
  <cp:revision>15</cp:revision>
  <dc:subject/>
  <dc:title>News sheet 417</dc:title>
</cp:coreProperties>
</file>