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43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15</w:t>
      </w:r>
      <w:r>
        <w:rPr>
          <w:vertAlign w:val="superscript"/>
        </w:rPr>
        <w:t>th</w:t>
      </w:r>
      <w:r>
        <w:rPr/>
        <w:t xml:space="preserve"> May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560" w:leader="none"/>
          <w:tab w:val="left" w:pos="1920" w:leader="none"/>
          <w:tab w:val="left" w:pos="4200" w:leader="none"/>
          <w:tab w:val="left" w:pos="486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9</w:t>
      </w:r>
      <w:r>
        <w:rPr>
          <w:vertAlign w:val="superscript"/>
        </w:rPr>
        <w:t>th</w:t>
      </w:r>
      <w:r>
        <w:rPr/>
        <w:t xml:space="preserve">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Ron &amp; Jean</w:t>
        <w:tab/>
        <w:t>60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D &amp; Hans V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4680" w:leader="none"/>
          <w:tab w:val="left" w:pos="486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>Wed 11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Alan K &amp; Janne</w:t>
        <w:tab/>
        <w:t>58%</w:t>
        <w:tab/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S &amp; Ron S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486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3</w:t>
      </w:r>
      <w:r>
        <w:rPr>
          <w:vertAlign w:val="superscript"/>
        </w:rPr>
        <w:t>th</w:t>
      </w:r>
      <w:r>
        <w:rPr/>
        <w:t xml:space="preserve">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Sigurd</w:t>
        <w:tab/>
        <w:t>61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Sean &amp; Jeremy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2</w:t>
      </w:r>
      <w:r>
        <w:rPr>
          <w:rFonts w:cs="Arial" w:ascii="Arial" w:hAnsi="Arial"/>
        </w:rPr>
        <w:t>♣</w:t>
      </w:r>
      <w:r>
        <w:rPr/>
        <w:t xml:space="preserve"> and partner bids 2</w:t>
      </w:r>
      <w:r>
        <w:rPr>
          <w:rFonts w:cs="Arial" w:ascii="Arial" w:hAnsi="Arial"/>
        </w:rPr>
        <w:t>♦</w:t>
      </w:r>
      <w:r>
        <w:rPr/>
        <w:t xml:space="preserve">. What 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2880"/>
        <w:rPr/>
      </w:pPr>
      <w:r>
        <w:rPr/>
        <w:t xml:space="preserve">your bid now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J1098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</w:t>
        <w:tab/>
        <w:t>With Hand B LHO opens 1</w:t>
      </w:r>
      <w:r>
        <w:rPr>
          <w:rFonts w:cs="Arial" w:ascii="Arial" w:hAnsi="Arial"/>
        </w:rPr>
        <w:t>♥</w:t>
      </w:r>
      <w:r>
        <w:rPr/>
        <w:t xml:space="preserve"> and RHO bids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3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9642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>What is 2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NT</w:t>
        <w:tab/>
        <w:tab/>
        <w:t>What is 3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ab/>
        <w:t>What is 1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NT</w:t>
        <w:tab/>
        <w:tab/>
        <w:t>What is 4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775.3 Janne Roos</w:t>
              <w:br/>
              <w:t>1724.7 Tomas Wik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8 Per Andersson</w:t>
              <w:br/>
              <w:t>638.4 Hans Vikman</w:t>
              <w:br/>
              <w:t>627.6 Janne Roos</w:t>
              <w:br/>
              <w:t>624.0 Lars Broman</w:t>
              <w:br/>
              <w:t>622.5 Paul Quodomine</w:t>
              <w:br/>
              <w:t>612.4 Bob Short</w:t>
              <w:br/>
              <w:t>604.8 Paul Scully</w:t>
              <w:br/>
              <w:t>604.4 Tomas Wikman</w:t>
              <w:br/>
              <w:t>600.0 Sean Burgess</w:t>
              <w:br/>
              <w:t>599.2 Jerem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2 Per Andersson</w:t>
              <w:br/>
              <w:t>326.2 Hans Vikman</w:t>
              <w:br/>
              <w:t>321.7 Lars Broman</w:t>
              <w:br/>
              <w:t>318.9 Janne Roos</w:t>
              <w:br/>
              <w:t>315.4 Paul Scully</w:t>
              <w:br/>
              <w:t>314.8 Bob Short</w:t>
              <w:br/>
              <w:t>313.8 Paul Quodomine</w:t>
              <w:br/>
              <w:t>312.2 Gerard Hardy</w:t>
              <w:br/>
              <w:t>311.7 Jeremy Watson</w:t>
              <w:br/>
              <w:t>310.9 Bengt Malmgren</w:t>
            </w:r>
          </w:p>
        </w:tc>
      </w:tr>
    </w:tbl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5-7 in the minors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6 from Friday 13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65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964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NT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4</w:t>
      </w:r>
      <w:r>
        <w:rPr>
          <w:rFonts w:cs="Arial" w:ascii="Arial" w:hAnsi="Arial"/>
        </w:rPr>
        <w:t>♥</w:t>
      </w:r>
      <w:r>
        <w:rPr/>
        <w:tab/>
        <w:tab/>
        <w:tab/>
        <w:t>5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5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KQJ85</w:t>
      </w:r>
      <w:r>
        <w:rPr/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4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J96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4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7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</w:t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97632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3</w:t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7</w:t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360" w:leader="none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360" w:right="60" w:hanging="360"/>
        <w:rPr>
          <w:lang w:val="en-US"/>
        </w:rPr>
      </w:pPr>
      <w:r>
        <w:rPr>
          <w:lang w:val="en-US"/>
        </w:rPr>
        <w:t>(1)</w:t>
        <w:tab/>
        <w:t xml:space="preserve">What did you bid with this North hand B in this week’s quiz? This Unusual 2NT seems pretty clear to me, although I understand that one experienced player chose 3NT which I would play as something completely different and another chose to overcall i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Footer"/>
        <w:tabs>
          <w:tab w:val="clear" w:pos="720"/>
          <w:tab w:val="left" w:pos="360" w:leader="none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left="360" w:right="60" w:hanging="360"/>
        <w:rPr>
          <w:lang w:val="en-US"/>
        </w:rPr>
      </w:pPr>
      <w:r>
        <w:rPr>
          <w:lang w:val="en-US"/>
        </w:rPr>
        <w:t>(2)</w:t>
        <w:tab/>
        <w:t>And this is the beauty of bidding 2NT, this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now show an extreme minor suit hand with long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40" w:firstLine="360"/>
        <w:rPr>
          <w:lang w:val="en-US"/>
        </w:rPr>
      </w:pPr>
      <w:r>
        <w:rPr>
          <w:lang w:val="en-US"/>
        </w:rPr>
        <w:t>And what happened? One N-S stopped in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one got doubled in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-2) and the other three bid to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ere two were lucky enough to get doubled (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makes of course by setting up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There are various ways to show both minors when L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RHO respon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:</w:t>
      </w:r>
    </w:p>
    <w:p>
      <w:pPr>
        <w:pStyle w:val="BodyTextIndent3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720" w:right="60" w:hanging="360"/>
        <w:rPr>
          <w:lang w:val="en-US"/>
        </w:rPr>
      </w:pPr>
      <w:r>
        <w:rPr>
          <w:lang w:val="en-US"/>
        </w:rPr>
        <w:t>2NT. The classic UNT, may be weak or strong (playing strength).</w:t>
      </w:r>
    </w:p>
    <w:p>
      <w:pPr>
        <w:pStyle w:val="BodyTextIndent3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720" w:right="60" w:hanging="360"/>
        <w:rPr>
          <w:lang w:val="en-US"/>
        </w:rPr>
      </w:pPr>
      <w:r>
        <w:rPr>
          <w:lang w:val="en-US"/>
        </w:rPr>
        <w:t>1NT. The sandwich 1NT. Both minors but weakish.</w:t>
      </w:r>
    </w:p>
    <w:p>
      <w:pPr>
        <w:pStyle w:val="BodyTextIndent3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720" w:right="60" w:hanging="360"/>
        <w:rPr/>
      </w:pPr>
      <w:r>
        <w:rPr>
          <w:lang w:val="en-US"/>
        </w:rPr>
        <w:t>4NT. I would play this as the same as UNT  but pre-emptive and fairly even length in the minors, probably 6-6 (so you don’t mind which partner chooses).</w:t>
      </w:r>
    </w:p>
    <w:p>
      <w:pPr>
        <w:pStyle w:val="BodyTextIndent3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720" w:right="60" w:hanging="360"/>
        <w:rPr>
          <w:lang w:val="en-US"/>
        </w:rPr>
      </w:pPr>
      <w:r>
        <w:rPr>
          <w:lang w:val="en-US"/>
        </w:rPr>
        <w:t xml:space="preserve">dbl. The problem here is that double is a bit nebulous. If you double and subsequently bi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, I would assume a single-suite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hand too strong for a simple overcall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I would play 3NT here as a long solid minor with hopefully stops in both minor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/>
      </w:pPr>
      <w:r>
        <w:rPr>
          <w:lang w:val="en-US"/>
        </w:rPr>
        <w:t>It is well known that a 4-4 fit is usually better than 5-3. By the same token, this deal demonstrates that 5-3 is better than 7-1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>You are North, declarer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J and you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51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KJ1098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543</w:t>
        <w:tab/>
        <w:t xml:space="preserve">win with the </w:t>
      </w:r>
      <w:r>
        <w:rPr>
          <w:rFonts w:cs="Arial" w:ascii="Arial" w:hAnsi="Arial"/>
        </w:rPr>
        <w:t>♥</w:t>
      </w:r>
      <w:r>
        <w:rPr/>
        <w:t xml:space="preserve">A. You play the </w:t>
      </w:r>
      <w:r>
        <w:rPr>
          <w:rFonts w:cs="Arial" w:ascii="Arial" w:hAnsi="Arial"/>
        </w:rPr>
        <w:t>♠</w:t>
      </w:r>
      <w:r>
        <w:rPr/>
        <w:t xml:space="preserve">A and East discards a 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351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87</w:t>
        <w:tab/>
        <w:t xml:space="preserve">Plan the play after this setback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43</w:t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3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87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8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/>
      </w:pPr>
      <w:r>
        <w:rPr>
          <w:rFonts w:cs="Arial"/>
          <w:lang w:val="en-US"/>
        </w:rPr>
        <w:tab/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 from Wednesday 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KJ10982</w:t>
      </w:r>
      <w:r>
        <w:rPr/>
        <w:tab/>
        <w:tab/>
        <w:tab/>
        <w:tab/>
      </w:r>
      <w:r>
        <w:rPr>
          <w:u w:val="single"/>
        </w:rPr>
        <w:t>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</w:t>
        <w:tab/>
        <w:tab/>
        <w:t>-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3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firstLine="4680"/>
        <w:rPr/>
      </w:pPr>
      <w:bookmarkStart w:id="0" w:name="OLE_LINK25"/>
      <w:bookmarkStart w:id="1" w:name="OLE_LINK26"/>
      <w:bookmarkStart w:id="2" w:name="OLE_LINK29"/>
      <w:r>
        <w:rPr/>
        <w:t>pass</w:t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</w:r>
      <w:r>
        <w:rPr/>
        <w:tab/>
        <w:tab/>
        <w:t>pass</w:t>
        <w:tab/>
        <w:tab/>
        <w:t>5NT</w:t>
        <w:tab/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(3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9632</w:t>
        <w:tab/>
        <w:t xml:space="preserve"> </w:t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7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8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1095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J62</w:t>
        <w:tab/>
        <w:t>(1)</w:t>
        <w:tab/>
        <w:t>positive waiting (playing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ws a bust)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543</w:t>
      </w:r>
      <w:r>
        <w:rPr>
          <w:lang w:val="en-US"/>
        </w:rPr>
        <w:tab/>
        <w:tab/>
        <w:t>(2)</w:t>
        <w:tab/>
        <w:t>forcing. The answer to question A this week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87</w:t>
      </w:r>
      <w:r>
        <w:rPr>
          <w:lang w:val="en-US"/>
        </w:rPr>
        <w:tab/>
        <w:tab/>
        <w:tab/>
        <w:tab/>
      </w:r>
      <w:r>
        <w:rPr>
          <w:rFonts w:cs="Arial"/>
          <w:lang w:val="en-US"/>
        </w:rPr>
        <w:t>(3)</w:t>
        <w:tab/>
        <w:t>fast arrival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43</w:t>
        <w:tab/>
        <w:t>(4)</w:t>
        <w:tab/>
        <w:t>no keycards (playing 1430)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874</w:t>
        <w:tab/>
        <w:tab/>
        <w:tab/>
        <w:t>(5)</w:t>
        <w:tab/>
        <w:t>no kings (playing cheapest king)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/>
      </w:pPr>
      <w:r>
        <w:rPr>
          <w:rFonts w:cs="Arial"/>
          <w:lang w:val="en-US"/>
        </w:rPr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. You win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cas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only to see East discard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Plan the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Your best (only?) chance is to play West fo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. Cas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your remaining red-suit winners. This leaves two red queens in dummy and you now exit with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est wins but has no safe exit and you make your slam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6NT=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and 7NT-2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42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West</w:t>
        <w:tab/>
        <w:t>East</w:t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420" w:leader="none"/>
          <w:tab w:val="left" w:pos="432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5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</w:t>
      </w:r>
      <w:r>
        <w:rPr/>
        <w:tab/>
        <w:tab/>
        <w:t>-</w:t>
        <w:tab/>
        <w:t>-</w:t>
        <w:tab/>
        <w:t>1NT</w:t>
        <w:tab/>
        <w:tab/>
        <w:t>pass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4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109</w:t>
        <w:tab/>
        <w:t xml:space="preserve"> 6NT</w:t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6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32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6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K9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0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 xml:space="preserve">You are East, declarer in 6NT.  </w:t>
      </w:r>
      <w:r>
        <w:rPr>
          <w:rFonts w:cs="Arial"/>
        </w:rPr>
        <w:t xml:space="preserve">South leads th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10. You take th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Q and knock out North’s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A. North returns a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to your </w:t>
      </w:r>
      <w:r>
        <w:rPr>
          <w:rFonts w:cs="Arial" w:ascii="Arial" w:hAnsi="Arial"/>
        </w:rPr>
        <w:t>♠</w:t>
      </w:r>
      <w:r>
        <w:rPr>
          <w:rFonts w:cs="Arial"/>
        </w:rPr>
        <w:t>K and you can now count eleven tricks. All you need is a 3-2 break in one of the minors or the drop of a minor suit jack. How should you continue?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first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36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6 from Wednesday 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643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54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</w:t>
        <w:tab/>
        <w:tab/>
        <w:t>-</w:t>
        <w:tab/>
        <w:tab/>
        <w:tab/>
        <w:t>-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842</w:t>
        <w:tab/>
        <w:tab/>
        <w:tab/>
        <w:t>6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</w:t>
      </w:r>
      <w:r>
        <w:rPr/>
        <w:tab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109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3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6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K97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10987</w:t>
      </w:r>
      <w:r>
        <w:rPr>
          <w:lang w:val="en-US"/>
        </w:rPr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762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74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>
          <w:rFonts w:cs="Arial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3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cs="Arial"/>
        </w:rPr>
      </w:pPr>
      <w:r>
        <w:rPr>
          <w:rFonts w:cs="Arial"/>
        </w:rPr>
        <w:t xml:space="preserve">South leads th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10. Declarer took th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Q and knocked out North’s </w:t>
      </w:r>
      <w:r>
        <w:rPr>
          <w:rFonts w:cs="Arial" w:ascii="Arial" w:hAnsi="Arial"/>
        </w:rPr>
        <w:t>♥</w:t>
      </w:r>
      <w:r>
        <w:rPr>
          <w:rFonts w:cs="Arial"/>
        </w:rPr>
        <w:t xml:space="preserve">A. North returned a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to declarer’s </w:t>
      </w:r>
      <w:r>
        <w:rPr>
          <w:rFonts w:cs="Arial" w:ascii="Arial" w:hAnsi="Arial"/>
        </w:rPr>
        <w:t>♠</w:t>
      </w:r>
      <w:r>
        <w:rPr>
          <w:rFonts w:cs="Arial"/>
        </w:rPr>
        <w:t>K and East could now count eleven tricks. All he needs is a 3-2 break in one of the minors or the drop of a minor suit jack. How should declarer procee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cs="Arial"/>
        </w:rPr>
      </w:pPr>
      <w:r>
        <w:rPr>
          <w:rFonts w:cs="Arial"/>
        </w:rPr>
        <w:t xml:space="preserve">When the hand was first played, declarer decided to test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’s first, cashing his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AK. However, when South discarded, success now hinged upon bringing in the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 suit. When declarer cashed the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AK, another 4-1 split ended all hope and declarer went one down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cs="Arial"/>
        </w:rPr>
        <w:t xml:space="preserve">Could declarer have played better? Yes, after winning the 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K at trick three, Declarer should have played on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’s instead of </w:t>
      </w:r>
      <w:r>
        <w:rPr>
          <w:rFonts w:cs="Arial" w:ascii="Arial" w:hAnsi="Arial"/>
        </w:rPr>
        <w:t>♣</w:t>
      </w:r>
      <w:r>
        <w:rPr>
          <w:rFonts w:cs="Arial"/>
        </w:rPr>
        <w:t>’s, why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cs="Arial"/>
        </w:rPr>
        <w:t xml:space="preserve">If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’s are 4-1, he can pick up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Jxxx only if North holds the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 stack. With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’s, he can pick up </w:t>
      </w:r>
      <w:r>
        <w:rPr>
          <w:rFonts w:cs="Arial" w:ascii="Arial" w:hAnsi="Arial"/>
        </w:rPr>
        <w:t>♣</w:t>
      </w:r>
      <w:r>
        <w:rPr>
          <w:rFonts w:cs="Arial"/>
        </w:rPr>
        <w:t>Jxxx with either defende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cs="Arial"/>
        </w:rPr>
      </w:pPr>
      <w:r>
        <w:rPr>
          <w:rFonts w:cs="Arial"/>
        </w:rPr>
        <w:t xml:space="preserve">So, if declarer plays on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’s first and discovers the 4-1 </w:t>
      </w:r>
      <w:r>
        <w:rPr>
          <w:rFonts w:cs="Arial" w:ascii="Arial" w:hAnsi="Arial"/>
        </w:rPr>
        <w:t>♦</w:t>
      </w:r>
      <w:r>
        <w:rPr>
          <w:rFonts w:cs="Arial"/>
        </w:rPr>
        <w:t xml:space="preserve"> break, he can cash all of the outside winners and then pick up the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Jxxx in the North hand. 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And what happened at the Pattaya bridge club? 6NT= all five time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100% forcing, and most play it as game forcing. There is absolutely no need to jump about – take it slowly and find out more.</w:t>
      </w:r>
    </w:p>
    <w:p>
      <w:pPr>
        <w:pStyle w:val="BodyTextIndent3"/>
        <w:tabs>
          <w:tab w:val="clear" w:pos="720"/>
          <w:tab w:val="left" w:pos="10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 xml:space="preserve">2NT. The UNT; bid 2NT now with the intention of bidding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next go to show the shape and playing strength of this hand. In my opinion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too unilateral (you need to show both minors) and higher pre-empts such as 4NT are not wise as you cannot convey the message of a 7-car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uit. I guess that double shows a two-suiter(?) but the problem is that if you double and subsequently bi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then that implies a one-suited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hand. So it’s best to make it very clear by starting with 2NT followed by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5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NT</w:t>
        <w:tab/>
        <w:tab/>
        <w:t>Unusual, both minor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NT</w:t>
        <w:tab/>
        <w:tab/>
        <w:t>I play this as a long running minor with a hopeful stop in both major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ab/>
        <w:t>I play this as the Sandwich 1NT. Same as 2NT but weaker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4NT</w:t>
        <w:tab/>
        <w:tab/>
        <w:t>I guess this is both minors (6-6?) and very pre-emptive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3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3:00Z</dcterms:created>
  <dc:creator>Terrence Quested</dc:creator>
  <dc:description/>
  <cp:keywords/>
  <dc:language>en-US</dc:language>
  <cp:lastModifiedBy>user</cp:lastModifiedBy>
  <cp:lastPrinted>2011-05-07T09:49:00Z</cp:lastPrinted>
  <dcterms:modified xsi:type="dcterms:W3CDTF">2011-05-15T03:06:00Z</dcterms:modified>
  <cp:revision>13</cp:revision>
  <dc:subject/>
  <dc:title>News sheet 417</dc:title>
</cp:coreProperties>
</file>