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56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Aug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8</w:t>
      </w:r>
      <w:r>
        <w:rPr>
          <w:vertAlign w:val="superscript"/>
        </w:rPr>
        <w:t>th</w:t>
      </w:r>
      <w:r>
        <w:rPr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erard &amp; Derek</w:t>
        <w:tab/>
        <w:tab/>
        <w:t>=</w:t>
        <w:tab/>
        <w:tab/>
        <w:t>Gus &amp; Dave H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>Wed 10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Gerard &amp; Derek</w:t>
        <w:tab/>
        <w:t>68%</w:t>
        <w:tab/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ab/>
        <w:t>Paul Sc &amp; Dave H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>Fri 12</w:t>
      </w:r>
      <w:r>
        <w:rPr>
          <w:vertAlign w:val="superscript"/>
        </w:rPr>
        <w:t>th</w:t>
      </w:r>
      <w:r>
        <w:rPr/>
        <w:t xml:space="preserve">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Hans V</w:t>
        <w:tab/>
        <w:t>65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c &amp; Gus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 xml:space="preserve">With Hands A and B </w:t>
      </w:r>
      <w:r>
        <w:rPr/>
        <w:t>you open 1</w:t>
      </w:r>
      <w:r>
        <w:rPr>
          <w:rFonts w:cs="Arial" w:ascii="Arial" w:hAnsi="Arial"/>
        </w:rPr>
        <w:t>♠</w:t>
      </w:r>
      <w:r>
        <w:rPr/>
        <w:t xml:space="preserve"> and partner bids 2</w:t>
      </w:r>
      <w:r>
        <w:rPr>
          <w:rFonts w:cs="Arial" w:ascii="Arial" w:hAnsi="Arial"/>
        </w:rPr>
        <w:t>♠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</w:r>
      <w:r>
        <w:rPr/>
        <w:t>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53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1053</w:t>
      </w:r>
      <w:r>
        <w:rPr/>
        <w:tab/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Q943</w:t>
        <w:tab/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With Hands C and D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you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92</w:t>
      </w:r>
      <w:r>
        <w:rPr/>
        <w:tab/>
      </w:r>
      <w:r>
        <w:rPr>
          <w:lang w:val="en-US"/>
        </w:rPr>
        <w:t>Partner then bids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a help-suit game try. What do you bid?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7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72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53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6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ab/>
        <w:t>(a)</w:t>
        <w:tab/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♥</w:t>
        <w:tab/>
        <w:tab/>
        <w:tab/>
        <w:tab/>
        <w:tab/>
        <w:t>(b)</w:t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 does the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ab/>
        <w:tab/>
        <w:t xml:space="preserve">What does redouble show -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pport or something els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Is pass forcing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798.8 Janne Roos</w:t>
              <w:br/>
              <w:t>1781.8 Hans Vikman</w:t>
              <w:br/>
              <w:t>1767.7 Bob Short</w:t>
              <w:br/>
              <w:t>1725.0 Tomas Wikman</w:t>
              <w:br/>
              <w:t>1704.6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8 Per Andersson</w:t>
              <w:br/>
              <w:t xml:space="preserve">639.7 </w:t>
            </w:r>
            <w:r>
              <w:rPr>
                <w:strike/>
              </w:rPr>
              <w:t>Hans Vikman</w:t>
            </w:r>
            <w:r>
              <w:rPr/>
              <w:br/>
              <w:t>636.2 Paul Quodomine</w:t>
              <w:br/>
              <w:t xml:space="preserve">629.1 </w:t>
            </w:r>
            <w:r>
              <w:rPr>
                <w:strike/>
              </w:rPr>
              <w:t>Bob Short</w:t>
            </w:r>
            <w:r>
              <w:rPr/>
              <w:br/>
              <w:t>627.6 Janne Roos</w:t>
              <w:br/>
              <w:t>624.0 Lars Broman</w:t>
              <w:br/>
              <w:t>619.4 Paul Scully</w:t>
              <w:br/>
              <w:t>617.9 Gerard Hardy</w:t>
              <w:br/>
              <w:t>616.8 Derek Tyms</w:t>
              <w:br/>
              <w:t>615.8 Terje 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26.2 </w:t>
            </w:r>
            <w:r>
              <w:rPr>
                <w:strike/>
              </w:rPr>
              <w:t>Hans Vikman</w:t>
            </w:r>
            <w:r>
              <w:rPr/>
              <w:br/>
              <w:t xml:space="preserve">325.9 </w:t>
            </w:r>
            <w:r>
              <w:rPr>
                <w:strike/>
              </w:rPr>
              <w:t>Bob Short</w:t>
            </w:r>
            <w:r>
              <w:rPr/>
              <w:br/>
              <w:t>325.3 Paul Scully</w:t>
              <w:br/>
              <w:t>321.9= Gerard Hardy</w:t>
              <w:br/>
              <w:t>321.9= Derek Tyms</w:t>
              <w:br/>
              <w:t>321.7 Lars Broman</w:t>
              <w:br/>
              <w:t>319.1 Dave Hurst</w:t>
              <w:br/>
              <w:t>318.9 Janne Roos</w:t>
              <w:br/>
              <w:t>318.2 Jan v Koss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4-4 or 5-3 fit?</w:t>
      </w:r>
      <w:r>
        <w:rPr>
          <w:lang w:val="en-US"/>
        </w:rPr>
        <w:tab/>
        <w:tab/>
        <w:tab/>
        <w:tab/>
        <w:tab/>
        <w:tab/>
      </w:r>
      <w:r>
        <w:rPr/>
        <w:t>Board 8 from Monday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76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105</w:t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842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5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firstLine="4680"/>
        <w:rPr/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K105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9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7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653</w:t>
        <w:tab/>
      </w:r>
      <w:r>
        <w:rPr/>
        <w:tab/>
        <w:t>West(B)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6</w:t>
        <w:tab/>
        <w:t>-</w:t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4</w:t>
      </w:r>
      <w:r>
        <w:rPr>
          <w:lang w:val="en-US"/>
        </w:rPr>
        <w:tab/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86</w:t>
        <w:tab/>
        <w:tab/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9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Q8732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West hand B in this week’s quiz? This hand is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>
          <w:lang w:val="en-US"/>
        </w:rPr>
      </w:pPr>
      <w:r>
        <w:rPr>
          <w:lang w:val="en-US"/>
        </w:rPr>
        <w:tab/>
        <w:tab/>
        <w:t>worth an invitation an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as the popular choic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/>
      </w:pPr>
      <w:r>
        <w:rPr>
          <w:lang w:val="en-US"/>
        </w:rPr>
        <w:tab/>
        <w:t>(2)</w:t>
        <w:tab/>
        <w:t xml:space="preserve">East has a totally flat hand, but with nine good points it’s well worth accepting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best answer to question B. A Help-Suit game try asking for help in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ab/>
        <w:tab/>
        <w:t xml:space="preserve">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>(3)</w:t>
        <w:tab/>
        <w:t>What did you bid with this East hand D in this week’s quiz? You clearly want to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ab/>
        <w:t xml:space="preserve"> be in game and partner may have three or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So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if partner has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ab/>
        <w:tab/>
        <w:t xml:space="preserve"> only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he will correct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ab/>
        <w:t xml:space="preserve">And what happened? Only one pair out of six fou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kes eleven tricks but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kes only ten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lang w:val="en-US"/>
        </w:rPr>
        <w:tab/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A good 4-4 fit is usually better than a good 5-3 fi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lang w:val="en-US"/>
        </w:rPr>
        <w:t>Why is that? You have control of the trumps with either, but playing in the 4-4 fit often allows two discards in the 5-3 suit, as her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/>
      </w:pPr>
      <w:r>
        <w:rPr/>
        <w:t>West</w:t>
        <w:tab/>
        <w:t>East</w:t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5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8762</w:t>
      </w:r>
      <w:r>
        <w:rPr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6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4</w:t>
        <w:tab/>
      </w: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7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96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You are East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 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North overtake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 xml:space="preserve">switches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8, plan the play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>Board 20 from Wednesday 10</w:t>
      </w:r>
      <w:r>
        <w:rPr>
          <w:vertAlign w:val="superscript"/>
        </w:rPr>
        <w:t>th</w:t>
      </w:r>
      <w:r>
        <w:rPr/>
        <w:t xml:space="preserve"> Aug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95432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4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75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</w:t>
      </w:r>
      <w:r>
        <w:rPr>
          <w:rFonts w:cs="Arial"/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8762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4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7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96</w:t>
        <w:tab/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North overtake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Q6</w:t>
      </w:r>
      <w:r>
        <w:rPr>
          <w:lang w:val="en-US"/>
        </w:rPr>
        <w:tab/>
        <w:tab/>
        <w:tab/>
        <w:t xml:space="preserve">and switches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8, plan the pla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3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98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105432</w:t>
        <w:tab/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 xml:space="preserve">You do not need to be clairvoyant to foresee what will happen if you wi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lay a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trump next. North will win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pla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receive a ruff to defeat the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contract. North’s overtaking play at trick one followed b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witch, surely a singleton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>should make North’s plan transparen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 xml:space="preserve">As South probably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for the opening lead, the other significant cards should be with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North. So wi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witch and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followed b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. When North produce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discard y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 xml:space="preserve">Once you are out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North will be unable to reach the South hand and will not be able to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/>
      </w:pPr>
      <w:r>
        <w:rPr>
          <w:lang w:val="en-US"/>
        </w:rPr>
        <w:t xml:space="preserve">score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>
          <w:lang w:val="en-US"/>
        </w:rPr>
      </w:pPr>
      <w:r>
        <w:rPr>
          <w:lang w:val="en-US"/>
        </w:rPr>
        <w:t>And what happened at the Pattaya bridge Club? With nine sure tricks, many N-S’s played i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</w:t>
      </w:r>
      <w:r>
        <w:rPr>
          <w:lang w:val="en-US"/>
        </w:rPr>
        <w:t>s and so the problem did not aris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4</w:t>
      </w:r>
      <w:r>
        <w:rPr/>
        <w:tab/>
      </w:r>
      <w:r>
        <w:rPr>
          <w:lang w:val="en-US"/>
        </w:rPr>
        <w:t>N</w:t>
        <w:tab/>
      </w:r>
      <w:r>
        <w:rPr/>
        <w:t>West</w:t>
        <w:tab/>
        <w:tab/>
        <w:t>North</w:t>
        <w:tab/>
        <w:t>East</w:t>
        <w:tab/>
        <w:tab/>
        <w:t>South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10</w:t>
        <w:tab/>
        <w:t>W</w:t>
        <w:tab/>
        <w:t>E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1NT</w:t>
        <w:tab/>
        <w:t xml:space="preserve">(1)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65</w:t>
        <w:tab/>
        <w:t>S</w:t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542</w:t>
        <w:tab/>
        <w:tab/>
        <w:tab/>
      </w:r>
      <w:r>
        <w:rPr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3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983</w:t>
      </w:r>
      <w:r>
        <w:rPr>
          <w:lang w:val="en-US"/>
        </w:rPr>
        <w:tab/>
        <w:tab/>
        <w:t xml:space="preserve"> </w:t>
        <w:tab/>
        <w:t>You are West, defend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Ea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and declarer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Q2</w:t>
        <w:tab/>
        <w:t xml:space="preserve">win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play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a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ff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3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986</w:t>
        <w:tab/>
      </w:r>
      <w:r>
        <w:rPr>
          <w:lang w:val="en-US"/>
        </w:rPr>
        <w:t>dummy. Plan the defense for</w:t>
      </w:r>
      <w:r>
        <w:rPr>
          <w:rFonts w:cs="Arial"/>
          <w:lang w:val="en-US"/>
        </w:rPr>
        <w:t xml:space="preserve"> West.</w:t>
        <w:tab/>
      </w:r>
    </w:p>
    <w:p>
      <w:pPr>
        <w:pStyle w:val="BodyTextIndent3"/>
        <w:tabs>
          <w:tab w:val="clear" w:pos="720"/>
          <w:tab w:val="left" w:pos="0" w:leader="none"/>
          <w:tab w:val="left" w:pos="369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(1)</w:t>
        <w:tab/>
        <w:t xml:space="preserve">forcing, playing 2/1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lang w:val="en-US"/>
        </w:rPr>
        <w:t>(2)</w:t>
        <w:tab/>
        <w:t xml:space="preserve">could be three cards </w:t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lang w:val="en-US"/>
        </w:rPr>
        <w:t>(3)</w:t>
        <w:tab/>
        <w:t xml:space="preserve">invitational with exactly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320" w:right="29" w:hanging="432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1 from Wednesday 10</w:t>
      </w:r>
      <w:r>
        <w:rPr>
          <w:vertAlign w:val="superscript"/>
        </w:rPr>
        <w:t>th</w:t>
      </w:r>
      <w:r>
        <w:rPr/>
        <w:t xml:space="preserve"> Aug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Q10987</w:t>
      </w:r>
      <w:r>
        <w:rPr/>
        <w:tab/>
        <w:tab/>
        <w:tab/>
        <w:tab/>
      </w:r>
      <w:r>
        <w:rPr>
          <w:u w:val="single"/>
        </w:rPr>
        <w:t>Book 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43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3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4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5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6542</w:t>
        <w:tab/>
        <w:t>(1)</w:t>
        <w:tab/>
        <w:t xml:space="preserve">forcing, playing 2/1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87</w:t>
        <w:tab/>
        <w:t>(2)</w:t>
        <w:tab/>
        <w:t xml:space="preserve">could be three cards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54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QJ10 </w:t>
        <w:tab/>
        <w:t>(3)</w:t>
        <w:tab/>
        <w:t xml:space="preserve">invitational with exactly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3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983</w:t>
      </w:r>
      <w:r>
        <w:rPr>
          <w:lang w:val="en-US"/>
        </w:rPr>
        <w:tab/>
        <w:tab/>
        <w:t xml:space="preserve"> </w:t>
        <w:tab/>
        <w:t xml:space="preserve">Ea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and declarer win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 and play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Q2</w:t>
        <w:tab/>
        <w:t xml:space="preserve">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a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ff dummy, plan the defense for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986</w:t>
        <w:tab/>
        <w:t>West.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t would appear that East was not looking for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ruff, and was leading from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QJ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oubleton or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QJ10, the latter being not only more likely, but more useful in giving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efence a chance to defeat the contract. So credit declarer with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xx. Declarer must also hav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K for accepting the game invitation. Whatever his red suit distribution (3-2 or 2-3) 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ill he will be able to discard his third card in a red suit on the long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fter losing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to East –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f you let him. If declarer 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Kx and two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you can’t beat him. He will duck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to East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hile he still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controlled. However, if declarer ha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K doubleton, you have a chanc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o set the contract if East has one important card. Do you know what it is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in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K at trick three and switch to a low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playing partner for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10. That will forc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 honour from dummy and when partner gains the lead with his top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you will win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J to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set the contrac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 xml:space="preserve">And what happened at the Pattaya Bridge Club? Everybody passed the test, bidding and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/>
      </w:pPr>
      <w:r>
        <w:rPr>
          <w:lang w:val="en-US"/>
        </w:rPr>
        <w:t>mak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14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. A help-suit game try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14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. A help-suit game try. 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You do not have enough to accept the game try and you cannot pass as partner 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 xml:space="preserve">may have only thre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0" w:hanging="1080"/>
        <w:rPr/>
      </w:pPr>
      <w:r>
        <w:rPr>
          <w:rFonts w:eastAsia="SimSun;宋体"/>
          <w:b/>
          <w:bCs/>
          <w:lang w:val="en-US" w:eastAsia="zh-CN"/>
        </w:rPr>
        <w:t>Hand D:</w:t>
        <w:tab/>
      </w: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. You want to accept the game try and partner may just have fou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He will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correct to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f he has just thre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ab/>
        <w:t>(a)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help-suit game try, asking for help in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it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♥</w:t>
        <w:tab/>
        <w:tab/>
        <w:tab/>
        <w:tab/>
        <w:tab/>
        <w:t>(b)</w:t>
        <w:tab/>
        <w:t xml:space="preserve">Opener may have three or fou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ab/>
        <w:tab/>
        <w:t xml:space="preserve">redouble generally shows 9+ points, a misfit for partner, and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  <w:tab/>
        <w:tab/>
        <w:tab/>
        <w:tab/>
        <w:tab/>
      </w:r>
      <w:r>
        <w:rPr>
          <w:rFonts w:eastAsia="SimSun;宋体"/>
          <w:lang w:val="en-US" w:eastAsia="zh-CN"/>
        </w:rPr>
        <w:t xml:space="preserve">a desire to defend a doubled contract. With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pport, bi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ab/>
        <w:t>(pre-emptive) or bid the Jordan 2NT (limit raise or better)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 xml:space="preserve">Pass is 100% forcing having redoubled, hoping that partner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/>
      </w:pP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ab/>
        <w:t xml:space="preserve">can double for penalties. If partner does not have good enough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to double, he must bid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15:00Z</dcterms:created>
  <dc:creator>Terrence Quested</dc:creator>
  <dc:description/>
  <cp:keywords/>
  <dc:language>en-US</dc:language>
  <cp:lastModifiedBy>user</cp:lastModifiedBy>
  <cp:lastPrinted>2011-08-13T13:12:00Z</cp:lastPrinted>
  <dcterms:modified xsi:type="dcterms:W3CDTF">2011-08-14T03:13:00Z</dcterms:modified>
  <cp:revision>9</cp:revision>
  <dc:subject/>
  <dc:title>News sheet 417</dc:title>
</cp:coreProperties>
</file>