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58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8</w:t>
      </w:r>
      <w:r>
        <w:rPr>
          <w:vertAlign w:val="superscript"/>
        </w:rPr>
        <w:t>th</w:t>
      </w:r>
      <w:r>
        <w:rPr/>
        <w:t xml:space="preserve"> Aug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2</w:t>
      </w:r>
      <w:r>
        <w:rPr>
          <w:vertAlign w:val="superscript"/>
        </w:rPr>
        <w:t>nd</w:t>
      </w:r>
      <w:r>
        <w:rPr/>
        <w:t xml:space="preserve">  N-S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Bengt D &amp; Hans V</w:t>
        <w:tab/>
        <w:t>6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Lars F &amp; Kriss</w:t>
        <w:tab/>
        <w:t>5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ab/>
      </w:r>
      <w:r>
        <w:rPr/>
        <w:t xml:space="preserve">  E-W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Janne &amp; Sigurd</w:t>
        <w:tab/>
        <w:t>5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ave H &amp; Gus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>Wed 24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 xml:space="preserve">N-S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Arne F &amp; Lars F</w:t>
        <w:tab/>
        <w:t>5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 xml:space="preserve">Bob P &amp; Nick 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ab/>
      </w:r>
      <w:r>
        <w:rPr/>
        <w:t xml:space="preserve">  E-W   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Robbie &amp; Bob S</w:t>
        <w:tab/>
        <w:t>65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ne &amp; Hans V</w:t>
        <w:tab/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>Fri 26</w:t>
      </w:r>
      <w:r>
        <w:rPr>
          <w:vertAlign w:val="superscript"/>
        </w:rPr>
        <w:t>th</w:t>
      </w:r>
      <w:r>
        <w:rPr/>
        <w:t xml:space="preserve">    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Sigurd &amp; Charles</w:t>
        <w:tab/>
        <w:t>59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= Hallgeir &amp; B jorn-Arve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ab/>
        <w:tab/>
        <w:tab/>
        <w:tab/>
        <w:tab/>
      </w:r>
      <w:r>
        <w:rPr>
          <w:bCs/>
        </w:rPr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= Paul Q &amp; Hans V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1</w:t>
      </w:r>
      <w:r>
        <w:rPr>
          <w:rFonts w:cs="Arial" w:ascii="Arial" w:hAnsi="Arial"/>
        </w:rPr>
        <w:t>♥</w:t>
      </w:r>
      <w:r>
        <w:rPr/>
        <w:t xml:space="preserve"> and partner bids 3</w:t>
      </w:r>
      <w:r>
        <w:rPr>
          <w:rFonts w:cs="Arial" w:ascii="Arial" w:hAnsi="Arial"/>
        </w:rPr>
        <w:t>♦</w:t>
      </w:r>
      <w:r>
        <w:rPr/>
        <w:t xml:space="preserve"> (weak jump shift)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ab/>
        <w:t>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1065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43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K106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97</w:t>
        <w:tab/>
        <w:t>With Hand B partner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(a) what do you bid?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87543</w:t>
        <w:tab/>
        <w:t>Suppose you bid 1NT and partner bids 2NT, (b) what now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lang w:val="en-US" w:eastAsia="zh-CN"/>
        </w:rPr>
        <w:tab/>
        <w:t>2NT</w:t>
        <w:tab/>
        <w:tab/>
        <w:tab/>
        <w:tab/>
        <w:t>assuming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very weak, what is 2N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821.6 Hans Vikman</w:t>
              <w:br/>
              <w:t>1806.7 Janne Roos</w:t>
              <w:br/>
              <w:t>1789.6 Bob Short</w:t>
              <w:br/>
              <w:t>1725.0 Tomas Wikman</w:t>
              <w:br/>
              <w:t>1718.0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39.9 </w:t>
            </w:r>
            <w:r>
              <w:rPr>
                <w:strike/>
              </w:rPr>
              <w:t>Bob Short</w:t>
            </w:r>
            <w:r>
              <w:rPr/>
              <w:br/>
              <w:t>639.8 Per Andersson</w:t>
              <w:br/>
              <w:t>640.2 Paul Quodomine</w:t>
              <w:br/>
              <w:t>629.9 Janne Roos</w:t>
              <w:br/>
              <w:t>624.0 Lars Broman</w:t>
              <w:br/>
              <w:t>619.4 Paul Scully</w:t>
              <w:br/>
              <w:t>617.9 Gerard Hardy</w:t>
              <w:br/>
              <w:t>616.8 Derek Tyms</w:t>
              <w:br/>
              <w:t>615.8 Terje 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.0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>325.3 Paul Scully</w:t>
              <w:br/>
              <w:t>321.9= Gerard Hardy</w:t>
              <w:br/>
              <w:t>321.9= Derek Tyms</w:t>
              <w:br/>
              <w:t>321.7 Lars Broman</w:t>
              <w:br/>
              <w:t>319.9 Janne Roos</w:t>
              <w:br/>
              <w:t>319.7 Niels Steino</w:t>
              <w:br/>
              <w:t>319.5 Dave Hurst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Eight ever nine never?</w:t>
      </w:r>
      <w:r>
        <w:rPr>
          <w:lang w:val="en-US"/>
        </w:rPr>
        <w:tab/>
        <w:tab/>
        <w:tab/>
        <w:tab/>
      </w:r>
      <w:r>
        <w:rPr/>
        <w:t>Board 17 from Wednesday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65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1062</w:t>
        <w:tab/>
        <w:tab/>
        <w:t>West</w:t>
        <w:tab/>
        <w:tab/>
        <w:t>North(A)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2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4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987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J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5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</w:t>
        <w:tab/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6</w:t>
        <w:tab/>
      </w:r>
      <w:r>
        <w:rPr/>
        <w:tab/>
        <w:t>West</w:t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5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763</w:t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43</w:t>
      </w:r>
      <w:r>
        <w:rPr>
          <w:lang w:val="en-US"/>
        </w:rPr>
        <w:tab/>
        <w:tab/>
        <w:tab/>
      </w:r>
      <w:r>
        <w:rPr>
          <w:rFonts w:cs="Arial"/>
          <w:lang w:val="en-US"/>
        </w:rPr>
        <w:t>pass</w:t>
        <w:tab/>
        <w:tab/>
        <w:tab/>
        <w:t>2NT</w:t>
        <w:tab/>
        <w:t>(3)</w:t>
        <w:tab/>
        <w:t>pass</w:t>
      </w:r>
      <w:r>
        <w:rPr>
          <w:lang w:val="en-US"/>
        </w:rPr>
        <w:tab/>
        <w:tab/>
        <w:t>3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97</w:t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J875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2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South hand B(a) in this week’s quiz? This pair play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 xml:space="preserve">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ere as a weak jump shift, but I don’t like it – the hand is far too goo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>(2)</w:t>
        <w:tab/>
        <w:t>What did you bid with this North hand A in this week’s quiz? Partner’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ab/>
        <w:t xml:space="preserve">has denied both points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so this bid is pointless. I would certainly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ab/>
        <w:t xml:space="preserve"> pass. 3NT is the only remotely possible bid but I would not even consider i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is the fairly obvious answer to question B(a) – and totally obvious if you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ab/>
        <w:t>play 2/1 with a forcing NoTrump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>(3)</w:t>
        <w:tab/>
        <w:t>A bit optimistic, but the hand does have good top cards,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>(4)</w:t>
        <w:tab/>
        <w:t>What did you bid with this South hand B(b) in this week’s quiz? This South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ab/>
        <w:t xml:space="preserve">reasoned (correctly) that 2NT would go down if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did not come in and that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ab/>
        <w:t xml:space="preserve">3NT would make easily if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did come in. So it’s a no-brainer, he bid 3NT,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ab/>
        <w:tab/>
        <w:t>dismissing the “chicken” bid of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This is based on a published bridge column. However, the bidding was “eccentric” with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East overcalling a ridiculous 1</w:t>
      </w:r>
      <w:r>
        <w:rPr>
          <w:rFonts w:cs="Arial" w:ascii="Arial" w:hAnsi="Arial"/>
        </w:rPr>
        <w:t>♠</w:t>
      </w:r>
      <w:r>
        <w:rPr/>
        <w:t xml:space="preserve"> and South bidding an equally ridiculous 2</w:t>
      </w:r>
      <w:r>
        <w:rPr>
          <w:rFonts w:cs="Arial" w:ascii="Arial" w:hAnsi="Arial"/>
        </w:rPr>
        <w:t>♦</w:t>
      </w:r>
      <w:r>
        <w:rPr/>
        <w:t xml:space="preserve"> (unless you play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negative free bids). So I have based this re-write on the relatively sensible bidding at table B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E-W cash a few black suited tricks and then you are in, how do you play the </w:t>
      </w:r>
      <w:r>
        <w:rPr>
          <w:rFonts w:cs="Arial" w:ascii="Arial" w:hAnsi="Arial"/>
        </w:rPr>
        <w:t>♦</w:t>
      </w:r>
      <w:r>
        <w:rPr/>
        <w:t xml:space="preserve"> suit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To finesse or play for the drop is very close and you have no clues from the bidding or play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 xml:space="preserve">yet, so try to find out more. You should play the </w:t>
      </w:r>
      <w:r>
        <w:rPr>
          <w:rFonts w:cs="Arial" w:ascii="Arial" w:hAnsi="Arial"/>
        </w:rPr>
        <w:t>♥</w:t>
      </w:r>
      <w:r>
        <w:rPr/>
        <w:t>AK and when East shows out on the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 xml:space="preserve">round you know that West started with five </w:t>
      </w:r>
      <w:r>
        <w:rPr>
          <w:rFonts w:cs="Arial" w:ascii="Arial" w:hAnsi="Arial"/>
        </w:rPr>
        <w:t>♥</w:t>
      </w:r>
      <w:r>
        <w:rPr/>
        <w:t xml:space="preserve">’s to East’s one. This changes the odds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 xml:space="preserve">sufficiently so that East is more likely to have three </w:t>
      </w:r>
      <w:r>
        <w:rPr>
          <w:rFonts w:cs="Arial" w:ascii="Arial" w:hAnsi="Arial"/>
        </w:rPr>
        <w:t>♦</w:t>
      </w:r>
      <w:r>
        <w:rPr/>
        <w:t xml:space="preserve">’s. So play the </w:t>
      </w:r>
      <w:r>
        <w:rPr>
          <w:rFonts w:cs="Arial" w:ascii="Arial" w:hAnsi="Arial"/>
        </w:rPr>
        <w:t>♦</w:t>
      </w:r>
      <w:r>
        <w:rPr/>
        <w:t xml:space="preserve">K and finesse the </w:t>
      </w:r>
      <w:r>
        <w:rPr>
          <w:rFonts w:cs="Arial" w:ascii="Arial" w:hAnsi="Arial"/>
        </w:rPr>
        <w:t>♦</w:t>
      </w:r>
      <w:r>
        <w:rPr/>
        <w:t>J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ab/>
        <w:t xml:space="preserve">And what happened? Just the one player bid and made 3NT+1 on the lines above. One other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>3NT declarer went down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ent -1 and there were loads of other spurious results with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>contracts scoring well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  <w:tab/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8 ever 9 never is very close (52% - 48%). Take the finesse if the bidding or previous play so dictate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ll conventions are abused. I play a weak jump shift with no interference as 0-5, no mor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/>
      </w:pPr>
      <w:r>
        <w:rPr/>
        <w:t>North</w:t>
        <w:tab/>
        <w:t>South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73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J5</w:t>
        <w:tab/>
        <w:tab/>
        <w:tab/>
      </w:r>
      <w:r>
        <w:rPr>
          <w:lang w:val="en-US"/>
        </w:rPr>
        <w:t>You are South, declarer in 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 an uncontested 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10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J987</w:t>
      </w:r>
      <w:r>
        <w:rPr>
          <w:lang w:val="en-US"/>
        </w:rPr>
        <w:tab/>
        <w:t xml:space="preserve">auction. Plan the play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10 lead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10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98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73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2</w:t>
      </w:r>
      <w:r>
        <w:rPr>
          <w:lang w:val="en-US"/>
        </w:rPr>
        <w:tab/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9 from Wednesday 24</w:t>
      </w:r>
      <w:r>
        <w:rPr>
          <w:vertAlign w:val="superscript"/>
        </w:rPr>
        <w:t>th</w:t>
      </w:r>
      <w:r>
        <w:rPr/>
        <w:t xml:space="preserve"> Aug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73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10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10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73</w:t>
      </w:r>
      <w:r>
        <w:rPr>
          <w:rFonts w:cs="Arial"/>
          <w:lang w:val="en-US"/>
        </w:rPr>
        <w:tab/>
        <w:tab/>
        <w:tab/>
        <w:t>pass</w:t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pass</w:t>
        <w:tab/>
        <w:t>3</w:t>
      </w:r>
      <w:r>
        <w:rPr>
          <w:rFonts w:cs="Arial" w:ascii="Arial" w:hAnsi="Arial"/>
        </w:rPr>
        <w:t>♦</w:t>
      </w:r>
      <w:r>
        <w:rPr/>
        <w:tab/>
        <w:t>(3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9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642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>(3)</w:t>
        <w:tab/>
        <w:t>pass</w:t>
        <w:tab/>
        <w:tab/>
        <w:t>4</w:t>
      </w:r>
      <w:r>
        <w:rPr>
          <w:rFonts w:cs="Arial" w:ascii="Arial" w:hAnsi="Arial"/>
        </w:rPr>
        <w:t>♦</w:t>
      </w:r>
      <w:r>
        <w:rPr/>
        <w:tab/>
        <w:t>(3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3</w:t>
        <w:tab/>
        <w:tab/>
        <w:t>pass</w:t>
        <w:tab/>
        <w:tab/>
        <w:t>4NT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6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64</w:t>
        <w:tab/>
        <w:t>pass</w:t>
        <w:tab/>
        <w:tab/>
        <w:t>5NT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(4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1098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64</w:t>
        <w:tab/>
        <w:t xml:space="preserve"> </w:t>
        <w:tab/>
        <w:t>pass</w:t>
        <w:tab/>
        <w:tab/>
        <w:t>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J5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AJ987</w:t>
      </w:r>
      <w:r>
        <w:rPr>
          <w:lang w:val="en-US"/>
        </w:rPr>
        <w:tab/>
        <w:tab/>
        <w:tab/>
        <w:t>(1)</w:t>
        <w:tab/>
        <w:t>Jacoby 2NT (I personally prefer to have 4 trumps)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Q98</w:t>
        <w:tab/>
        <w:tab/>
        <w:t>(2)</w:t>
        <w:tab/>
        <w:t>shortag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2</w:t>
        <w:tab/>
        <w:t>(3)</w:t>
        <w:tab/>
        <w:t>cue bid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96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lang w:val="en-US"/>
        </w:rPr>
        <w:tab/>
        <w:tab/>
        <w:t>(4) two kings in their system (some play cheapest king)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We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 and declarer obviously win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in dummy. How should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>declarer proceed?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Declarer cashed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. Knowing that trumps were 3-2 South now ruff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 xml:space="preserve">in hand,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and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ruffed. Dummy is the entere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 xml:space="preserve">dummy’s las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ruffed with South’s last trump.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llows dummy to draw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 xml:space="preserve">the last trump with South discard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outh’s remain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top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n the last two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>tricks.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>
          <w:lang w:val="en-US"/>
        </w:rPr>
        <w:t>A nice example of a dummy reversal.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lang w:val="en-US"/>
        </w:rPr>
        <w:t>And what happened at the Pattaya Bridge Club? 7NT-1 twice, 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wic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1096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43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1800" w:leader="none"/>
          <w:tab w:val="left" w:pos="20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62</w:t>
        <w:tab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4</w:t>
        <w:tab/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874</w:t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180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K654 </w:t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>You are West and reach 7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n an uncontested auction. Plan the play on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Q lead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0 from Wednesday 24</w:t>
      </w:r>
      <w:r>
        <w:rPr>
          <w:vertAlign w:val="superscript"/>
        </w:rPr>
        <w:t>th</w:t>
      </w:r>
      <w:r>
        <w:rPr/>
        <w:t xml:space="preserve"> Aug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8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J108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653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972</w:t>
      </w:r>
      <w:r>
        <w:rPr>
          <w:rFonts w:cs="Arial"/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5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1096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43</w:t>
      </w:r>
      <w:r>
        <w:rPr/>
        <w:tab/>
        <w:tab/>
        <w:t>6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  <w:tab/>
        <w:t>7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6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4</w:t>
        <w:tab/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874</w:t>
        <w:tab/>
        <w:t xml:space="preserve">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K654 </w:t>
        <w:tab/>
        <w:t>(1)</w:t>
        <w:tab/>
        <w:t>Trump Queen ask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75</w:t>
      </w:r>
      <w:r>
        <w:rPr>
          <w:lang w:val="en-US"/>
        </w:rPr>
        <w:tab/>
        <w:tab/>
        <w:t>(2)</w:t>
        <w:tab/>
        <w:t xml:space="preserve">Yes, plu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(cheapest king)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12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K973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109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Q108</w:t>
        <w:tab/>
        <w:t xml:space="preserve">Plan the play for West o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 lead.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You have 12 top tricks and the only realistic chance for a 13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is to set up dummy’s 5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is requires that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split 4-3 and trumps dividing 2-1. Plus you need to be careful in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order to have an entry to dummy once the 5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set up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fter winning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, cash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A, play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to dummy’s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and ruff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Play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to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ummy’s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K and ruff another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Now return to dummy with a trump – you didn’t waste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2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hile ruffing thos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, did you? Cash the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inners (you hav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6 left) to discard your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loser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atch those spots and entrie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And what happened at the Pattaya Bridge Club? Just the one pair bid the grand – and mad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lang w:val="en-US"/>
        </w:rPr>
        <w:t>it. Well done Bob Short (who I believe was declarer and played as above) and Robbi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/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 xml:space="preserve">Pass. Partner has shown a very weak hand with long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pointless and 3NT is unlikely to make if he really has a hand that cannot respond 1N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44" w:hanging="14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(a)</w:t>
        <w:tab/>
        <w:t xml:space="preserve">1NT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44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(b)</w:t>
        <w:tab/>
        <w:t>3NT or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 Partner presumably has around 17-18 points and 3NT will only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44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 xml:space="preserve"> make if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come in. Passing 2NT is not a sensible option as it will go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44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 xml:space="preserve">down if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do not come in. So bid 3NT if you’re a man (or woman) and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44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>bid 3</w:t>
      </w:r>
      <w:r>
        <w:rPr>
          <w:rFonts w:eastAsia="SimSun;宋体" w:cs="Arial" w:ascii="Arial" w:hAnsi="Arial"/>
          <w:lang w:val="en-US" w:eastAsia="zh-CN"/>
        </w:rPr>
        <w:t>♦,</w:t>
      </w:r>
      <w:r>
        <w:rPr>
          <w:rFonts w:eastAsia="SimSun;宋体"/>
          <w:lang w:val="en-US" w:eastAsia="zh-CN"/>
        </w:rPr>
        <w:t xml:space="preserve"> which should make comfortably, if you’re a mous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This is up to you; strong, very weak or mini-splinter are option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540" w:right="-115" w:hanging="540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 xml:space="preserve">Many experienced players play this as a weak jump shift (0-5), </w:t>
      </w:r>
    </w:p>
    <w:p>
      <w:pPr>
        <w:pStyle w:val="BodyTextIndent3"/>
        <w:tabs>
          <w:tab w:val="clear" w:pos="720"/>
          <w:tab w:val="left" w:pos="306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302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6+ card suit. - a hand not good enough to respond at the one level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assuming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very weak, 2NT is best played as Ogust, asking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/>
      </w:pPr>
      <w:r>
        <w:rPr>
          <w:rFonts w:eastAsia="SimSun;宋体"/>
          <w:lang w:val="en-US" w:eastAsia="zh-CN"/>
        </w:rPr>
        <w:tab/>
        <w:t>2NT</w:t>
        <w:tab/>
        <w:tab/>
        <w:tab/>
        <w:tab/>
        <w:t>about partner’s points (0-2 = poor, 3-5 = good)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ab/>
        <w:tab/>
        <w:tab/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7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04:00Z</dcterms:created>
  <dc:creator>Terrence Quested</dc:creator>
  <dc:description/>
  <cp:keywords/>
  <dc:language>en-US</dc:language>
  <cp:lastModifiedBy>user</cp:lastModifiedBy>
  <cp:lastPrinted>2011-08-20T14:05:00Z</cp:lastPrinted>
  <dcterms:modified xsi:type="dcterms:W3CDTF">2011-08-28T05:04:00Z</dcterms:modified>
  <cp:revision>2</cp:revision>
  <dc:subject/>
  <dc:title>News sheet 417</dc:title>
</cp:coreProperties>
</file>