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60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11</w:t>
      </w:r>
      <w:r>
        <w:rPr>
          <w:vertAlign w:val="superscript"/>
        </w:rPr>
        <w:t>th</w:t>
      </w:r>
      <w:r>
        <w:rPr/>
        <w:t xml:space="preserve"> Sept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5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bCs/>
          <w:vertAlign w:val="superscript"/>
        </w:rPr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Frode &amp; Niels</w:t>
        <w:tab/>
        <w:t>57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erard &amp; Derek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7</w:t>
      </w:r>
      <w:r>
        <w:rPr>
          <w:bCs/>
          <w:vertAlign w:val="superscript"/>
        </w:rPr>
        <w:t>th</w:t>
      </w:r>
      <w:r>
        <w:rPr>
          <w:bCs/>
        </w:rPr>
        <w:t xml:space="preserve">  </w:t>
        <w:tab/>
      </w:r>
      <w:r>
        <w:rPr/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Gus &amp; Guttorm</w:t>
        <w:tab/>
        <w:t>61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Sc &amp; Dave H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>Fri 9</w:t>
      </w:r>
      <w:r>
        <w:rPr>
          <w:vertAlign w:val="superscript"/>
        </w:rPr>
        <w:t>th</w:t>
      </w:r>
      <w:r>
        <w:rPr/>
        <w:t xml:space="preserve">   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C &amp; Terry</w:t>
        <w:tab/>
        <w:t>69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Dave Hurst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 A it’s both vul. What do you open in first seat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480" w:leader="none"/>
          <w:tab w:val="left" w:pos="7380" w:leader="none"/>
          <w:tab w:val="left" w:pos="7440" w:leader="none"/>
          <w:tab w:val="left" w:pos="77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765432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Q9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480" w:leader="none"/>
          <w:tab w:val="left" w:pos="7320" w:leader="none"/>
          <w:tab w:val="left" w:pos="7380" w:leader="none"/>
          <w:tab w:val="left" w:pos="774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-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986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480" w:leader="none"/>
          <w:tab w:val="left" w:pos="7320" w:leader="none"/>
          <w:tab w:val="left" w:pos="7380" w:leader="none"/>
          <w:tab w:val="left" w:pos="774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7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8</w:t>
        <w:tab/>
      </w:r>
      <w:r>
        <w:rPr/>
        <w:t>With Hand B partner opens 3</w:t>
      </w:r>
      <w:r>
        <w:rPr>
          <w:rFonts w:cs="Arial" w:ascii="Arial" w:hAnsi="Arial"/>
        </w:rPr>
        <w:t>♠</w:t>
      </w:r>
      <w:r>
        <w:rPr/>
        <w:t>, what do you do?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7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C</w:t>
        <w:tab/>
        <w:t>Hand D</w:t>
      </w:r>
      <w:r>
        <w:rPr/>
        <w:tab/>
        <w:t>With Hand C partner opens 1</w:t>
      </w:r>
      <w:r>
        <w:rPr>
          <w:rFonts w:cs="Arial" w:ascii="Arial" w:hAnsi="Arial"/>
        </w:rPr>
        <w:t>♦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4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/>
        <w:t xml:space="preserve"> 96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9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Q72</w:t>
      </w:r>
      <w:r>
        <w:rPr>
          <w:lang w:val="en-US"/>
        </w:rPr>
        <w:tab/>
        <w:t>With Hand D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bid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1065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32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93</w:t>
      </w:r>
      <w:r>
        <w:rPr/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>
          <w:rFonts w:ascii="Arial" w:hAnsi="Arial" w:cs="Arial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821.9 Hans Vikman</w:t>
              <w:br/>
              <w:t>1812.8 Janne Roos</w:t>
              <w:br/>
              <w:t>1789.6 Bob Short</w:t>
              <w:br/>
              <w:t>1761.0 Paul Quodomine</w:t>
              <w:br/>
              <w:t>1756.0 Sigurd Zahl</w:t>
              <w:br/>
              <w:t>1741.5 Gerard Hardy</w:t>
              <w:br/>
              <w:t>1733.9 Derek Tyms</w:t>
              <w:br/>
              <w:t>1725.0 Tomas Wikman</w:t>
              <w:br/>
              <w:t>1722.5 Paul Scully</w:t>
              <w:br/>
              <w:t>1718.0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7.4 </w:t>
            </w:r>
            <w:r>
              <w:rPr>
                <w:strike/>
              </w:rPr>
              <w:t>Hans Vikman</w:t>
            </w:r>
            <w:r>
              <w:rPr/>
              <w:br/>
              <w:t xml:space="preserve">639.9 </w:t>
            </w:r>
            <w:r>
              <w:rPr>
                <w:strike/>
              </w:rPr>
              <w:t>Bob Short</w:t>
            </w:r>
            <w:r>
              <w:rPr/>
              <w:br/>
              <w:t>639.8 Per Andersson</w:t>
              <w:br/>
              <w:t>640.2 Paul Quodomine</w:t>
              <w:br/>
              <w:t xml:space="preserve">631.1 </w:t>
            </w:r>
            <w:r>
              <w:rPr>
                <w:strike/>
              </w:rPr>
              <w:t>Janne Roos</w:t>
            </w:r>
            <w:r>
              <w:rPr/>
              <w:br/>
              <w:t>624.0 Lars Broman</w:t>
              <w:br/>
              <w:t>619.5 Sigurd Zahl</w:t>
              <w:br/>
              <w:t>619.4 Paul Scully</w:t>
              <w:br/>
              <w:t>617.9 Gerard Hardy</w:t>
              <w:br/>
              <w:t>616.8 Derek Ty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4.0 </w:t>
            </w:r>
            <w:r>
              <w:rPr>
                <w:strike/>
              </w:rPr>
              <w:t>Bob Short</w:t>
            </w:r>
            <w:r>
              <w:rPr/>
              <w:br/>
              <w:t xml:space="preserve">332.2 </w:t>
            </w:r>
            <w:r>
              <w:rPr>
                <w:strike/>
              </w:rPr>
              <w:t>Per Andersson</w:t>
            </w:r>
            <w:r>
              <w:rPr/>
              <w:br/>
              <w:t xml:space="preserve">329.9 </w:t>
            </w:r>
            <w:r>
              <w:rPr>
                <w:strike/>
              </w:rPr>
              <w:t>Hans Vikman</w:t>
            </w:r>
            <w:r>
              <w:rPr/>
              <w:br/>
              <w:t>325.3 Paul Scully</w:t>
              <w:br/>
              <w:t>321.9= Gerard Hardy</w:t>
              <w:br/>
              <w:t>321.9= Derek Tyms</w:t>
              <w:br/>
              <w:t>321.7 Lars Broman</w:t>
              <w:br/>
              <w:t xml:space="preserve">320.4 </w:t>
            </w:r>
            <w:r>
              <w:rPr>
                <w:strike/>
              </w:rPr>
              <w:t>Janne Roos</w:t>
            </w:r>
            <w:r>
              <w:rPr/>
              <w:br/>
              <w:t>319.7 Niels Steino</w:t>
              <w:br/>
              <w:t>319.5 Dave Hurst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9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/>
        <w:t>West</w:t>
        <w:tab/>
        <w:t>East</w:t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83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107542</w:t>
      </w:r>
      <w:r>
        <w:rPr/>
        <w:tab/>
        <w:tab/>
        <w:t>West</w:t>
        <w:tab/>
        <w:t>North</w:t>
        <w:tab/>
        <w:t>East</w:t>
        <w:tab/>
        <w:tab/>
        <w:t>South</w:t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65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3</w:t>
        <w:tab/>
        <w:t xml:space="preserve"> </w:t>
        <w:tab/>
        <w:tab/>
        <w:t>-</w:t>
        <w:tab/>
        <w:tab/>
        <w:t>-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J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3</w:t>
        <w:tab/>
        <w:t xml:space="preserve"> 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96 </w:t>
      </w:r>
    </w:p>
    <w:p>
      <w:pPr>
        <w:pStyle w:val="BodyTextIndent3"/>
        <w:tabs>
          <w:tab w:val="clear" w:pos="720"/>
          <w:tab w:val="left" w:pos="5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468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540" w:leader="none"/>
          <w:tab w:val="left" w:pos="2280" w:leader="none"/>
          <w:tab w:val="left" w:pos="312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lang w:val="en-US"/>
        </w:rPr>
      </w:pPr>
      <w:r>
        <w:rPr>
          <w:lang w:val="en-US"/>
        </w:rPr>
        <w:t>You are East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Sou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. You could lose one trick in each suit if you </w:t>
      </w:r>
    </w:p>
    <w:p>
      <w:pPr>
        <w:pStyle w:val="BodyTextIndent3"/>
        <w:tabs>
          <w:tab w:val="clear" w:pos="720"/>
          <w:tab w:val="left" w:pos="0" w:leader="none"/>
          <w:tab w:val="left" w:pos="540" w:leader="none"/>
          <w:tab w:val="left" w:pos="2280" w:leader="none"/>
          <w:tab w:val="left" w:pos="312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lang w:val="en-US"/>
        </w:rPr>
        <w:t>are not careful. What is your best chance to make ten tricks? Plan the play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14 from Wednesday 7</w:t>
      </w:r>
      <w:r>
        <w:rPr>
          <w:vertAlign w:val="superscript"/>
        </w:rPr>
        <w:t>th</w:t>
      </w:r>
      <w:r>
        <w:rPr/>
        <w:t xml:space="preserve"> Sep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6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987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97</w:t>
        <w:tab/>
        <w:tab/>
        <w:t>-</w:t>
        <w:tab/>
        <w:tab/>
        <w:tab/>
        <w:t>-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853</w:t>
      </w:r>
      <w:r>
        <w:rPr>
          <w:rFonts w:cs="Arial"/>
          <w:lang w:val="en-US"/>
        </w:rPr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 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8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107542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6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3</w:t>
        <w:tab/>
        <w:t xml:space="preserve"> 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J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3</w:t>
        <w:tab/>
        <w:t xml:space="preserve">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4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96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12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J104</w:t>
      </w:r>
      <w:r>
        <w:rPr>
          <w:lang w:val="en-US"/>
        </w:rPr>
        <w:tab/>
        <w:tab/>
        <w:tab/>
        <w:t xml:space="preserve">Sou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, plan the play for declarer.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6542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4680"/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KQ1072</w:t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eastAsia="SimSun;宋体"/>
          <w:lang w:val="en-US" w:eastAsia="zh-CN"/>
        </w:rPr>
        <w:t xml:space="preserve">It is not a good idea to pin all of your hopes on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finesse. That is only a 50% chanc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It would be an error to duck the first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South has an easy switch to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J and when North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urns up with both red kings, you will fail. It would also be wrong to take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 and lead a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eastAsia="SimSun;宋体"/>
          <w:lang w:val="en-US" w:eastAsia="zh-CN"/>
        </w:rPr>
        <w:t xml:space="preserve">trump as South will win, cash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K and lea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j and it’s curtains again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You have four losers, one too many. Loser can be eliminated by ruffing in the short trump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hand (not applicable here) or by discarding on dummy’s extra winners. Here dummy has no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extra winner yet and so you have to set up that extra trick at once. Win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 and lead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Q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t trick two (you have no convenient entry to take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finesse). Now you have an extra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eastAsia="SimSun;宋体"/>
          <w:lang w:val="en-US" w:eastAsia="zh-CN"/>
        </w:rPr>
        <w:t xml:space="preserve">winner in dummy on which you can discard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loser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lang w:val="en-US"/>
        </w:rPr>
        <w:t>And what happened at the Pattaya Bridge Club? Everybody was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>The bottom line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60" w:hanging="360"/>
        <w:rPr>
          <w:lang w:val="en-US"/>
        </w:rPr>
      </w:pPr>
      <w:r>
        <w:rPr>
          <w:lang w:val="en-US"/>
        </w:rPr>
        <w:t xml:space="preserve">In order to eliminate a loser, you may need to delay drawing trumps in order to set up an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60" w:hanging="0"/>
        <w:rPr>
          <w:lang w:val="en-US"/>
        </w:rPr>
      </w:pPr>
      <w:r>
        <w:rPr>
          <w:lang w:val="en-US"/>
        </w:rPr>
        <w:t>extra trick urgently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480" w:leader="none"/>
          <w:tab w:val="left" w:pos="7380" w:leader="none"/>
          <w:tab w:val="left" w:pos="7440" w:leader="none"/>
          <w:tab w:val="left" w:pos="77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765432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Q9</w:t>
        <w:tab/>
        <w:tab/>
        <w:tab/>
        <w:t>West</w:t>
        <w:tab/>
        <w:tab/>
        <w:t>North(A)</w:t>
        <w:tab/>
        <w:t>East</w:t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480" w:leader="none"/>
          <w:tab w:val="left" w:pos="7320" w:leader="none"/>
          <w:tab w:val="left" w:pos="7380" w:leader="none"/>
          <w:tab w:val="left" w:pos="774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-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9865</w:t>
        <w:tab/>
      </w:r>
      <w:r>
        <w:rPr>
          <w:lang w:val="en-US"/>
        </w:rPr>
        <w:t>-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?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480" w:leader="none"/>
          <w:tab w:val="left" w:pos="7320" w:leader="none"/>
          <w:tab w:val="left" w:pos="7380" w:leader="none"/>
          <w:tab w:val="left" w:pos="774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7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8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7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3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>(1)</w:t>
        <w:tab/>
        <w:t>What did you bid with this North hand A in this week’s quiz?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>(2)</w:t>
        <w:tab/>
        <w:t>What did you bid with this South hand B in this week’s quiz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1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/>
      </w:pPr>
      <w:r>
        <w:rPr>
          <w:rFonts w:cs="Arial" w:ascii="Arial" w:hAnsi="Arial"/>
          <w:lang w:val="en-US"/>
        </w:rPr>
        <w:tab/>
      </w:r>
      <w:r>
        <w:rPr>
          <w:rFonts w:cs="Arial"/>
          <w:lang w:val="en-US"/>
        </w:rPr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firstLine="360"/>
        <w:rPr>
          <w:lang w:val="en-US"/>
        </w:rPr>
      </w:pPr>
      <w:r>
        <w:rPr>
          <w:lang w:val="en-US"/>
        </w:rPr>
        <w:t>Dave’s second column this week is about bidding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/>
      </w:pPr>
      <w:r>
        <w:rPr>
          <w:lang w:val="en-US"/>
        </w:rPr>
        <w:t>When first played, North opene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everybody passed. North made 12 tricks for +230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>South argued that North had two defensive tricks and should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North countered that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/>
      </w:pPr>
      <w:r>
        <w:rPr>
          <w:lang w:val="en-US"/>
        </w:rPr>
        <w:t xml:space="preserve">the hand was not a 1-level bid and tha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game was decent without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>Where did N-S go wrong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13 from Wednesday 7</w:t>
      </w:r>
      <w:r>
        <w:rPr>
          <w:vertAlign w:val="superscript"/>
        </w:rPr>
        <w:t>th</w:t>
      </w:r>
      <w:r>
        <w:rPr/>
        <w:t xml:space="preserve"> Sept.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K765432</w:t>
      </w:r>
      <w:r>
        <w:rPr/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-</w:t>
      </w:r>
      <w:r>
        <w:rPr/>
        <w:tab/>
        <w:tab/>
        <w:t>West</w:t>
        <w:tab/>
        <w:tab/>
        <w:t>North(A)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73</w:t>
        <w:tab/>
        <w:tab/>
        <w:t>-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?</w:t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7</w:t>
        <w:tab/>
      </w: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10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72</w:t>
        <w:tab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6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106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54</w:t>
        <w:tab/>
        <w:t xml:space="preserve">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10654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98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Q9</w:t>
      </w:r>
      <w:r>
        <w:rPr>
          <w:lang w:val="en-US"/>
        </w:rPr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Q9865</w:t>
      </w:r>
      <w:r>
        <w:rPr>
          <w:lang w:val="en-US"/>
        </w:rPr>
        <w:tab/>
        <w:t>(1)</w:t>
        <w:tab/>
        <w:t>What did you bid with this North hand A in this week’s quiz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J8</w:t>
        <w:tab/>
        <w:t>(2)</w:t>
        <w:tab/>
        <w:t>What did you bid with this South hand B in this week’s quiz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1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K3</w:t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 xml:space="preserve">Pre-emptive bidding has evolved to the point that there are no absolute truths. The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 xml:space="preserve">requirements for a first seat three level opening are a matter for partnership discussion. I (the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 xml:space="preserve">original author) like to have a good suit, and not too much outside. The North hand, wth two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>outside first-round controls and a poor suit, would not qualify. Given a choice betwe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I would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believe that that would be the mainstream choice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 xml:space="preserve">The purist in me, however, would prefer to pass now and bid later. The hand would be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 xml:space="preserve">described well by a passed hand jump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over opposition bidding. But if the opponents were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 xml:space="preserve">at the three of four level I would be committed to bidding in any case (indeed, that is part of the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>case for opening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). Partner would know that I had lo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unsuitable for an opening action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 xml:space="preserve">(outside cards, weak suit, insufficient high cards for an opening bid). In the actual lay-out N-S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/>
      </w:pPr>
      <w:r>
        <w:rPr>
          <w:lang w:val="en-US"/>
        </w:rPr>
        <w:t>would have no trouble reaching game after a pass by North and a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pening by South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>Nonetheless, South should raise a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ing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It’s always a good idea to raise with a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lang w:val="en-US"/>
        </w:rPr>
      </w:pPr>
      <w:r>
        <w:rPr>
          <w:lang w:val="en-US"/>
        </w:rPr>
        <w:t>fit. Here you expect to mak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a high frequency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Inverted Minors</w:t>
      </w:r>
      <w:r>
        <w:rPr>
          <w:lang w:val="en-US"/>
        </w:rPr>
        <w:tab/>
        <w:tab/>
        <w:tab/>
        <w:tab/>
        <w:tab/>
      </w:r>
      <w:r>
        <w:rPr/>
        <w:t>Board 13 from Fri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 xml:space="preserve">When you have a decent hand with just one good minor suit and partner opens your minor,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 xml:space="preserve">you have a problem using natural methods. Tables A &amp; B on the next page were from the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individual with unfamiliar partnership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6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Q72</w:t>
        <w:tab/>
        <w:tab/>
        <w:t>West</w:t>
        <w:tab/>
        <w:tab/>
        <w:t>North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32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93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rFonts w:cs="Arial"/>
          <w:lang w:val="en-US"/>
        </w:rPr>
        <w:tab/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87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J105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108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5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</w:t>
        <w:tab/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7</w:t>
        <w:tab/>
      </w:r>
      <w:r>
        <w:rPr/>
        <w:tab/>
        <w:t>West</w:t>
        <w:tab/>
        <w:t>North(D)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865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74</w:t>
        <w:tab/>
      </w:r>
      <w:r>
        <w:rPr>
          <w:rFonts w:cs="Arial"/>
          <w:lang w:val="en-US"/>
        </w:rPr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42</w:t>
      </w:r>
      <w:r>
        <w:rPr>
          <w:lang w:val="en-US"/>
        </w:rPr>
        <w:tab/>
        <w:tab/>
        <w:tab/>
        <w:t>pass</w:t>
        <w:tab/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J93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10654</w:t>
        <w:tab/>
        <w:tab/>
        <w:tab/>
      </w:r>
      <w:r>
        <w:rPr>
          <w:u w:val="single"/>
          <w:lang w:val="en-US"/>
        </w:rPr>
        <w:t>Inverted minors auction</w:t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J</w:t>
        <w:tab/>
        <w:tab/>
        <w:tab/>
        <w:tab/>
        <w:tab/>
      </w:r>
      <w:r>
        <w:rPr/>
        <w:t>West</w:t>
        <w:tab/>
        <w:tab/>
        <w:tab/>
        <w:t>North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>-</w:t>
        <w:tab/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>pass</w:t>
        <w:tab/>
        <w:t>2</w:t>
      </w:r>
      <w:r>
        <w:rPr>
          <w:rFonts w:cs="Arial" w:ascii="Arial" w:hAnsi="Arial"/>
        </w:rPr>
        <w:t>♥</w:t>
      </w:r>
      <w:r>
        <w:rPr/>
        <w:tab/>
        <w:t>(4)</w:t>
        <w:tab/>
        <w:t>pass</w:t>
        <w:tab/>
        <w:tab/>
        <w:t>3NT</w:t>
        <w:tab/>
        <w:t>(5)</w:t>
        <w:tab/>
        <w:t>all pass</w:t>
        <w:tab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 xml:space="preserve">What did you bid with this South hand C in this week’s quiz? This is very awkward playing natural methods. You have no forc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aise available and 3N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would be wrong if there is n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 or if there i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lam. So you have to lie, bu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ab/>
        <w:t>I personally do not like to lie in a major!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>(2)</w:t>
        <w:tab/>
        <w:t>South just has to hope that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ke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This is the recommended bid for question C if you have no conventional means of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ab/>
        <w:t>solving this problem – lie in the other mino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>(3)</w:t>
        <w:tab/>
        <w:t>Unfortunately North did not realize that the bid was forcing!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But what did you bid with this North hand D in this week’s quiz? This example i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a good advert for playing that a reverse does not necessarily show extra value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after a two-level response. I don’t like 2NT with no semblance of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ab/>
        <w:t>must surely be best…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Inverted:</w:t>
        <w:tab/>
        <w:t>(1)</w:t>
        <w:tab/>
        <w:t>… But playing Inverted Minors, all of your problems are solved an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forcing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>(4)</w:t>
        <w:tab/>
        <w:t>Partner’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denies a 4-card major and one bids stoppers up the line. So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ab/>
        <w:t xml:space="preserve">here is just showing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>
          <w:lang w:val="en-US"/>
        </w:rPr>
      </w:pPr>
      <w:r>
        <w:rPr>
          <w:lang w:val="en-US"/>
        </w:rPr>
        <w:t>(5)</w:t>
        <w:tab/>
        <w:t xml:space="preserve">South now has an easy 3NT bid. An alternative is to show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 hoping tha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/>
      </w:pPr>
      <w:r>
        <w:rPr>
          <w:lang w:val="en-US"/>
        </w:rPr>
        <w:tab/>
        <w:t>partner will play the hand in the eventual 3N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lang w:val="en-US" w:eastAsia="zh-CN"/>
        </w:rPr>
      </w:pPr>
      <w:r>
        <w:rPr>
          <w:lang w:val="en-US"/>
        </w:rPr>
        <w:t>Playing Inverted Minors solves the problem of having excellent support for partner’s minor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lang w:val="en-US" w:eastAsia="zh-CN"/>
        </w:rPr>
      </w:pPr>
      <w:r>
        <w:rPr>
          <w:lang w:val="en-US"/>
        </w:rPr>
        <w:t xml:space="preserve">An Inverted minor auction is forcing to 2NT or 3-of-the minor. If either party has extras he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rFonts w:eastAsia="SimSun;宋体"/>
          <w:lang w:val="en-US" w:eastAsia="zh-CN"/>
        </w:rPr>
      </w:pPr>
      <w:r>
        <w:rPr>
          <w:lang w:val="en-US"/>
        </w:rPr>
        <w:t>must push on and cannot sign off with 2NT or 3m.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Pass,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or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. This is a Dave column problem and the author puts the case for all three, with his preference being the order abov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With thes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onours the game should usually mak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C: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You have a problem as no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 is forcing. So you have to lie and it’s best to lie with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(this is better than lying in a major as you may well end up playing in the major). You could simply bid 3NT but it’s best to take it slowly with n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top. Of course if you play Inverted Minors you bid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(forcing)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D: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, that’s if you do not play this reverse as showing extra values or reversing shape after a two-level response, which seems very sensible to me in this sequence.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 xml:space="preserve">with a 4-card suit does not look attractive and neither does 2NT with no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top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/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an alternative I suppose?</w:t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1:00Z</dcterms:created>
  <dc:creator>Terrence Quested</dc:creator>
  <dc:description/>
  <cp:keywords/>
  <dc:language>en-US</dc:language>
  <cp:lastModifiedBy>user</cp:lastModifiedBy>
  <cp:lastPrinted>2011-08-29T09:05:00Z</cp:lastPrinted>
  <dcterms:modified xsi:type="dcterms:W3CDTF">2011-09-11T06:31:00Z</dcterms:modified>
  <cp:revision>14</cp:revision>
  <dc:subject/>
  <dc:title>News sheet 417</dc:title>
</cp:coreProperties>
</file>