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5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16</w:t>
      </w:r>
      <w:r>
        <w:rPr>
          <w:vertAlign w:val="superscript"/>
        </w:rPr>
        <w:t>th</w:t>
      </w:r>
      <w:r>
        <w:rPr/>
        <w:t xml:space="preserve"> Oct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0</w:t>
      </w:r>
      <w:r>
        <w:rPr>
          <w:vertAlign w:val="superscript"/>
        </w:rPr>
        <w:t>th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Leo &amp; Ivy</w:t>
        <w:tab/>
        <w:t>60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Michael C &amp; Alan K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engt D &amp; Hans V</w:t>
        <w:tab/>
        <w:t>65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Sc &amp; Guttorm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12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 xml:space="preserve">N-S </w:t>
        <w:tab/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Michael C &amp;  Alan K</w:t>
        <w:tab/>
        <w:t>61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hil &amp; Kenneth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Paul Sc &amp; Dave H</w:t>
        <w:tab/>
        <w:t>63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Tobjorn &amp; Johan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14</w:t>
      </w:r>
      <w:r>
        <w:rPr>
          <w:vertAlign w:val="superscript"/>
        </w:rPr>
        <w:t>th</w:t>
      </w:r>
      <w:r>
        <w:rPr/>
        <w:t xml:space="preserve">    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Terry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Claus &amp; Hans V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hat do you open with Hand A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9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8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85</w:t>
        <w:tab/>
        <w:t>What do you open with Hand B?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8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9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KJ8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9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 xml:space="preserve">2NT is Unusual, showing both minors here. 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lang w:val="en-US"/>
        </w:rPr>
      </w:pPr>
      <w:r>
        <w:rPr>
          <w:lang w:val="en-US"/>
        </w:rPr>
        <w:t>dbl</w:t>
        <w:tab/>
        <w:tab/>
      </w:r>
      <w:r>
        <w:rPr>
          <w:rFonts w:eastAsia="SimSun;宋体"/>
          <w:lang w:val="en-US" w:eastAsia="zh-CN"/>
        </w:rPr>
        <w:t>What does the double show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35.8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 xml:space="preserve">1806.6 </w:t>
            </w:r>
            <w:r>
              <w:rPr>
                <w:rStyle w:val="StrongEmphasis"/>
              </w:rPr>
              <w:t>Bob Short</w:t>
            </w:r>
            <w:r>
              <w:rPr/>
              <w:br/>
              <w:t>1774.2 Sigurd Zahl</w:t>
              <w:br/>
              <w:t>1764.9 Gerard Hardy</w:t>
              <w:br/>
              <w:t>1764.1 Paul Quodomine</w:t>
              <w:br/>
              <w:t>1756.2 Derek Tyms</w:t>
              <w:br/>
              <w:t>1752.7 Paul Scully</w:t>
              <w:br/>
              <w:t>1725.6 Tomas Wikman</w:t>
              <w:br/>
              <w:t>1718.3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.4 </w:t>
            </w:r>
            <w:r>
              <w:rPr>
                <w:strike/>
              </w:rPr>
              <w:t>Hans Vikman</w:t>
            </w:r>
            <w:r>
              <w:rPr/>
              <w:br/>
              <w:t xml:space="preserve">645.2 </w:t>
            </w:r>
            <w:r>
              <w:rPr>
                <w:strike/>
              </w:rPr>
              <w:t>Bob Short</w:t>
            </w:r>
            <w:r>
              <w:rPr/>
              <w:br/>
              <w:t xml:space="preserve">640.2 </w:t>
            </w:r>
            <w:r>
              <w:rPr>
                <w:rStyle w:val="StrongEmphasis"/>
              </w:rPr>
              <w:t>Paul Quodomine</w:t>
            </w:r>
            <w:r>
              <w:rPr>
                <w:b/>
                <w:bCs/>
              </w:rPr>
              <w:br/>
            </w:r>
            <w:r>
              <w:rPr/>
              <w:t>639.8 Per Andersson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7.2= Gerard Hardy</w:t>
              <w:br/>
              <w:t>627.2= Derek Tyms</w:t>
              <w:br/>
              <w:t>626.5 Paul Scully</w:t>
              <w:br/>
              <w:t>626.3 Sigurd Zahl</w:t>
              <w:br/>
              <w:t>624.0 Lars B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4 </w:t>
            </w:r>
            <w:r>
              <w:rPr>
                <w:strike/>
              </w:rPr>
              <w:t>Bob Short</w:t>
            </w:r>
            <w:r>
              <w:rPr/>
              <w:br/>
              <w:t xml:space="preserve">332.2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 xml:space="preserve">329.9 </w:t>
            </w:r>
            <w:r>
              <w:rPr>
                <w:strike/>
              </w:rPr>
              <w:t>Hans Vikman</w:t>
            </w:r>
            <w:r>
              <w:rPr/>
              <w:br/>
              <w:t>328.9= Gerard Hardy</w:t>
              <w:br/>
              <w:t>328.9= Derek Tyms</w:t>
              <w:br/>
              <w:t>325.8 Paul Scully</w:t>
              <w:br/>
              <w:t>322.6 Dave Hurst</w:t>
              <w:br/>
              <w:t>321.7 Lars Broman</w:t>
              <w:br/>
              <w:t xml:space="preserve">320.4 </w:t>
            </w:r>
            <w:r>
              <w:rPr>
                <w:strike/>
              </w:rPr>
              <w:t>Janne Roos</w:t>
            </w:r>
            <w:r>
              <w:rPr/>
              <w:br/>
              <w:t>319.8 Bengt Malmgren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Worth an effort?</w:t>
      </w:r>
      <w:r>
        <w:rPr>
          <w:rFonts w:eastAsia="SimSun;宋体"/>
          <w:b/>
          <w:bCs/>
          <w:lang w:val="en-US" w:eastAsia="zh-CN"/>
        </w:rPr>
        <w:tab/>
        <w:tab/>
      </w:r>
      <w:r>
        <w:rPr>
          <w:lang w:val="en-US"/>
        </w:rPr>
        <w:tab/>
        <w:tab/>
        <w:tab/>
      </w:r>
      <w:r>
        <w:rPr/>
        <w:t>Board 16 from Friday 1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85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85</w:t>
        <w:tab/>
        <w:tab/>
        <w:t>pass</w:t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J8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84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63</w:t>
        <w:tab/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762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63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4</w:t>
        <w:tab/>
      </w:r>
      <w:r>
        <w:rPr/>
        <w:tab/>
        <w:t>West</w:t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542</w:t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J1075</w:t>
        <w:tab/>
      </w:r>
      <w:r>
        <w:rPr>
          <w:lang w:val="en-US"/>
        </w:rPr>
        <w:tab/>
        <w:tab/>
        <w:t>pass</w:t>
        <w:tab/>
        <w:tab/>
        <w:tab/>
        <w:t>2NT</w:t>
        <w:tab/>
        <w:t>(4)`</w:t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Q943</w:t>
        <w:tab/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6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open with this North hand A in this week’s quiz? This is a decen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18 count and I can see no reason to downgrade to 1NT (it is not 4333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2)</w:t>
        <w:tab/>
        <w:t xml:space="preserve">With a great self-sufficien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South decides to transfer rather than br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ab/>
        <w:t xml:space="preserve">into the picture using Stayman with such po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3)</w:t>
        <w:tab/>
        <w:t>South could (probably should) make a game try (with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) but decided against 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B:</w:t>
        <w:tab/>
        <w:t>(1)</w:t>
        <w:tab/>
        <w:t>This North correctly opened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answer to question A…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4)</w:t>
        <w:tab/>
        <w:t>.. and this rebid shows 18-19…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5)</w:t>
        <w:tab/>
        <w:t>Opposite 18-19 South has an fairly easy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(you can mess about with RKCB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ab/>
        <w:t>first if you wish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>I am all for downgrading with 4333, but only 4333; 4432 is fine and needs no downgrad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? Two bid the slam, three did not. So who was to blame at Table B? I think that both underbid their hand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83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K7</w:t>
      </w:r>
      <w:r>
        <w:rPr/>
        <w:tab/>
        <w:tab/>
        <w:tab/>
      </w:r>
      <w:r>
        <w:rPr>
          <w:lang w:val="en-US"/>
        </w:rPr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9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763</w:t>
        <w:tab/>
      </w: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3NT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63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732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64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 xml:space="preserve">You are South, declarer in 3NT. West leads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4 to East’s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J, plan the play.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25 from Wednesday 12</w:t>
      </w:r>
      <w:r>
        <w:rPr>
          <w:vertAlign w:val="superscript"/>
        </w:rPr>
        <w:t>th</w:t>
      </w:r>
      <w:r>
        <w:rPr/>
        <w:t xml:space="preserve"> Oc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832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92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7</w:t>
        <w:tab/>
        <w:tab/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AK732</w:t>
      </w:r>
      <w:r>
        <w:rPr>
          <w:rFonts w:cs="Arial"/>
          <w:lang w:val="en-US"/>
        </w:rPr>
        <w:tab/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Q1064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95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J8</w:t>
      </w:r>
      <w:r>
        <w:rPr>
          <w:lang w:val="en-US"/>
        </w:rPr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2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854</w:t>
        <w:tab/>
        <w:t xml:space="preserve">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QJ85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K7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763</w:t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K63</w:t>
        <w:tab/>
        <w:tab/>
        <w:t xml:space="preserve">Plan the play for declarer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4 lead.</w:t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64</w:t>
      </w: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You can see from the lead that West probably has just fou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. With eight trick on top it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/>
      </w:pPr>
      <w:r>
        <w:rPr>
          <w:rFonts w:eastAsia="SimSun;宋体"/>
          <w:lang w:val="en-US" w:eastAsia="zh-CN"/>
        </w:rPr>
        <w:t xml:space="preserve">looks as though the ninth will come from either a 3-3 break in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o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.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But actually you can do better than that because you should be able to make at least three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hanging="0"/>
        <w:rPr>
          <w:rFonts w:eastAsia="SimSun;宋体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 xml:space="preserve">tricks as long as the suit is no worse than 4-2. However, you have to be a little careful.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Suppose you win the opening lead and play three rounds of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finding out that one opponent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hanging="0"/>
        <w:rPr/>
      </w:pPr>
      <w:r>
        <w:rPr>
          <w:rFonts w:eastAsia="SimSun;宋体"/>
          <w:lang w:val="en-US" w:eastAsia="zh-CN"/>
        </w:rPr>
        <w:t xml:space="preserve">started with four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.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hile it is true that you can win the return and enter dummy with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 to play another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,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setting up a winner in the process, you will find yourself unable to get to dummy to enjoy it.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So play low from both hands to the first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Win the return and play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from the top, setting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up the fifth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s the ninth trick. You will still have an entry to enjoy it.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nd what happened at the Pattaya bridge club? 3NT= three times, 3NT-1 and a few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spurious scor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3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1074</w:t>
      </w:r>
      <w:r>
        <w:rPr/>
        <w:tab/>
        <w:tab/>
      </w:r>
      <w:r>
        <w:rPr>
          <w:lang w:val="en-US"/>
        </w:rPr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975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QJ42</w:t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108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93</w:t>
        <w:tab/>
        <w:tab/>
      </w:r>
      <w:r>
        <w:rPr/>
        <w:t>4</w:t>
      </w:r>
      <w:r>
        <w:rPr>
          <w:rFonts w:cs="Arial" w:ascii="Arial" w:hAnsi="Arial"/>
        </w:rPr>
        <w:t>♥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A8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  <w:t>You are East, declarer in 4</w:t>
      </w:r>
      <w:r>
        <w:rPr>
          <w:rFonts w:cs="Arial" w:ascii="Arial" w:hAnsi="Arial"/>
        </w:rPr>
        <w:t>♥</w:t>
      </w:r>
      <w:r>
        <w:rPr/>
        <w:t xml:space="preserve">. </w:t>
      </w:r>
      <w:r>
        <w:rPr>
          <w:lang w:val="en-US"/>
        </w:rPr>
        <w:t xml:space="preserve">Sou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, plan the play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6 from Wednesday 12</w:t>
      </w:r>
      <w:r>
        <w:rPr>
          <w:vertAlign w:val="superscript"/>
        </w:rPr>
        <w:t>th</w:t>
      </w:r>
      <w:r>
        <w:rPr/>
        <w:t xml:space="preserve"> Oc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95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1086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4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7542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4</w:t>
      </w:r>
      <w:r>
        <w:rPr>
          <w:rFonts w:cs="Arial" w:ascii="Arial" w:hAnsi="Arial"/>
        </w:rPr>
        <w:t>♥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1074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975</w:t>
      </w:r>
      <w:r>
        <w:rPr>
          <w:lang w:val="en-US"/>
        </w:rPr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QJ42</w:t>
        <w:tab/>
        <w:t>(1)</w:t>
        <w:tab/>
        <w:t>Help suit game try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10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93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A85</w:t>
      </w:r>
      <w:r>
        <w:rPr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8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Q76</w:t>
        <w:tab/>
        <w:tab/>
        <w:tab/>
        <w:t xml:space="preserve">Sou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, plan the play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J1093</w:t>
      </w: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You have eight top tricks and at first glance it looks as though you might require a favorable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position of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. Since entries to dummy are scarce, suppose you win the opening lead and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ake a losing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inesse. You will go down when the opponents find the third roun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ruff.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Fortunately, a closer look at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pips shows that you always have two tricks in that suit by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force, so draw trumps and play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. If South wins and plays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, just duck, for although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North can win he cannot play another without giving you a secon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trick. He will probably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return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hich you ruff in hand. You then play another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o force out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 and still have the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A in dummy as an entry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 at the Pattaya bridge club? 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= four times and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-1 twic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The hand is too strong for a 15-17 1N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 xml:space="preserve">2NT. This is West hand 7 from Friday. 2NT is not ideal with a singleton but there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is no other realistic alternativ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 xml:space="preserve">2NT is Unusual, showing both minors here. It’s up to you, 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/>
      </w:pPr>
      <w:r>
        <w:rPr>
          <w:lang w:val="en-US"/>
        </w:rPr>
        <w:t>dbl</w:t>
        <w:tab/>
        <w:tab/>
      </w:r>
      <w:r>
        <w:rPr>
          <w:rFonts w:eastAsia="SimSun;宋体"/>
          <w:lang w:val="en-US" w:eastAsia="zh-CN"/>
        </w:rPr>
        <w:t xml:space="preserve">but I play that dbl here says that you can penalize one of the 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eastAsia="SimSun;宋体"/>
          <w:lang w:val="en-US" w:eastAsia="zh-CN"/>
        </w:rPr>
        <w:tab/>
        <w:tab/>
        <w:t>suits shown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8:00Z</dcterms:created>
  <dc:creator>Terrence Quested</dc:creator>
  <dc:description/>
  <cp:keywords/>
  <dc:language>en-US</dc:language>
  <cp:lastModifiedBy>user</cp:lastModifiedBy>
  <cp:lastPrinted>2011-10-01T14:22:00Z</cp:lastPrinted>
  <dcterms:modified xsi:type="dcterms:W3CDTF">2011-10-17T12:16:00Z</dcterms:modified>
  <cp:revision>13</cp:revision>
  <dc:subject/>
  <dc:title>News sheet 417</dc:title>
</cp:coreProperties>
</file>