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6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3</w:t>
      </w:r>
      <w:r>
        <w:rPr>
          <w:vertAlign w:val="superscript"/>
        </w:rPr>
        <w:t>rd</w:t>
      </w:r>
      <w:r>
        <w:rPr/>
        <w:t xml:space="preserve"> Oc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7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igurd &amp; Magnus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Michael C &amp; Alan K</w:t>
        <w:tab/>
        <w:t>5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engt M &amp; Tonyy C</w:t>
        <w:tab/>
        <w:t>6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uttorm &amp; Hans V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19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Robbie &amp; Bob S</w:t>
        <w:tab/>
        <w:t>6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Q &amp; Jeremy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Michael C &amp; Alan K</w:t>
        <w:tab/>
        <w:t>63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Claus &amp; Hans V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21</w:t>
      </w:r>
      <w:r>
        <w:rPr>
          <w:vertAlign w:val="superscript"/>
        </w:rPr>
        <w:t>st</w:t>
      </w:r>
      <w:r>
        <w:rPr/>
        <w:t xml:space="preserve">     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 W &amp; Fred A-M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Mike G &amp; Tony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♣</w:t>
      </w:r>
      <w:r>
        <w:rPr/>
        <w:t xml:space="preserve"> and partner bids 1</w:t>
      </w:r>
      <w:r>
        <w:rPr>
          <w:rFonts w:cs="Arial" w:ascii="Arial" w:hAnsi="Arial"/>
        </w:rPr>
        <w:t>♠</w:t>
      </w:r>
      <w:r>
        <w:rPr/>
        <w:t xml:space="preserve">. RHO overcall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ab/>
        <w:tab/>
        <w:t>2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5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9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</w:t>
        <w:tab/>
      </w:r>
      <w:r>
        <w:rPr/>
        <w:t>With Hand A you open 1</w:t>
      </w:r>
      <w:r>
        <w:rPr>
          <w:rFonts w:cs="Arial" w:ascii="Arial" w:hAnsi="Arial"/>
        </w:rPr>
        <w:t>♣</w:t>
      </w:r>
      <w:r>
        <w:rPr/>
        <w:t xml:space="preserve"> and partner bids 1</w:t>
      </w:r>
      <w:r>
        <w:rPr>
          <w:rFonts w:cs="Arial" w:ascii="Arial" w:hAnsi="Arial"/>
        </w:rPr>
        <w:t>♠</w:t>
      </w:r>
      <w:r>
        <w:rPr/>
        <w:t xml:space="preserve">. RHO overcalls 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7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75</w:t>
      </w:r>
      <w:r>
        <w:rPr/>
        <w:tab/>
        <w:t>2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6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KJ62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 xml:space="preserve">How many points is 2NT? 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2NT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How many points is 2NT? 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2NT</w:t>
        <w:tab/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How many points is 2NT? 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2NT</w:t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42.4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8.0 </w:t>
            </w:r>
            <w:r>
              <w:rPr>
                <w:rStyle w:val="StrongEmphasis"/>
              </w:rPr>
              <w:t>Bob Short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>1769.4 Paul Quodomine</w:t>
              <w:br/>
              <w:t>1774.2 Sigurd Zahl</w:t>
              <w:br/>
              <w:t>1764.9 Gerard Hardy</w:t>
              <w:br/>
              <w:t>1756.2 Derek Tyms</w:t>
              <w:br/>
              <w:t>1752.7 Paul Scully</w:t>
              <w:br/>
              <w:t>1725.6 Tomas Wikman</w:t>
              <w:br/>
              <w:t>1718.3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48.3 </w:t>
            </w:r>
            <w:r>
              <w:rPr>
                <w:strike/>
              </w:rPr>
              <w:t>Bob Short</w:t>
            </w:r>
            <w:r>
              <w:rPr/>
              <w:br/>
              <w:t xml:space="preserve">640.2 </w:t>
            </w:r>
            <w:r>
              <w:rPr>
                <w:rStyle w:val="StrongEmphasis"/>
              </w:rPr>
              <w:t>Paul Quodomine</w:t>
            </w:r>
            <w:r>
              <w:rPr>
                <w:b/>
                <w:bCs/>
              </w:rPr>
              <w:br/>
            </w:r>
            <w:r>
              <w:rPr/>
              <w:t>639.8 Per Andersson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2= Gerard Hardy</w:t>
              <w:br/>
              <w:t>627.2= Derek Tyms</w:t>
              <w:br/>
              <w:t>626.5 Paul Scully</w:t>
              <w:br/>
              <w:t>626.3 Sigurd Zahl</w:t>
              <w:br/>
              <w:t>624.0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5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>328.9= Gerard Hardy</w:t>
              <w:br/>
              <w:t>328.9= Derek Tyms</w:t>
              <w:br/>
              <w:t>325.8 Paul Scully</w:t>
              <w:br/>
              <w:t>322.6 Dave Hurst</w:t>
              <w:br/>
              <w:t>321.7 Lars Broman</w:t>
              <w:br/>
              <w:t xml:space="preserve">320.4 </w:t>
            </w:r>
            <w:r>
              <w:rPr>
                <w:strike/>
              </w:rPr>
              <w:t>Janne Roos</w:t>
            </w:r>
            <w:r>
              <w:rPr/>
              <w:br/>
              <w:t>319.8 Bengt Malmgren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NT rebids when RHO overcalls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</w:r>
      <w:r>
        <w:rPr/>
        <w:t>Board 2 from Friday 21</w:t>
      </w:r>
      <w:r>
        <w:rPr>
          <w:vertAlign w:val="superscript"/>
        </w:rPr>
        <w:t>st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8762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875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2NT</w:t>
        <w:tab/>
        <w:t>(3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Q1098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53</w:t>
        <w:tab/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63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75</w:t>
        <w:tab/>
      </w:r>
      <w:r>
        <w:rPr/>
        <w:tab/>
        <w:t>West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62</w:t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742</w:t>
        <w:tab/>
      </w:r>
      <w:r>
        <w:rPr>
          <w:lang w:val="en-US"/>
        </w:rPr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AJ1053</w:t>
        <w:tab/>
        <w:tab/>
        <w:tab/>
        <w:tab/>
        <w:tab/>
        <w:t>pass</w:t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Q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This shows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With just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you would negative dou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>At this vulnerability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eve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re possibilitie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60" w:hanging="720"/>
        <w:rPr>
          <w:lang w:val="en-US"/>
        </w:rPr>
      </w:pPr>
      <w:r>
        <w:rPr>
          <w:lang w:val="en-US"/>
        </w:rPr>
        <w:tab/>
        <w:tab/>
        <w:t>(3)</w:t>
        <w:tab/>
        <w:t xml:space="preserve">What did you bid With this east hand B in this week’s quiz? This 2NT is wrong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60" w:hanging="720"/>
        <w:rPr>
          <w:lang w:val="en-US"/>
        </w:rPr>
      </w:pPr>
      <w:r>
        <w:rPr>
          <w:lang w:val="en-US"/>
        </w:rPr>
        <w:tab/>
        <w:tab/>
        <w:tab/>
        <w:t>as it shows 18-19 poin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60" w:hanging="720"/>
        <w:rPr/>
      </w:pPr>
      <w:r>
        <w:rPr>
          <w:lang w:val="en-US"/>
        </w:rPr>
        <w:tab/>
        <w:tab/>
        <w:t>(4)</w:t>
        <w:tab/>
        <w:t xml:space="preserve">With just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with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there is no need for South to bid here. If Eas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60" w:hanging="720"/>
        <w:rPr>
          <w:lang w:val="en-US"/>
        </w:rPr>
      </w:pPr>
      <w:r>
        <w:rPr>
          <w:lang w:val="en-US"/>
        </w:rPr>
        <w:tab/>
        <w:tab/>
        <w:tab/>
        <w:t>really has 18-19 partner must be nearly bust for his rais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B:</w:t>
        <w:tab/>
        <w:t>(3)</w:t>
        <w:tab/>
        <w:t xml:space="preserve">This is the correct answer to question B. You know that partner has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th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is a clear rais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>(5)</w:t>
        <w:tab/>
        <w:t>having not bid more last go, North surely must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)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/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 xml:space="preserve">When you open, partner responds at the one level and RHO bids at the two level, a 2NT bid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ab/>
        <w:t xml:space="preserve">shows a big hand (18-19). With 12-14 you pass if you cannot support partner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This is an interesting demonstration of the LAW of total tricks. Points are even 20-20, N-S have 10 trumps and can mak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E-W have just 8 trumps and can make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13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K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764</w:t>
      </w:r>
      <w:r>
        <w:rPr/>
        <w:tab/>
        <w:tab/>
        <w:tab/>
      </w:r>
      <w:r>
        <w:rPr>
          <w:lang w:val="en-US"/>
        </w:rPr>
        <w:t>-</w:t>
        <w:tab/>
        <w:tab/>
        <w:tab/>
        <w:t xml:space="preserve"> 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985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-</w:t>
      </w:r>
      <w:r>
        <w:rPr/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105</w:t>
        <w:tab/>
      </w:r>
      <w:r>
        <w:rPr/>
        <w:t>pass</w:t>
        <w:tab/>
        <w:tab/>
        <w:t>3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05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9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1087</w:t>
        <w:tab/>
        <w:tab/>
        <w:t>all 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You are South, declarer in 3NT. West leads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5, plan the play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rFonts w:eastAsia="SimSun;宋体"/>
          <w:b/>
          <w:b/>
          <w:bCs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13 from Wednesday 19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2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Q985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8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>(1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93</w:t>
      </w:r>
      <w:r>
        <w:rPr>
          <w:rFonts w:cs="Arial"/>
          <w:lang w:val="en-US"/>
        </w:rPr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ab/>
        <w:t>3</w:t>
      </w:r>
      <w:r>
        <w:rPr>
          <w:rFonts w:cs="Arial" w:ascii="Arial" w:hAnsi="Arial"/>
        </w:rPr>
        <w:t>♦</w:t>
      </w:r>
      <w:r>
        <w:rPr/>
        <w:tab/>
        <w:t>(3)</w:t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Q108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9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1076</w:t>
        <w:tab/>
        <w:t>(1)</w:t>
        <w:tab/>
        <w:t xml:space="preserve">It’s best to pass with length and strength in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2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743</w:t>
        <w:tab/>
        <w:t xml:space="preserve"> </w:t>
        <w:tab/>
        <w:t>RHO’s suit.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42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A5</w:t>
      </w:r>
      <w:r>
        <w:rPr>
          <w:lang w:val="en-US"/>
        </w:rPr>
        <w:tab/>
        <w:t>(2)</w:t>
        <w:tab/>
        <w:t xml:space="preserve">Many will bid the minor and the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next go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764</w:t>
        <w:tab/>
        <w:tab/>
        <w:tab/>
        <w:t>with a game forcing responding han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-</w:t>
        <w:tab/>
        <w:tab/>
        <w:tab/>
        <w:t>(3)</w:t>
        <w:tab/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10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J1087</w:t>
      </w:r>
      <w:r>
        <w:rPr>
          <w:rFonts w:cs="Arial"/>
          <w:lang w:val="en-US"/>
        </w:rPr>
        <w:tab/>
      </w:r>
      <w:r>
        <w:rPr>
          <w:lang w:val="en-US"/>
        </w:rPr>
        <w:t xml:space="preserve">Plan the play for declarer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5 lead.</w:t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know from the rule of 11 that East has at least tw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but, with the suit well guarded it might seem right to win the opening lead in dummy. You plan to play o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, aiming to win tw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, on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, thre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thre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. Stop to see what happens if you do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/>
      </w:pPr>
      <w:r>
        <w:rPr>
          <w:rFonts w:eastAsia="SimSun;宋体"/>
          <w:lang w:val="en-US" w:eastAsia="zh-CN"/>
        </w:rPr>
        <w:t xml:space="preserve">An alert East will win the first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nd return his remain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Then, whether you duck or not, West will clear the suit and defeat you when he gets in with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K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/>
      </w:pPr>
      <w:r>
        <w:rPr>
          <w:rFonts w:eastAsia="SimSun;宋体"/>
          <w:lang w:val="en-US" w:eastAsia="zh-CN"/>
        </w:rPr>
        <w:t xml:space="preserve">So, simply duck the first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lead and the defender’s communications will be cut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hold-up play is easy to recognize when you have only one stopper in the suit led, less so when you have two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J108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Q96</w:t>
      </w:r>
      <w:r>
        <w:rPr/>
        <w:tab/>
        <w:tab/>
      </w:r>
      <w:r>
        <w:rPr>
          <w:lang w:val="en-US"/>
        </w:rPr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54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863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1NT</w:t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6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3</w:t>
        <w:tab/>
        <w:tab/>
      </w:r>
      <w:r>
        <w:rPr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90" w:leader="none"/>
          <w:tab w:val="left" w:pos="405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86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3</w:t>
        <w:tab/>
        <w:tab/>
      </w:r>
      <w:r>
        <w:rPr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>You are West, declarer in 4</w:t>
      </w:r>
      <w:r>
        <w:rPr>
          <w:rFonts w:cs="Arial" w:ascii="Arial" w:hAnsi="Arial"/>
        </w:rPr>
        <w:t>♠</w:t>
      </w:r>
      <w:r>
        <w:rPr/>
        <w:t xml:space="preserve">. </w:t>
      </w: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, plan the play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4 from Wednesday 19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542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97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7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7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1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2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J108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Q96</w:t>
      </w:r>
      <w:r>
        <w:rPr/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54</w:t>
      </w:r>
      <w:r>
        <w:rPr>
          <w:lang w:val="en-US"/>
        </w:rPr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863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3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865</w:t>
      </w:r>
      <w:r>
        <w:rPr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3</w:t>
        <w:tab/>
        <w:t>(1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n alternative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73</w:t>
        <w:tab/>
        <w:tab/>
        <w:t>(2)</w:t>
        <w:tab/>
        <w:t xml:space="preserve">NMF, enquiring abou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here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KJ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1092</w:t>
        <w:tab/>
        <w:tab/>
        <w:tab/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, plan the play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QJ1042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have reached a decent contract but do have five potential losers in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, two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Suppose you win the first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play two rounds of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immediately, intending to ruff the thir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n dummy and later tak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nesse. This plan is clearly better than just drawing trumps which would probably lead to defeat even if North hel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K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an you see a better plan?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fter getting in, you should tak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nesse. If it loses, you have to give up on ruffing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(as that gives you only one extra trick and you need two) and hope that both majors divide evenly. Let us say they win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, cash two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play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You win, play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, ruff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nd draw trumps ending in dummy. If everything behaves, you make fiv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, thre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 and two minor suit ac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pass. You have no support for partner and a 2NT bid here shows 18-19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This bid must be right even if partner has just fou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 xml:space="preserve">Bidding Sequence Quiz Answers  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NT here is 18-19, obviously.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2NT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2NT here is again 18-19. Partner has only responded at the one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2NT</w:t>
        <w:tab/>
        <w:tab/>
        <w:tab/>
        <w:tab/>
        <w:t xml:space="preserve">level and it is an opponent who has pushed the bidding up to the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 xml:space="preserve">two level.  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But here it’s different. Partner has responded at the two level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2NT</w:t>
        <w:tab/>
        <w:tab/>
      </w:r>
      <w:r>
        <w:rPr>
          <w:rFonts w:eastAsia="SimSun;宋体"/>
          <w:lang w:val="en-US" w:eastAsia="zh-CN"/>
        </w:rPr>
        <w:t xml:space="preserve">and so 2NT is the minimal 12-14.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1:00Z</dcterms:created>
  <dc:creator>Terrence Quested</dc:creator>
  <dc:description/>
  <cp:keywords/>
  <dc:language>en-US</dc:language>
  <cp:lastModifiedBy>user</cp:lastModifiedBy>
  <cp:lastPrinted>2011-10-01T14:22:00Z</cp:lastPrinted>
  <dcterms:modified xsi:type="dcterms:W3CDTF">2011-10-23T04:24:00Z</dcterms:modified>
  <cp:revision>8</cp:revision>
  <dc:subject/>
  <dc:title>News sheet 417</dc:title>
</cp:coreProperties>
</file>