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8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Nov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7</w:t>
      </w:r>
      <w:r>
        <w:rPr>
          <w:vertAlign w:val="superscript"/>
        </w:rPr>
        <w:t>th</w:t>
      </w:r>
      <w:r>
        <w:rPr/>
        <w:t xml:space="preserve">  N-S </w:t>
        <w:tab/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P &amp; Robbie</w:t>
        <w:tab/>
        <w:t>6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S &amp; Gus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Lars B &amp; Hans V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Fred-Arne &amp; Bjorn R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9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</w:r>
      <w:r>
        <w:rPr/>
        <w:t xml:space="preserve">N-S </w:t>
        <w:tab/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engt &amp; Bam</w:t>
        <w:tab/>
        <w:t>5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ino &amp; Peter Lux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Jens</w:t>
        <w:tab/>
        <w:t>56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aul Sc &amp; Hans V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11</w:t>
      </w:r>
      <w:r>
        <w:rPr>
          <w:vertAlign w:val="superscript"/>
        </w:rPr>
        <w:t>th</w:t>
      </w:r>
      <w:r>
        <w:rPr/>
        <w:t xml:space="preserve">  </w:t>
        <w:tab/>
        <w:t xml:space="preserve">N-S </w:t>
        <w:tab/>
        <w:t xml:space="preserve">     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Jan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Q &amp; Hans V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Terry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Sigurd &amp; Jeremy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LHO overcall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This i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ab/>
        <w:tab/>
        <w:t>passed to you,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753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6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10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7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7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5</w:t>
        <w:tab/>
        <w:t>With hand B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artner the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</w:t>
      </w:r>
      <w:r>
        <w:rPr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85</w:t>
      </w:r>
      <w:r>
        <w:rPr/>
        <w:tab/>
        <w:t>bids 3</w:t>
      </w:r>
      <w:r>
        <w:rPr>
          <w:rFonts w:cs="Arial" w:ascii="Arial" w:hAnsi="Arial"/>
        </w:rPr>
        <w:t>♣</w:t>
      </w:r>
      <w:r>
        <w:rPr/>
        <w:t>, 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dbl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What is the doubl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dbl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What is th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, natural or Stayman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Look for 3NT rather 5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♣</w:t>
      </w:r>
      <w:r>
        <w:rPr>
          <w:rFonts w:eastAsia="SimSun;宋体"/>
          <w:b/>
          <w:bCs/>
          <w:u w:val="single"/>
          <w:lang w:val="en-US" w:eastAsia="zh-CN"/>
        </w:rPr>
        <w:t>/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♦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  <w:tab/>
      </w:r>
      <w:r>
        <w:rPr/>
        <w:t>Board 27 from Friday 11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6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72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5</w:t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85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873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9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654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76</w:t>
        <w:tab/>
      </w:r>
      <w:r>
        <w:rPr/>
        <w:tab/>
        <w:t>West</w:t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2</w:t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J4</w:t>
        <w:tab/>
      </w:r>
      <w:r>
        <w:rPr>
          <w:lang w:val="en-US"/>
        </w:rPr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3</w:t>
        <w:tab/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3NT</w:t>
        <w:tab/>
        <w:t>(2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43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KQJ6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B in this week’s quiz? I never like jumping to five of a minor if there is a sensible alternativ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is my answer to question B. Even though you have a know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you should always look for a possible 3NT and this bid, show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values, costs nothing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With a clea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, South now has an easy 3NT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lang w:val="en-US"/>
        </w:rPr>
        <w:t>Look for a possible 3NT rather that 5 of a mino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rFonts w:eastAsia="SimSun;宋体"/>
          <w:lang w:val="en-US" w:eastAsia="zh-CN"/>
        </w:rPr>
        <w:t>And what happened? 3NT+3 three times,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-2, 6NT-2 and 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-1.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re-opening double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  <w:tab/>
      </w:r>
      <w:r>
        <w:rPr/>
        <w:t>Board 9 from Wednesday 9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/>
        <w:t>Just because you play negative doubles, that does not mean that you miss out on lucrative penalty doubles – as long as opener knows about the ‘automatic’ re-opening doub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753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102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72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QJ864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9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8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5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6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5</w:t>
        <w:tab/>
      </w:r>
      <w:r>
        <w:rPr/>
        <w:tab/>
        <w:t>West</w:t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10972</w:t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-</w:t>
        <w:tab/>
      </w:r>
      <w:r>
        <w:rPr>
          <w:lang w:val="en-US"/>
        </w:rPr>
        <w:tab/>
        <w:tab/>
        <w:t>pass</w:t>
        <w:tab/>
        <w:tab/>
        <w:tab/>
        <w:t>dbl</w:t>
        <w:tab/>
        <w:t>(1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J943</w:t>
        <w:tab/>
        <w:tab/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dbl</w:t>
        <w:tab/>
        <w:t>(5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9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865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A in this week’s quiz? The majority simply bid out their shape with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With a known 4-4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t, South raised partner. I would be happy that the opponents were up at the three level and would double (penalties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North is a firm believer in the ‘automatic’ re-opening double, and this is my answer to question A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With fiv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nd a void in partner’s suit, South decided to go for the penalty. Just one down would be an excellent score at this vulnerability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This West hoped that there w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/>
      </w:pPr>
      <w:r>
        <w:rPr>
          <w:lang w:val="en-US"/>
        </w:rPr>
        <w:t xml:space="preserve">But knowing that partner has a penalty double o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is short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North has an easy penalty dou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/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lang w:val="en-US"/>
        </w:rPr>
        <w:t>Remember the re-opening double when you play negative double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rFonts w:eastAsia="SimSun;宋体"/>
          <w:lang w:val="en-US" w:eastAsia="zh-CN"/>
        </w:rPr>
        <w:t>And what happened?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made +1, but the big N-S scores were 1100 (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*-4) and 500 (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*-2)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K932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A64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3NT</w:t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9</w:t>
        <w:tab/>
        <w:tab/>
        <w:t>4NT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J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84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J10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>You are West, declarer in 6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North leads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K, plan the play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20 from Wednesday 9</w:t>
      </w:r>
      <w:r>
        <w:rPr>
          <w:vertAlign w:val="superscript"/>
        </w:rPr>
        <w:t>th</w:t>
      </w:r>
      <w:r>
        <w:rPr/>
        <w:t xml:space="preserve"> Nov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J8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1083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</w:t>
        <w:tab/>
        <w:tab/>
        <w:t>1</w:t>
      </w:r>
      <w:r>
        <w:rPr>
          <w:rFonts w:cs="Arial" w:ascii="Arial" w:hAnsi="Arial"/>
          <w:lang w:val="en-US"/>
        </w:rPr>
        <w:t>♦</w:t>
        <w:tab/>
        <w:tab/>
        <w:tab/>
      </w:r>
      <w:r>
        <w:rPr>
          <w:lang w:val="en-US"/>
        </w:rPr>
        <w:t>pass</w:t>
      </w:r>
      <w:r>
        <w:rPr>
          <w:rFonts w:cs="Arial" w:ascii="Arial" w:hAnsi="Arial"/>
          <w:lang w:val="en-US"/>
        </w:rPr>
        <w:tab/>
        <w:tab/>
      </w:r>
      <w:r>
        <w:rPr>
          <w:rFonts w:cs="Arial"/>
          <w:lang w:val="en-US"/>
        </w:rPr>
        <w:t>3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Q874</w:t>
      </w:r>
      <w:r>
        <w:rPr>
          <w:rFonts w:cs="Arial"/>
          <w:lang w:val="en-US"/>
        </w:rPr>
        <w:tab/>
        <w:tab/>
        <w:tab/>
        <w:tab/>
        <w:t>4NT</w:t>
        <w:tab/>
        <w:t>(2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K93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6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9</w:t>
        <w:tab/>
        <w:t>(1)</w:t>
        <w:tab/>
        <w:t>13-15, no 4-card major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J7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842</w:t>
        <w:tab/>
        <w:t>(2)</w:t>
        <w:tab/>
        <w:t>slam interest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J10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7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6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53</w:t>
        <w:tab/>
        <w:tab/>
        <w:t xml:space="preserve">plan the play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lead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6532</w:t>
      </w:r>
      <w:r>
        <w:rPr>
          <w:rFonts w:cs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en things look hopeless, use your imagination and try to dream up a winning scenario. Here the plan is to play North for no more than tw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. Win the opening lead, draw trumps, strip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then play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A an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K before exiting with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If North has no mor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he will have to give you your contract with a ruff and discard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North</w:t>
        <w:tab/>
        <w:t>South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K10854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7</w:t>
      </w:r>
      <w:r>
        <w:rPr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954</w:t>
      </w:r>
      <w:r>
        <w:rPr/>
        <w:tab/>
      </w:r>
      <w:r>
        <w:rPr>
          <w:rFonts w:cs="Arial"/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7</w:t>
        <w:tab/>
      </w:r>
      <w:r>
        <w:rPr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4♥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10" w:leader="none"/>
          <w:tab w:val="left" w:pos="62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10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3</w:t>
        <w:tab/>
        <w:tab/>
      </w:r>
      <w:r>
        <w:rPr/>
        <w:t>pass</w:t>
        <w:tab/>
        <w:tab/>
        <w:t>6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10" w:leader="none"/>
          <w:tab w:val="left" w:pos="62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10" w:leader="none"/>
          <w:tab w:val="left" w:pos="62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/>
        <w:t xml:space="preserve">You are South, declarer in 6NT. West leads the </w:t>
      </w:r>
      <w:r>
        <w:rPr>
          <w:rFonts w:cs="Arial" w:ascii="Arial" w:hAnsi="Arial"/>
        </w:rPr>
        <w:t>♣</w:t>
      </w:r>
      <w:r>
        <w:rPr/>
        <w:t xml:space="preserve">9 which you win in dummy. You play the </w:t>
      </w:r>
      <w:r>
        <w:rPr>
          <w:rFonts w:cs="Arial" w:ascii="Arial" w:hAnsi="Arial"/>
        </w:rPr>
        <w:t>♥</w:t>
      </w:r>
      <w:r>
        <w:rPr/>
        <w:t xml:space="preserve">J and it holds. You go to hand and play the </w:t>
      </w:r>
      <w:r>
        <w:rPr>
          <w:rFonts w:cs="Arial" w:ascii="Arial" w:hAnsi="Arial"/>
        </w:rPr>
        <w:t>♥</w:t>
      </w:r>
      <w:r>
        <w:rPr/>
        <w:t xml:space="preserve">K which is also allowed to hold. You need four </w:t>
      </w:r>
      <w:r>
        <w:rPr>
          <w:rFonts w:cs="Arial" w:ascii="Arial" w:hAnsi="Arial"/>
        </w:rPr>
        <w:t>♥</w:t>
      </w:r>
      <w:r>
        <w:rPr/>
        <w:t xml:space="preserve"> tricks for the contract, how do you play the </w:t>
      </w:r>
      <w:r>
        <w:rPr>
          <w:rFonts w:cs="Arial" w:ascii="Arial" w:hAnsi="Arial"/>
        </w:rPr>
        <w:t>♥</w:t>
      </w:r>
      <w:r>
        <w:rPr/>
        <w:t>’s now?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3 from Wednesday 9</w:t>
      </w:r>
      <w:r>
        <w:rPr>
          <w:vertAlign w:val="superscript"/>
        </w:rPr>
        <w:t>h</w:t>
      </w:r>
      <w:r>
        <w:rPr/>
        <w:t xml:space="preserve"> Nov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10854</w:t>
      </w:r>
      <w:r>
        <w:rPr/>
        <w:tab/>
        <w:tab/>
      </w:r>
      <w:r>
        <w:rPr>
          <w:u w:val="single"/>
        </w:rPr>
        <w:t>Bidding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3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107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4♥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J9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32</w:t>
        <w:tab/>
        <w:tab/>
        <w:t>pass</w:t>
        <w:tab/>
        <w:tab/>
        <w:t>6NT</w:t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6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873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6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</w:t>
        <w:tab/>
        <w:t>(1)</w:t>
        <w:tab/>
        <w:t>18-19, South upgraded because of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6542</w:t>
      </w:r>
      <w:r>
        <w:rPr>
          <w:lang w:val="en-US"/>
        </w:rPr>
        <w:tab/>
        <w:t xml:space="preserve"> </w:t>
        <w:tab/>
        <w:t>and the ten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7</w:t>
        <w:tab/>
        <w:tab/>
        <w:t>(2)</w:t>
        <w:tab/>
        <w:t>Gerber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9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107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J3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outh won the opening led of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9 with dummy’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Q and playe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J which won the trick.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to South’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was followed by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. It won the trick and declarer discarded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rom dummy, East and West both playing low to both of thes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ricks. You need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ricks to make the contract an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10 has not appeared. Two distributions are relevant:</w:t>
      </w:r>
    </w:p>
    <w:p>
      <w:pPr>
        <w:pStyle w:val="BodyTextIndent3"/>
        <w:numPr>
          <w:ilvl w:val="0"/>
          <w:numId w:val="4"/>
        </w:numPr>
        <w:tabs>
          <w:tab w:val="left" w:pos="0" w:leader="none"/>
          <w:tab w:val="left" w:pos="7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720" w:right="-300" w:hanging="360"/>
        <w:rPr/>
      </w:pPr>
      <w:r>
        <w:rPr>
          <w:rFonts w:eastAsia="SimSun;宋体"/>
          <w:lang w:val="en-US" w:eastAsia="zh-CN"/>
        </w:rPr>
        <w:t xml:space="preserve">One defender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10x and the other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A.</w:t>
      </w:r>
    </w:p>
    <w:p>
      <w:pPr>
        <w:pStyle w:val="BodyTextIndent3"/>
        <w:numPr>
          <w:ilvl w:val="0"/>
          <w:numId w:val="4"/>
        </w:numPr>
        <w:tabs>
          <w:tab w:val="left" w:pos="0" w:leader="none"/>
          <w:tab w:val="left" w:pos="7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720" w:right="-300" w:hanging="360"/>
        <w:rPr/>
      </w:pPr>
      <w:r>
        <w:rPr>
          <w:rFonts w:eastAsia="SimSun;宋体"/>
          <w:lang w:val="en-US" w:eastAsia="zh-CN"/>
        </w:rPr>
        <w:t xml:space="preserve">One defender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x and the other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10.</w:t>
      </w:r>
    </w:p>
    <w:p>
      <w:pPr>
        <w:pStyle w:val="BodyTextIndent3"/>
        <w:tabs>
          <w:tab w:val="left" w:pos="0" w:leader="none"/>
          <w:tab w:val="left" w:pos="7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7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left" w:pos="0" w:leader="none"/>
          <w:tab w:val="left" w:pos="7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hich should declarer play for? You should play for the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distribution and continue with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. The reason is that with an initial holding 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xx  a defender would probably cover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 in the hope that it promotes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n partner’s hand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u w:val="single"/>
          <w:lang w:val="en-US" w:eastAsia="zh-CN"/>
        </w:rPr>
        <w:t>Terry note:</w:t>
      </w:r>
      <w:r>
        <w:rPr>
          <w:rFonts w:eastAsia="SimSun;宋体"/>
          <w:lang w:val="en-US" w:eastAsia="zh-CN"/>
        </w:rPr>
        <w:t xml:space="preserve">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 great contract and needs no guess. Well done N-S pairs 4 and 8 who bid this excellent 4-3 fit slam.</w:t>
      </w:r>
    </w:p>
    <w:p>
      <w:pPr>
        <w:pStyle w:val="BodyTextIndent3"/>
        <w:tabs>
          <w:tab w:val="clear" w:pos="720"/>
          <w:tab w:val="left" w:pos="300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the Pattaya bridge club?  6NT=,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= twice and the rest were in 3NT making 11 or 12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Double, ‘automatic. I do not like to bi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as partner may well have a penalty double of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but could not double because you play negative double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Show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values hoping that partner has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 s stopped and can bid 3NT. A 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 now is premature – investigate 3NT before bidding 5 of a minor.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dbl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 xml:space="preserve">This double is penalties, saying that your side has the majority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>of the point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dbl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 xml:space="preserve">This is best played as natural. I see no merit in playing system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 xml:space="preserve">on (Transfers and Stayman) after partner’s 1NT is doubled as it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>means that you have to play a minor suit at the three level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69.7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20.2 </w:t>
            </w:r>
            <w:r>
              <w:rPr>
                <w:rStyle w:val="StrongEmphasis"/>
              </w:rPr>
              <w:t>Bob Short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>1786.2 Paul Quodomine</w:t>
              <w:br/>
              <w:t>1783.4 Sigurd Zahl</w:t>
              <w:br/>
              <w:t>1769.6 Gerard Hardy</w:t>
              <w:br/>
              <w:t>1761.1 Derek Tyms</w:t>
              <w:br/>
              <w:t>1754.8 Paul Scully</w:t>
              <w:br/>
              <w:t>1733.7 Robbie Georges</w:t>
              <w:br/>
              <w:t>1731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.0 </w:t>
            </w:r>
            <w:r>
              <w:rPr>
                <w:strike/>
              </w:rPr>
              <w:t>Hans Vikman</w:t>
            </w:r>
            <w:r>
              <w:rPr/>
              <w:br/>
              <w:t xml:space="preserve">648.3 </w:t>
            </w:r>
            <w:r>
              <w:rPr>
                <w:strike/>
              </w:rPr>
              <w:t>Bob Short</w:t>
            </w:r>
            <w:r>
              <w:rPr/>
              <w:br/>
              <w:t xml:space="preserve">648.1 </w:t>
            </w:r>
            <w:r>
              <w:rPr>
                <w:rStyle w:val="StrongEmphasis"/>
              </w:rPr>
              <w:t>Paul Quodomine</w:t>
            </w:r>
            <w:r>
              <w:rPr>
                <w:b/>
                <w:bCs/>
              </w:rPr>
              <w:br/>
            </w:r>
            <w:r>
              <w:rPr/>
              <w:t>639.8 Per Andersson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9= Gerard Hardy</w:t>
              <w:br/>
              <w:t>627.9= Derek Tyms</w:t>
              <w:br/>
              <w:t>627.2 Sigurd Zahl</w:t>
              <w:br/>
              <w:t>626.5 Paul Scully</w:t>
              <w:br/>
              <w:t>624.6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5 </w:t>
            </w:r>
            <w:r>
              <w:rPr>
                <w:strike/>
              </w:rPr>
              <w:t>Bob Short</w:t>
            </w:r>
            <w:r>
              <w:rPr/>
              <w:br/>
              <w:t xml:space="preserve">335.1 </w:t>
            </w:r>
            <w:r>
              <w:rPr>
                <w:strike/>
              </w:rPr>
              <w:t>Hans Vikman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328.9= Gerard Hardy</w:t>
              <w:br/>
              <w:t>328.9= Derek Tyms</w:t>
              <w:br/>
              <w:t>325.8 Paul Scully</w:t>
              <w:br/>
              <w:t>324.9 Paul Quodomine</w:t>
              <w:br/>
              <w:t>322.6 Dave Hurst</w:t>
              <w:br/>
              <w:t>321.7 =Lars Broman</w:t>
              <w:br/>
              <w:t>321.7 =Alan Kleist</w:t>
            </w:r>
          </w:p>
        </w:tc>
      </w:tr>
    </w:tbl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7:00Z</dcterms:created>
  <dc:creator>Terrence Quested</dc:creator>
  <dc:description/>
  <cp:keywords/>
  <dc:language>en-US</dc:language>
  <cp:lastModifiedBy>user</cp:lastModifiedBy>
  <cp:lastPrinted>2011-10-01T14:22:00Z</cp:lastPrinted>
  <dcterms:modified xsi:type="dcterms:W3CDTF">2011-11-13T05:21:00Z</dcterms:modified>
  <cp:revision>18</cp:revision>
  <dc:subject/>
  <dc:title>News sheet 417</dc:title>
</cp:coreProperties>
</file>