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71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Nov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Dave &amp; Ursula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S &amp; Gus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Janne &amp; Sigurd</w:t>
        <w:tab/>
        <w:t>5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im D &amp; John S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3</w:t>
      </w:r>
      <w:r>
        <w:rPr>
          <w:bCs/>
          <w:vertAlign w:val="superscript"/>
        </w:rPr>
        <w:t>rd</w:t>
      </w:r>
      <w:r>
        <w:rPr>
          <w:bCs/>
        </w:rPr>
        <w:t xml:space="preserve"> </w:t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Robbie &amp; Bob S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ke G &amp; Terry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igurd &amp; Hans V</w:t>
        <w:tab/>
        <w:t>60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Svein &amp; Arnt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/>
        <w:t>Fri 25</w:t>
      </w:r>
      <w:r>
        <w:rPr>
          <w:vertAlign w:val="superscript"/>
        </w:rPr>
        <w:t>th</w:t>
      </w:r>
      <w:r>
        <w:rPr/>
        <w:t xml:space="preserve"> 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&amp; Lars B</w:t>
        <w:tab/>
        <w:t>6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ohan &amp; Guttorm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Jeremy &amp; Sigurd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ns &amp; Kristinn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what do you open if …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240" w:right="-120" w:hanging="360"/>
        <w:rPr>
          <w:lang w:val="en-US"/>
        </w:rPr>
      </w:pPr>
      <w:r>
        <w:rPr>
          <w:lang w:val="en-US"/>
        </w:rPr>
        <w:t xml:space="preserve">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53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62</w:t>
        <w:tab/>
        <w:t>(b)</w:t>
        <w:tab/>
        <w:t>Playing better minor?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875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  <w:tab/>
        <w:t>With Hand B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what do you bid? 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ith Hand C you are in first seat, vulnerable against not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Do you open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6</w:t>
      </w:r>
      <w:r>
        <w:rPr/>
        <w:tab/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109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9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76</w:t>
        <w:tab/>
        <w:t>With Hand D R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6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65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>
          <w:rFonts w:cs="Arial"/>
          <w:lang w:val="en-US"/>
        </w:rPr>
      </w:pPr>
      <w:r>
        <w:rPr>
          <w:b/>
          <w:bCs/>
        </w:rPr>
        <w:t>Hand E</w:t>
        <w:tab/>
        <w:t>Hand F</w:t>
      </w:r>
      <w:r>
        <w:rPr/>
        <w:tab/>
      </w:r>
      <w:r>
        <w:rPr>
          <w:lang w:val="en-US"/>
        </w:rPr>
        <w:t>With Hand E R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J1065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76</w:t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297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J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74</w:t>
        <w:tab/>
        <w:t>With Hand F partner opens 1NT and R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5</w:t>
        <w:tab/>
        <w:tab/>
        <w:t>do you bid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98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 (6-10) and 2NT is Ogust, what does the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  <w:tab/>
      </w: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2NT is 18-19,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?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does the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cuebid show/ask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Triple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Congratulations to Sigurd for getting the triple with three different partner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A poor double</w:t>
      </w:r>
      <w:r>
        <w:rPr>
          <w:lang w:val="en-US"/>
        </w:rPr>
        <w:tab/>
        <w:tab/>
        <w:tab/>
        <w:tab/>
        <w:tab/>
      </w:r>
      <w:r>
        <w:rPr/>
        <w:t>Board 5 from Friday 25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8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</w:t>
        <w:tab/>
        <w:tab/>
        <w:t>West(E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752</w:t>
        <w:tab/>
        <w:tab/>
        <w:t>-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3</w:t>
        <w:tab/>
        <w:tab/>
        <w:tab/>
        <w:t>dbl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2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J106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4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J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64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3</w:t>
        <w:tab/>
      </w:r>
      <w:r>
        <w:rPr/>
        <w:tab/>
        <w:t>West(E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854</w:t>
        <w:tab/>
        <w:tab/>
        <w:t>-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ab/>
        <w:tab/>
        <w:t>1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</w:t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10532</w:t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6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107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>Table A:</w:t>
        <w:tab/>
        <w:t>(1)</w:t>
        <w:tab/>
        <w:t xml:space="preserve">What did you bid with this West hand E in this week’s quiz? To me this double is a terrible bid. It works OK if partner bid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but what if he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..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 xml:space="preserve">… </w:t>
      </w:r>
      <w:r>
        <w:rPr>
          <w:lang w:val="en-US"/>
        </w:rPr>
        <w:t>This scenario was totally predictable of course. West now has the choice between two unpalatable alternatives; 2NT (which shows a much stronger hand) or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0" w:hanging="1440"/>
        <w:rPr/>
      </w:pPr>
      <w:r>
        <w:rPr>
          <w:lang w:val="en-US"/>
        </w:rPr>
        <w:t>Table B:</w:t>
        <w:tab/>
        <w:t>(1)</w:t>
        <w:tab/>
        <w:t xml:space="preserve">This is the correct answer to question E. If you were opener, you would have opened this hand with 1NT, and with these grea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s a 1NT overcall is equally obvious. The 1NT overcall does not preclude a 4-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and Stayman/transfers are usually played opposite a 1NT overcall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rFonts w:eastAsia="SimSun;宋体"/>
          <w:lang w:val="en-US" w:eastAsia="zh-CN"/>
        </w:rPr>
        <w:t>And what happened? Five out of seven got it right and bid 1NT which makes. 2NT went one down as did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y Eas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Do not double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just because you have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if 1NT is more descriptive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A double of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uld be playable in the other three suits (unless very strong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Weak Jump Shift</w:t>
      </w:r>
      <w:r>
        <w:rPr>
          <w:rFonts w:eastAsia="SimSun;宋体"/>
          <w:b/>
          <w:bCs/>
          <w:lang w:val="en-US" w:eastAsia="zh-CN"/>
        </w:rPr>
        <w:tab/>
      </w:r>
      <w:r>
        <w:rPr>
          <w:lang w:val="en-US"/>
        </w:rPr>
        <w:tab/>
        <w:tab/>
        <w:tab/>
        <w:tab/>
      </w:r>
      <w:r>
        <w:rPr/>
        <w:t>Board 22 from Monday 21</w:t>
      </w:r>
      <w:r>
        <w:rPr>
          <w:vertAlign w:val="superscript"/>
        </w:rPr>
        <w:t>st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</w:t>
        <w:tab/>
        <w:tab/>
        <w:tab/>
        <w:tab/>
        <w:t>West(A)</w:t>
        <w:tab/>
        <w:t>North(C)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6</w:t>
        <w:tab/>
        <w:tab/>
        <w:t>-</w:t>
        <w:tab/>
        <w:tab/>
        <w:tab/>
        <w:t>-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76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>(3)</w:t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6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6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875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1084</w:t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 xml:space="preserve"> 43</w:t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93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/>
      </w:pPr>
      <w:r>
        <w:rPr>
          <w:lang w:val="en-US"/>
        </w:rPr>
        <w:t>This hand is nowhere good enough for a weak two of course. In fact that is not allowed in this club as it’s only 11 for the rule of 14/15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>
          <w:lang w:val="en-US"/>
        </w:rPr>
      </w:pPr>
      <w:r>
        <w:rPr>
          <w:lang w:val="en-US"/>
        </w:rPr>
        <w:t xml:space="preserve">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a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is obvious of course, but what did you open with this West hand A if playing better minor? I was actually called over to a table where a player opene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playing better minor and North was of the opinion that he should have open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0"/>
        <w:rPr/>
      </w:pPr>
      <w:r>
        <w:rPr>
          <w:lang w:val="en-US"/>
        </w:rPr>
        <w:t>My answer is that ‘Better Minor’ is a very broad term and players have different treatments. I personally (and many, many other players) will only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f it is longer tha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, the points being irrelevant, so I always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3-3 or 4-4 in the minors. Others will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3-3 an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hen 4-4. While yet others will open the stronger suit (so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)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/>
      </w:pPr>
      <w:r>
        <w:rPr>
          <w:lang w:val="en-US"/>
        </w:rPr>
        <w:t xml:space="preserve">What did you bid with this North hand D in this week’s quiz? With length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, double is ridiculous of course. It’s a point light for 1NT but I would not argue too much with the bid. I was actually North and passed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>
          <w:lang w:val="en-US"/>
        </w:rPr>
      </w:pPr>
      <w:r>
        <w:rPr>
          <w:lang w:val="en-US"/>
        </w:rPr>
        <w:t>What did you bid with this East hand B in this week’s quiz? This East passed becaus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romised 4 card in their system. To me that is pretty much irrelevant and a weak jump shift is totally obvious to me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rFonts w:eastAsia="SimSun;宋体"/>
          <w:lang w:val="en-US" w:eastAsia="zh-CN"/>
        </w:rPr>
        <w:t>And what happened? 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ent one down for a near bottom. Most East’s found the weak jump to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(whether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opened) and played in</w:t>
      </w:r>
      <w:r>
        <w:rPr>
          <w:rFonts w:eastAsia="SimSun;宋体" w:cs="Arial" w:ascii="Arial" w:hAnsi="Arial"/>
          <w:lang w:val="en-US" w:eastAsia="zh-CN"/>
        </w:rPr>
        <w:t xml:space="preserve"> ♥ </w:t>
      </w:r>
      <w:r>
        <w:rPr>
          <w:rFonts w:eastAsia="SimSun;宋体"/>
          <w:lang w:val="en-US" w:eastAsia="zh-CN"/>
        </w:rPr>
        <w:t>partscores for +140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lang w:val="en-US"/>
        </w:rPr>
        <w:t>Opening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ather that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hen there is a choice is certainly my preferred treatment. It gives you more bidding space, you do not miss a minor suit fit (like missing a great 4-4 or bett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after the sequenc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p - 1NT - p - p - p), and opening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ore frequently is clearly an advantage if you play Walsh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31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>West</w:t>
        <w:tab/>
        <w:t>East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5280" w:leader="none"/>
          <w:tab w:val="left" w:pos="531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7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Q1062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KJ74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  <w:tab/>
      </w:r>
      <w:r>
        <w:rPr>
          <w:lang w:val="en-US"/>
        </w:rPr>
        <w:t>dbl</w:t>
        <w:tab/>
      </w:r>
      <w:r>
        <w:rPr>
          <w:rFonts w:cs="Arial" w:ascii="Arial" w:hAnsi="Arial"/>
          <w:lang w:val="en-US"/>
        </w:rPr>
        <w:tab/>
      </w:r>
      <w:r>
        <w:rPr>
          <w:rFonts w:cs="Arial"/>
          <w:lang w:val="en-US"/>
        </w:rPr>
        <w:t>redbl</w:t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333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2</w:t>
        <w:tab/>
        <w:t xml:space="preserve"> </w:t>
      </w:r>
      <w:r>
        <w:rPr>
          <w:rFonts w:cs="Arial"/>
          <w:lang w:val="en-US"/>
        </w:rPr>
        <w:t>pass</w:t>
        <w:tab/>
        <w:t>pass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7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all pass</w:t>
        <w:tab/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432</w:t>
      </w:r>
      <w:r>
        <w:rPr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West,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North lead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switches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Q, plan the play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4 from Wednesday 16</w:t>
      </w:r>
      <w:r>
        <w:rPr>
          <w:vertAlign w:val="superscript"/>
        </w:rPr>
        <w:t>th</w:t>
      </w:r>
      <w:r>
        <w:rPr/>
        <w:t xml:space="preserve"> Nov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83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104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7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5</w:t>
        <w:tab/>
        <w:tab/>
        <w:t>1</w:t>
      </w:r>
      <w:r>
        <w:rPr>
          <w:rFonts w:cs="Arial" w:ascii="Arial" w:hAnsi="Arial"/>
          <w:lang w:val="en-US"/>
        </w:rPr>
        <w:t>♠</w:t>
        <w:tab/>
        <w:tab/>
        <w:tab/>
      </w:r>
      <w:r>
        <w:rPr>
          <w:lang w:val="en-US"/>
        </w:rPr>
        <w:t>dbl</w:t>
        <w:tab/>
      </w:r>
      <w:r>
        <w:rPr>
          <w:rFonts w:cs="Arial" w:ascii="Arial" w:hAnsi="Arial"/>
          <w:lang w:val="en-US"/>
        </w:rPr>
        <w:tab/>
      </w:r>
      <w:r>
        <w:rPr>
          <w:rFonts w:cs="Arial"/>
          <w:lang w:val="en-US"/>
        </w:rPr>
        <w:t>redbl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J97</w:t>
      </w:r>
      <w:r>
        <w:rPr>
          <w:rFonts w:cs="Arial"/>
          <w:lang w:val="en-US"/>
        </w:rPr>
        <w:tab/>
        <w:tab/>
        <w:tab/>
        <w:t>pass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Q106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J7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2</w:t>
        <w:tab/>
        <w:t>(1)</w:t>
        <w:tab/>
        <w:t xml:space="preserve">this bid usually shows shortage in partner’s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3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7</w:t>
        <w:tab/>
        <w:tab/>
        <w:t>suit.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432</w:t>
      </w:r>
      <w:r>
        <w:rPr>
          <w:lang w:val="en-US"/>
        </w:rPr>
        <w:tab/>
        <w:t>(2)</w:t>
        <w:tab/>
        <w:t>forcing of course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987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108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1086</w:t>
      </w:r>
      <w:r>
        <w:rPr>
          <w:rFonts w:cs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orth’s takeout double tells West where the key cards are. Taking advantage of that knowledge might be another matter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/>
      </w:pPr>
      <w:r>
        <w:rPr>
          <w:rFonts w:eastAsia="SimSun;宋体"/>
          <w:lang w:val="en-US" w:eastAsia="zh-CN"/>
        </w:rPr>
        <w:t xml:space="preserve">West won hi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, drew trumps and led a low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dummy’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, hoping to put North on lead with a thi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But North alertly hopped up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J to avoid the embarrassing endplay and the third round of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was won by South and an accurate switch to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10 ended West’s hopes. The defence scored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on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one </w:t>
      </w:r>
      <w:r>
        <w:rPr>
          <w:rFonts w:eastAsia="SimSun;宋体" w:cs="Arial" w:ascii="Arial" w:hAnsi="Arial"/>
          <w:lang w:val="en-US" w:eastAsia="zh-CN"/>
        </w:rPr>
        <w:t>♦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est can actually endplay North, but he has to do so very carefully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en North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at trick two, West must duck, allowing North to win. Dummy’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wins the continuation and a low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ruffed by West. Two rounds of trumps eliminate North’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and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is cashed. Finally a trump is led to dummy’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K an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puts North on lead, West discarding a low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North is then end-played, having to give a ruff and discard with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lead away from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K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North</w:t>
        <w:tab/>
        <w:t>South</w:t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660" w:leader="none"/>
          <w:tab w:val="left" w:pos="7320" w:leader="none"/>
          <w:tab w:val="left" w:pos="774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Q76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J4</w:t>
      </w:r>
      <w:r>
        <w:rPr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660" w:leader="none"/>
          <w:tab w:val="left" w:pos="7320" w:leader="none"/>
          <w:tab w:val="left" w:pos="774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7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32</w:t>
      </w:r>
      <w:r>
        <w:rPr/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660" w:leader="none"/>
          <w:tab w:val="left" w:pos="7320" w:leader="none"/>
          <w:tab w:val="left" w:pos="774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2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984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 xml:space="preserve">You are South, declarer in 3NT.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East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5, plan the play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from Wednesday 16</w:t>
      </w:r>
      <w:r>
        <w:rPr>
          <w:vertAlign w:val="superscript"/>
        </w:rPr>
        <w:t>th</w:t>
      </w:r>
      <w:r>
        <w:rPr/>
        <w:t xml:space="preserve"> Nov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76</w:t>
      </w:r>
      <w:r>
        <w:rPr/>
        <w:tab/>
        <w:tab/>
      </w:r>
      <w:r>
        <w:rPr>
          <w:u w:val="single"/>
        </w:rPr>
        <w:t>Bidding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74</w:t>
        <w:tab/>
      </w:r>
      <w:r>
        <w:rPr/>
        <w:tab/>
        <w:t>West</w:t>
        <w:tab/>
        <w:tab/>
        <w:t>North(F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5</w:t>
        <w:tab/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984</w:t>
        <w:tab/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8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953</w:t>
        <w:tab/>
        <w:t>(1)</w:t>
        <w:tab/>
        <w:t xml:space="preserve">What did you bid with this North hand F in this </w:t>
      </w:r>
    </w:p>
    <w:p>
      <w:pPr>
        <w:pStyle w:val="BodyTextIndent3"/>
        <w:tabs>
          <w:tab w:val="clear" w:pos="720"/>
          <w:tab w:val="left" w:pos="0" w:leader="none"/>
          <w:tab w:val="left" w:pos="1530" w:leader="none"/>
          <w:tab w:val="left" w:pos="207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J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5</w:t>
        <w:tab/>
        <w:t xml:space="preserve"> </w:t>
        <w:tab/>
      </w:r>
      <w:r>
        <w:rPr/>
        <w:t xml:space="preserve">week’s quiz? If you play Lebensohl then it’s easy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07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864</w:t>
        <w:tab/>
        <w:t>S</w:t>
        <w:tab/>
        <w:t>`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73</w:t>
        <w:tab/>
        <w:t xml:space="preserve"> </w:t>
        <w:tab/>
      </w:r>
      <w:r>
        <w:rPr/>
        <w:t>– a direct 3NT showing values for 3NT but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Q753</w:t>
      </w:r>
      <w:r>
        <w:rPr>
          <w:lang w:val="en-US"/>
        </w:rPr>
        <w:tab/>
        <w:t xml:space="preserve"> </w:t>
        <w:tab/>
        <w:t xml:space="preserve">denying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 If you don’t play Lebensohl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then 3NT is still the best bid; it is unlikely that 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J4</w:t>
        <w:tab/>
        <w:tab/>
        <w:tab/>
        <w:tab/>
        <w:t xml:space="preserve">West has sol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(he may have passe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32</w:t>
        <w:tab/>
        <w:tab/>
        <w:tab/>
        <w:tab/>
        <w:t xml:space="preserve">1NT) and so the odds are that partner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J2</w:t>
        <w:tab/>
        <w:tab/>
        <w:tab/>
        <w:tab/>
        <w:t>stop. Note that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y North at (1) is not asking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102</w:t>
      </w:r>
      <w:r>
        <w:rPr>
          <w:rFonts w:cs="Arial"/>
          <w:lang w:val="en-US"/>
        </w:rPr>
        <w:tab/>
        <w:tab/>
        <w:tab/>
      </w:r>
      <w:r>
        <w:rPr>
          <w:lang w:val="en-US"/>
        </w:rPr>
        <w:t xml:space="preserve">for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, it is Stayman, showing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000" w:leader="none"/>
        </w:tabs>
        <w:ind w:right="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est has five or six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headed b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QJ. If West had started with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J10xx then East would have playe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t trick one. </w:t>
      </w:r>
    </w:p>
    <w:p>
      <w:pPr>
        <w:pStyle w:val="BodyTextIndent3"/>
        <w:tabs>
          <w:tab w:val="clear" w:pos="720"/>
          <w:tab w:val="left" w:pos="3000" w:leader="none"/>
        </w:tabs>
        <w:ind w:right="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Normally it is best to grab your king while you can, but if you win trick one and lose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rick, they can cash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You should let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hold. If West continues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a thir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you win and continue with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10, finessing into the now safe hand with n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</w:t>
      </w:r>
    </w:p>
    <w:p>
      <w:pPr>
        <w:pStyle w:val="BodyTextIndent3"/>
        <w:tabs>
          <w:tab w:val="clear" w:pos="720"/>
          <w:tab w:val="left" w:pos="3000" w:leader="none"/>
        </w:tabs>
        <w:ind w:right="120" w:firstLine="360"/>
        <w:rPr/>
      </w:pPr>
      <w:r>
        <w:rPr>
          <w:rFonts w:eastAsia="SimSun;宋体"/>
          <w:lang w:val="en-US" w:eastAsia="zh-CN"/>
        </w:rPr>
        <w:t xml:space="preserve">If, instead, West shifts to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t trick two, win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and ru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9 into the safe hand which is now West as you still hav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K protected.</w:t>
      </w:r>
    </w:p>
    <w:p>
      <w:pPr>
        <w:pStyle w:val="BodyTextIndent3"/>
        <w:tabs>
          <w:tab w:val="clear" w:pos="720"/>
          <w:tab w:val="left" w:pos="3000" w:leader="none"/>
        </w:tabs>
        <w:ind w:right="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Either way, you are sure of your contract as long as you let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 hold trick on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(a)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Obviously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this is entirely up to you and players will continue to argue about this for years to come. I personally always open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hen 3-3 or 4-4 regardless of how strong the suit is, whether playing better minor or a short</w:t>
      </w:r>
      <w:r>
        <w:rPr>
          <w:rFonts w:eastAsia="SimSun;宋体" w:cs="Arial" w:ascii="Arial" w:hAnsi="Arial"/>
          <w:lang w:val="en-US" w:eastAsia="zh-CN"/>
        </w:rPr>
        <w:t xml:space="preserve"> ♣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 This is totally obvious (and a classic example) if you play weak jump shifts, regardless of whether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promises 3 or 4 card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This is North hand 5 from Monday. The hand is 19 for the rule of 20 but it has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a third 4-card suit and great intermediates. I ‘automatically’ opened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ithout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giving it much thought. It did not occur to me that not everybody would open the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hand until somebody pointed it out to me after the hand was over. Did you open?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Unlike the ‘point pundits’, I will often open a good 11 and pass a poor 12; intermediates are significant and shape is just as important as point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 xml:space="preserve">pass. With length and strength in RHO’s suit it’s usually best to pass. 1NT would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be my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choice – it’s nearly good enough. Anything else (i.e. double) is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ridiculou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E:</w:t>
      </w:r>
      <w:r>
        <w:rPr>
          <w:rFonts w:eastAsia="SimSun;宋体"/>
          <w:lang w:val="en-US" w:eastAsia="zh-CN"/>
        </w:rPr>
        <w:tab/>
        <w:t xml:space="preserve">1NT, pretty obvious with these great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Double is terrible with just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F:</w:t>
      </w:r>
      <w:r>
        <w:rPr>
          <w:rFonts w:eastAsia="SimSun;宋体"/>
          <w:lang w:val="en-US" w:eastAsia="zh-CN"/>
        </w:rPr>
        <w:tab/>
        <w:t xml:space="preserve">3NT. If you play Lebensohl then it’s easy, this promises values for 3NT without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 If you do not play Lebensohl then 3NT is still best – it’s likely that partner has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 Note that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not asking for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, it is Stayman promising f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>This probably is not in any text-books, but it’s quite</w:t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ab/>
        <w:t>logical. The bid must be showing a maximum (pass with a minimum).</w:t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forcing. If you play some sort of convention here then</w:t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ab/>
        <w:tab/>
        <w:t>it’s forcing and if you play no conventions it’s best to play that any bid over the jump to 2NT is forcing.</w:t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243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 xml:space="preserve">This is Stayman, promising f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It is not asking for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76.2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36.8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>1802.9 Sigurd Zahl</w:t>
              <w:br/>
              <w:t>1792.0 Paul Quodomine</w:t>
              <w:br/>
              <w:t>1771.9 Gerard Hardy</w:t>
              <w:br/>
              <w:t>1763.7 Derek Tyms</w:t>
              <w:br/>
              <w:t>1758.0 Paul Scully</w:t>
              <w:br/>
              <w:t>1747.5 Robbie Georges</w:t>
              <w:br/>
              <w:t>1746.9 Alan Kle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.0 </w:t>
            </w:r>
            <w:r>
              <w:rPr>
                <w:strike/>
              </w:rPr>
              <w:t>Hans Vikman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 xml:space="preserve">648.1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9.7 Sigurd Zahl</w:t>
              <w:br/>
              <w:t>627.9= Gerard Hardy</w:t>
              <w:br/>
              <w:t>627.9= Derek Tyms</w:t>
              <w:br/>
              <w:t>626.5 Paul Scully</w:t>
              <w:br/>
              <w:t>624.6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5.1 </w:t>
            </w:r>
            <w:r>
              <w:rPr>
                <w:strike/>
              </w:rPr>
              <w:t>Hans Vikman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4.9 Paul Quodomine</w:t>
              <w:br/>
              <w:t>322.6 Dave Hurst</w:t>
              <w:br/>
              <w:t>321.7 =Lars Broman</w:t>
              <w:br/>
              <w:t>321.7 =Alan Kleist</w:t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8:00Z</dcterms:created>
  <dc:creator>Terrence Quested</dc:creator>
  <dc:description/>
  <cp:keywords/>
  <dc:language>en-US</dc:language>
  <cp:lastModifiedBy>user</cp:lastModifiedBy>
  <cp:lastPrinted>2011-11-26T16:46:00Z</cp:lastPrinted>
  <dcterms:modified xsi:type="dcterms:W3CDTF">2011-11-27T02:49:00Z</dcterms:modified>
  <cp:revision>24</cp:revision>
  <dc:subject/>
  <dc:title>News sheet 417</dc:title>
</cp:coreProperties>
</file>