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76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Jan 2012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6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ean &amp; Jeremy</w:t>
        <w:tab/>
        <w:t>7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an &amp; Tomas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Jan &amp; Kjell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</w:r>
      <w:r>
        <w:rPr/>
        <w:t>Gerard &amp; Derek</w:t>
      </w:r>
      <w:r>
        <w:rPr>
          <w:bCs/>
        </w:rPr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28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Sean &amp; Jeremy</w:t>
        <w:tab/>
        <w:t>6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engt &amp; Bam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 xml:space="preserve">Frode &amp; Tomas 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/>
        <w:tab/>
        <w:t>Gus &amp; Enzo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>
          <w:bCs/>
        </w:rPr>
      </w:pPr>
      <w:r>
        <w:rPr/>
        <w:t>Fri 30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ean &amp; Jeremy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Q &amp; Hans V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Frode &amp; Bengt</w:t>
        <w:tab/>
        <w:t>57%</w:t>
        <w:tab/>
        <w:tab/>
        <w:t>=</w:t>
        <w:tab/>
        <w:t>Terry &amp; Ursula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b/>
          <w:bCs/>
        </w:rPr>
        <w:t>Hand A</w:t>
        <w:tab/>
        <w:t>Hand B</w:t>
        <w:tab/>
      </w:r>
      <w:r>
        <w:rPr>
          <w:lang w:val="en-US"/>
        </w:rPr>
        <w:t>What do you open with Hand A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at, both vul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985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64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KQ106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</w:t>
        <w:tab/>
        <w:t>With Hand B RHO opens: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98432</w:t>
        <w:tab/>
        <w:t>(a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9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</w:t>
        <w:tab/>
        <w:t>(b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  <w:u w:val="single"/>
        </w:rPr>
        <w:t>Bidding Sequence Quiz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NT</w:t>
        <w:tab/>
        <w:t>dbl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 xml:space="preserve">What is the dbl, penalties or negative show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What is the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, invitational or just competitiv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triple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ongratulations to Jeremy and Sean for achieving the triple last week. Their three big scores had a huge effect on the championship results with Jeremy taking third place in the Gold and Sean taking the Silver (best 10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sz w:val="32"/>
          <w:szCs w:val="32"/>
          <w:u w:val="single"/>
          <w:lang w:val="en-US" w:eastAsia="zh-CN"/>
        </w:rPr>
        <w:t>Final</w:t>
      </w:r>
      <w:r>
        <w:rPr>
          <w:rFonts w:eastAsia="SimSun;宋体"/>
          <w:b/>
          <w:bCs/>
          <w:u w:val="single"/>
          <w:lang w:val="en-US" w:eastAsia="zh-CN"/>
        </w:rPr>
        <w:t xml:space="preserve"> club championship standing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99.8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38.5 </w:t>
            </w:r>
            <w:r>
              <w:rPr>
                <w:rStyle w:val="StrongEmphasis"/>
              </w:rPr>
              <w:t>Bob Short</w:t>
            </w:r>
            <w:r>
              <w:rPr/>
              <w:br/>
              <w:t xml:space="preserve">1820.3 </w:t>
            </w:r>
            <w:r>
              <w:rPr>
                <w:rStyle w:val="StrongEmphasis"/>
              </w:rPr>
              <w:t>Jeremy Watson</w:t>
            </w:r>
            <w:r>
              <w:rPr/>
              <w:br/>
              <w:t>1817.0 Janne Roos</w:t>
              <w:br/>
              <w:t>1812.9 Sigurd Zahl</w:t>
              <w:br/>
              <w:t>1805.7 Paul Quodomine</w:t>
              <w:br/>
              <w:t>1781.2 Alan Kleist</w:t>
              <w:br/>
              <w:t>1777.4 Gerard Hardy</w:t>
              <w:br/>
              <w:t>1775.5 Jan v Koss</w:t>
              <w:br/>
              <w:t>1771.3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.1 </w:t>
            </w:r>
            <w:r>
              <w:rPr>
                <w:strike/>
              </w:rPr>
              <w:t>Hans Vikman</w:t>
            </w:r>
            <w:r>
              <w:rPr/>
              <w:br/>
              <w:t xml:space="preserve">653.1 </w:t>
            </w:r>
            <w:r>
              <w:rPr>
                <w:strike/>
              </w:rPr>
              <w:t>Jeremy Watson</w:t>
            </w:r>
            <w:r>
              <w:rPr/>
              <w:br/>
              <w:t xml:space="preserve">650.8 </w:t>
            </w:r>
            <w:r>
              <w:rPr>
                <w:rStyle w:val="StrongEmphasis"/>
              </w:rPr>
              <w:t>Sean Burgess</w:t>
            </w:r>
            <w:r>
              <w:rPr/>
              <w:br/>
              <w:t xml:space="preserve">648.3 </w:t>
            </w:r>
            <w:r>
              <w:rPr>
                <w:strike/>
              </w:rPr>
              <w:t>Bob Short</w:t>
            </w:r>
            <w:r>
              <w:rPr/>
              <w:br/>
              <w:t>640.2 Paul Quodomine</w:t>
              <w:br/>
              <w:t>639.8 Per Andersson</w:t>
              <w:br/>
              <w:t>633.2 Jan v Koss</w:t>
              <w:br/>
              <w:t>632.3 Alan Kleist</w:t>
              <w:br/>
              <w:t>631.9 Lars Broman</w:t>
              <w:br/>
              <w:t>631.6 Sigurd Zah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 xml:space="preserve">338.0 </w:t>
            </w:r>
            <w:r>
              <w:rPr>
                <w:rStyle w:val="Msonormal"/>
                <w:strike/>
              </w:rPr>
              <w:t>Jeremy Watson</w:t>
            </w:r>
            <w:r>
              <w:rPr/>
              <w:br/>
            </w:r>
            <w:r>
              <w:rPr>
                <w:rStyle w:val="Msonormal"/>
              </w:rPr>
              <w:t xml:space="preserve">337.8 </w:t>
            </w:r>
            <w:r>
              <w:rPr>
                <w:rStyle w:val="Msonormal"/>
                <w:strike/>
              </w:rPr>
              <w:t>Sean Burgess</w:t>
            </w:r>
            <w:r>
              <w:rPr/>
              <w:br/>
              <w:t xml:space="preserve">335.5 </w:t>
            </w:r>
            <w:r>
              <w:rPr>
                <w:strike/>
              </w:rPr>
              <w:t>Bob Short</w:t>
            </w:r>
            <w:r>
              <w:rPr/>
              <w:br/>
              <w:t xml:space="preserve">335.1 </w:t>
            </w:r>
            <w:r>
              <w:rPr>
                <w:strike/>
              </w:rPr>
              <w:t>Hans Vikman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328.9= Gerard Hardy</w:t>
              <w:br/>
              <w:t>328.9= Derek Tyms</w:t>
              <w:br/>
              <w:t>327.8 Alan Kleist</w:t>
              <w:br/>
              <w:t>327.5 Paul Quodomine</w:t>
              <w:br/>
              <w:t>327.4 Lars Broman</w:t>
            </w:r>
          </w:p>
        </w:tc>
      </w:tr>
    </w:tbl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The power of the weak jump overcall</w:t>
      </w:r>
      <w:r>
        <w:rPr>
          <w:rFonts w:eastAsia="SimSun;宋体"/>
          <w:b/>
          <w:bCs/>
          <w:lang w:val="en-US" w:eastAsia="zh-CN"/>
        </w:rPr>
        <w:tab/>
      </w:r>
      <w:r>
        <w:rPr>
          <w:lang w:val="en-US"/>
        </w:rPr>
        <w:tab/>
        <w:tab/>
      </w:r>
      <w:r>
        <w:rPr/>
        <w:t>Board 4 from Monday 2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Years ago everybody played strong or intermediate jump overcalls, but these days most play them as weak. Here is an example of how effective they can b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85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Q1062</w:t>
        <w:tab/>
        <w:tab/>
        <w:t>West</w:t>
        <w:tab/>
        <w:tab/>
        <w:t>North(A)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>(2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2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Q7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64</w:t>
        <w:tab/>
      </w:r>
      <w:r>
        <w:rPr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</w:t>
        <w:tab/>
        <w:tab/>
      </w:r>
      <w:r>
        <w:rPr/>
        <w:t>West</w:t>
        <w:tab/>
        <w:t>North(A)</w:t>
        <w:tab/>
        <w:t>East(B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76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98432</w:t>
        <w:tab/>
      </w:r>
      <w:r>
        <w:rPr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>(1)</w:t>
        <w:tab/>
        <w:t>3</w:t>
      </w:r>
      <w:r>
        <w:rPr>
          <w:rFonts w:cs="Arial" w:ascii="Arial" w:hAnsi="Arial"/>
        </w:rPr>
        <w:t>♦</w:t>
      </w:r>
      <w:r>
        <w:rPr/>
        <w:tab/>
        <w:t>(4)</w:t>
        <w:tab/>
        <w:t>?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65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10</w:t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J5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KQ7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What did you open with this North hand A in this week’s quiz? This hand is far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too good for a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>What did you bid with this East hand B(b) in this week’s quiz? There is no such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 xml:space="preserve"> thing as a pre-empt over a pre-empt (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ould both show good hands)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60" w:hanging="720"/>
        <w:rPr>
          <w:lang w:val="en-US"/>
        </w:rPr>
      </w:pPr>
      <w:r>
        <w:rPr>
          <w:lang w:val="en-US"/>
        </w:rPr>
        <w:tab/>
        <w:tab/>
        <w:tab/>
        <w:t>So this pass is correc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60" w:hanging="720"/>
        <w:rPr/>
      </w:pPr>
      <w:r>
        <w:rPr>
          <w:lang w:val="en-US"/>
        </w:rPr>
        <w:tab/>
        <w:tab/>
        <w:t>(3)</w:t>
        <w:tab/>
        <w:t>opposite a weak two this hand obviously has no slam ambition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B:</w:t>
        <w:tab/>
        <w:t>(1)</w:t>
        <w:tab/>
        <w:t xml:space="preserve">This is the correct opening in answer to question A; it conforms with the rule of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20, has the points in the long suit, and had great shap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>(4)</w:t>
        <w:tab/>
        <w:t>What did you bid with this East hand B(a) in this week’s quiz? It may be a little dangerous vulnerable, but a weak jump to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orks wonders her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5)</w:t>
        <w:tab/>
        <w:t xml:space="preserve">Without very sophisticated bidding methods it’s not that easy for N-S to reach a slam now. Any Blackwood bid here is unwise as there may well be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osers off the top and th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 took up a lot of bidding space, and the problem is that the han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void is a minimal open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The rule of 20 (with points in the long suits) is an excellent guide for opening marginal hands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lang w:val="en-US"/>
        </w:rPr>
      </w:pPr>
      <w:r>
        <w:rPr>
          <w:rFonts w:eastAsia="SimSun;宋体"/>
          <w:lang w:val="en-US" w:eastAsia="zh-CN"/>
        </w:rPr>
        <w:t>And what happened? 6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+1,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+3 six tim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108632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K54</w:t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837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654</w:t>
        <w:tab/>
        <w:t xml:space="preserve"> </w:t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160" w:leader="none"/>
          <w:tab w:val="left" w:pos="828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10965</w:t>
        <w:tab/>
        <w:tab/>
      </w:r>
      <w:r>
        <w:rPr/>
        <w:t>4NT</w:t>
        <w:tab/>
        <w:tab/>
        <w:t>pass</w:t>
        <w:tab/>
        <w:tab/>
        <w:tab/>
        <w:t>5</w:t>
      </w:r>
      <w:r>
        <w:rPr>
          <w:rFonts w:cs="Arial" w:ascii="Arial" w:hAnsi="Arial"/>
        </w:rPr>
        <w:t>♣</w:t>
      </w:r>
      <w:r>
        <w:rPr/>
        <w:tab/>
        <w:tab/>
        <w:tab/>
        <w:t>pass</w:t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4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</w:t>
      </w:r>
      <w:r>
        <w:rPr>
          <w:lang w:val="en-US"/>
        </w:rPr>
        <w:tab/>
        <w:t xml:space="preserve"> </w:t>
        <w:tab/>
      </w:r>
      <w:r>
        <w:rPr/>
        <w:t>5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5NT</w:t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all pass</w:t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You are West declarer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North leads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J, plan the play assuming the trumps split 3-1 which they do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28</w:t>
      </w:r>
      <w:r>
        <w:rPr>
          <w:vertAlign w:val="superscript"/>
        </w:rPr>
        <w:t>th</w:t>
      </w:r>
      <w:r>
        <w:rPr/>
        <w:t xml:space="preserve"> Dec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97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97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J107</w:t>
      </w:r>
      <w:r>
        <w:rPr>
          <w:rFonts w:cs="Arial"/>
          <w:lang w:val="en-US"/>
        </w:rPr>
        <w:tab/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NT</w:t>
        <w:tab/>
        <w:tab/>
        <w:t>pass</w:t>
        <w:tab/>
        <w:tab/>
        <w:t>5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A10863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54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5</w:t>
      </w:r>
      <w:r>
        <w:rPr>
          <w:rFonts w:cs="Arial" w:ascii="Arial" w:hAnsi="Arial"/>
        </w:rPr>
        <w:t>♠</w:t>
      </w:r>
      <w:r>
        <w:rPr/>
        <w:tab/>
        <w:t>(3)</w:t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654</w:t>
        <w:tab/>
        <w:t xml:space="preserve"> </w:t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3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1096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4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</w:t>
      </w:r>
      <w:r>
        <w:rPr>
          <w:lang w:val="en-US"/>
        </w:rPr>
        <w:tab/>
        <w:t>(1)</w:t>
        <w:tab/>
        <w:t>game forcing playing 2/1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J</w:t>
        <w:tab/>
        <w:tab/>
        <w:t>(2)</w:t>
        <w:tab/>
        <w:t>do you have the trump queen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J8</w:t>
        <w:tab/>
        <w:tab/>
        <w:tab/>
        <w:t>(3)</w:t>
        <w:tab/>
        <w:t>no, a return to the trump suit denies the queen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7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96532</w:t>
      </w:r>
      <w:r>
        <w:rPr>
          <w:rFonts w:cs="Arial"/>
          <w:lang w:val="en-US"/>
        </w:rPr>
        <w:tab/>
        <w:t xml:space="preserve">Plan the play o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J lead.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e contract is easy if trumps are 2-2 (draw trumps, ruff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nd concede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oser). But can you make it if the trumps are 3-1?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Had you received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ead there would be few entry problems. It would take a while but you can establish dummy’s 5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discar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while still playing two rounds of trumps. However, with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lead removing an entry from dummy prematurely, things are going to be a bit trickier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27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secret lies in a remote loser on loser play. The key is to time the play in the safest possible way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27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in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and play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. trump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lead a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, ruffing in dummy. Play a 3</w:t>
      </w:r>
      <w:r>
        <w:rPr>
          <w:rFonts w:eastAsia="SimSun;宋体"/>
          <w:vertAlign w:val="superscript"/>
          <w:lang w:val="en-US" w:eastAsia="zh-CN"/>
        </w:rPr>
        <w:t>rd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if South ruffs high, discar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oser. If South ruffs low, over-ruff. If South follows with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as is the case, ruff low. Only now do you play trumps with a low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to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K. A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played and if South follows you must discard your losing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nd hope for a 2-2 trump split. As it is, South shows out and you can ruff safely, establishing dummy’s 5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You now play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trump it in dummy and you can now finally discard your losing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n dummy’s establishe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K109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6</w:t>
      </w:r>
      <w:r>
        <w:rPr/>
        <w:tab/>
      </w:r>
      <w:r>
        <w:rPr>
          <w:lang w:val="en-US"/>
        </w:rPr>
        <w:t>-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5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</w:t>
      </w:r>
      <w:r>
        <w:rPr/>
        <w:tab/>
      </w:r>
      <w:r>
        <w:rPr>
          <w:rFonts w:cs="Arial"/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513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9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5</w:t>
        <w:tab/>
      </w:r>
      <w:r>
        <w:rPr/>
        <w:t>pass</w:t>
        <w:tab/>
        <w:t>4NT</w:t>
        <w:tab/>
        <w:tab/>
        <w:t>pass</w:t>
        <w:tab/>
        <w:tab/>
        <w:t>5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05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10652</w:t>
        <w:tab/>
        <w:tab/>
      </w:r>
      <w:r>
        <w:rPr/>
        <w:t>pass</w:t>
        <w:tab/>
        <w:tab/>
        <w:t>6NT</w:t>
        <w:tab/>
        <w:tab/>
        <w:t>all pass</w:t>
      </w: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  <w:t xml:space="preserve"> </w:t>
      </w: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/>
        <w:t xml:space="preserve">You are North, declarer in 6NT and </w:t>
      </w:r>
      <w:r>
        <w:rPr>
          <w:lang w:val="en-US"/>
        </w:rPr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 xml:space="preserve">Plan the play (if you try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at some stage West shows out).</w:t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3 from Wednesday 21</w:t>
      </w:r>
      <w:r>
        <w:rPr>
          <w:vertAlign w:val="superscript"/>
        </w:rPr>
        <w:t>st</w:t>
      </w:r>
      <w:r>
        <w:rPr/>
        <w:t xml:space="preserve"> Dec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109</w:t>
      </w:r>
      <w:r>
        <w:rPr/>
        <w:tab/>
        <w:tab/>
      </w:r>
      <w:r>
        <w:rPr>
          <w:u w:val="single"/>
        </w:rPr>
        <w:t>Bidding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5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93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7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ab/>
        <w:t>4NT</w:t>
        <w:tab/>
        <w:tab/>
        <w:t>pass</w:t>
        <w:tab/>
        <w:tab/>
        <w:t>5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J8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742</w:t>
        <w:tab/>
        <w:tab/>
        <w:t>pass</w:t>
        <w:tab/>
        <w:tab/>
        <w:t>6NT</w:t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76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10764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>A84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Q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3</w:t>
        <w:tab/>
        <w:tab/>
        <w:t xml:space="preserve"> Plan the play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 lead.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5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J10652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/>
      </w:pPr>
      <w:r>
        <w:rPr>
          <w:rFonts w:cs="Arial"/>
          <w:lang w:val="en-US"/>
        </w:rPr>
        <w:t xml:space="preserve">You have eight top tricks and will need to develop fou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inners unles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divide 3-3 and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 is onside. So you should aim to set up a lot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inners.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oday’s hand illustrates a curious habit that many players have when declaring. They tend to play high-low with only two cards, as if defending.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/>
      </w:pPr>
      <w:r>
        <w:rPr>
          <w:rFonts w:cs="Arial"/>
          <w:lang w:val="en-US"/>
        </w:rPr>
        <w:t xml:space="preserve">Wi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 and lead the </w:t>
      </w:r>
      <w:r>
        <w:rPr>
          <w:rFonts w:cs="Arial" w:ascii="Arial" w:hAnsi="Arial"/>
          <w:b/>
          <w:bCs/>
          <w:lang w:val="en-US"/>
        </w:rPr>
        <w:t>♣</w:t>
      </w:r>
      <w:r>
        <w:rPr>
          <w:rFonts w:cs="Arial"/>
          <w:b/>
          <w:bCs/>
          <w:lang w:val="en-US"/>
        </w:rPr>
        <w:t>7</w:t>
      </w:r>
      <w:r>
        <w:rPr>
          <w:rFonts w:cs="Arial"/>
          <w:lang w:val="en-US"/>
        </w:rPr>
        <w:t xml:space="preserve">, not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9. This seems like such a tiny matter but it isn’t. Consider the play if declarer play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9. East will cover perforce and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 will provide only two tricks as West will win hi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8.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/>
      </w:pPr>
      <w:r>
        <w:rPr>
          <w:rFonts w:cs="Arial"/>
          <w:lang w:val="en-US"/>
        </w:rPr>
        <w:t xml:space="preserve">With adequate entries in dummy, declarer must lead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7 in order to cope with most 4-1 breaks. That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9 is an important card that should not be squandered.  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000" w:leader="none"/>
        </w:tabs>
        <w:ind w:right="120" w:firstLine="36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he New Year’s Team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  <w:t xml:space="preserve">The yearly teams event will now definitely be held on Sun 8 Jan, from 11 a.m. to 4 p.m. It seems that the Bowling Green management are incapable of  putting on a sensible buffet (last year was a disaster) and so there will be a free brunch at about 13.00 with , as I understand it, free tea and coffee,  and we will see how that works out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 The hand is too strong for a weak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even vulnerable and some do not like t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 xml:space="preserve">open a weak two with an outside major. Personally, the poo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 would not deter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me but the hand conforms with the rule of 20 and has great shape. A clear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open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/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(a)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a weak jump overcall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(b)</w:t>
        <w:tab/>
        <w:t xml:space="preserve">pass, do not pre-empt over a pre-empt. Any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 here shows a strong han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  <w:u w:val="single"/>
        </w:rPr>
        <w:t>Bidding Sequence Quiz Answer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NT</w:t>
        <w:tab/>
        <w:t>dbl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 xml:space="preserve">This is a penalty double and says nothing about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purely competitive. If opener wants to invite then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  <w:tab/>
        <w:tab/>
      </w:r>
      <w:r>
        <w:rPr>
          <w:rFonts w:eastAsia="SimSun;宋体"/>
          <w:lang w:val="en-US" w:eastAsia="zh-CN"/>
        </w:rPr>
        <w:t>he has to bid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5:00Z</dcterms:created>
  <dc:creator>Terrence Quested</dc:creator>
  <dc:description/>
  <cp:keywords/>
  <dc:language>en-US</dc:language>
  <cp:lastModifiedBy>user</cp:lastModifiedBy>
  <cp:lastPrinted>2011-12-25T08:44:00Z</cp:lastPrinted>
  <dcterms:modified xsi:type="dcterms:W3CDTF">2012-01-01T02:43:00Z</dcterms:modified>
  <cp:revision>25</cp:revision>
  <dc:subject/>
  <dc:title>News sheet 417</dc:title>
</cp:coreProperties>
</file>