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b/>
          <w:bCs/>
          <w:sz w:val="28"/>
          <w:szCs w:val="28"/>
        </w:rPr>
        <w:t>Championship Results - 2005</w:t>
      </w:r>
      <w:r>
        <w:rPr/>
        <w:tab/>
        <w:tab/>
        <w:tab/>
        <w:tab/>
        <w:tab/>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The final results for the Club Championships are below. Only scores above 53% count and only results from competitions with 4 or more tables.</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Gold Cup = best 30 results: This is the main club championship, with awards for 1st, 2nd and 3rd places. Just to make it absolutely clear to everybody, finishing 2nd or 3rd in this Gold Cup competition is considered a better achievement than wining either of the following two events (which are included basically for less frequent players). Hence a player (who say) is placed 2nd or 3rd in the Gold cup is not eligible for the lesser competitions: -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Silver Plate = best 10 results (winner not eligible for bronze medallion).</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Bronze Medallion = best 5 results.</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If a player is placed 1st, 2nd or 3rd in the Gold Cup then he is not eligible for the Silver plate or Bronze Medallion competitions; likewise, the winner of the Silver Plate is not eligible for the Bronze Medallion.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There is no special prize for it (other than a rousing cheer) but the highest % scored in the year was 75.3% by Chuck in harness with Paul Kelly.</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4680" w:leader="none"/>
          <w:tab w:val="left" w:pos="5940" w:leader="none"/>
          <w:tab w:val="left" w:pos="6300" w:leader="none"/>
          <w:tab w:val="left" w:pos="7200" w:leader="none"/>
          <w:tab w:val="left" w:pos="7560" w:leader="none"/>
        </w:tabs>
        <w:ind w:left="-360" w:right="-720" w:hanging="0"/>
        <w:rPr/>
      </w:pPr>
      <w:r>
        <w:rPr/>
        <w:t xml:space="preserve">A total of 11 members achieved 30 or more results over 53%, so the final placing in the </w:t>
      </w:r>
      <w:r>
        <w:rPr>
          <w:b/>
          <w:bCs/>
        </w:rPr>
        <w:t>Gold Cup</w:t>
      </w:r>
      <w:r>
        <w:rPr/>
        <w:t>: -</w:t>
      </w:r>
    </w:p>
    <w:p>
      <w:pPr>
        <w:pStyle w:val="Normal"/>
        <w:tabs>
          <w:tab w:val="clear" w:pos="720"/>
          <w:tab w:val="left" w:pos="0" w:leader="none"/>
          <w:tab w:val="left" w:pos="468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2880" w:leader="none"/>
          <w:tab w:val="left" w:pos="5940" w:leader="none"/>
          <w:tab w:val="left" w:pos="6300" w:leader="none"/>
          <w:tab w:val="left" w:pos="7200" w:leader="none"/>
          <w:tab w:val="left" w:pos="7560" w:leader="none"/>
        </w:tabs>
        <w:ind w:left="-360" w:right="-720" w:hanging="0"/>
        <w:rPr/>
      </w:pPr>
      <w:r>
        <w:rPr>
          <w:b/>
          <w:bCs/>
        </w:rPr>
        <w:t>1</w:t>
      </w:r>
      <w:r>
        <w:rPr/>
        <w:tab/>
        <w:t>Chuck Paparigian</w:t>
        <w:tab/>
        <w:t>1923.2</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b/>
          <w:bCs/>
        </w:rPr>
        <w:t>2</w:t>
      </w:r>
      <w:r>
        <w:rPr/>
        <w:tab/>
        <w:t>Dave Cutler</w:t>
        <w:tab/>
        <w:t>1895.3</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b/>
          <w:bCs/>
        </w:rPr>
        <w:t>3</w:t>
      </w:r>
      <w:r>
        <w:rPr/>
        <w:tab/>
        <w:t xml:space="preserve">Bob Pelletier </w:t>
        <w:tab/>
        <w:t>1870.3</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4</w:t>
        <w:tab/>
        <w:t xml:space="preserve">Clive Bell </w:t>
        <w:tab/>
        <w:t>1812.4</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5</w:t>
        <w:tab/>
        <w:t xml:space="preserve">Ken Judson </w:t>
        <w:tab/>
        <w:t>1798.6</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6</w:t>
        <w:tab/>
        <w:t xml:space="preserve">Jan v Koss </w:t>
        <w:tab/>
        <w:t>1766.9</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7</w:t>
        <w:tab/>
        <w:t>Tomas Wikman</w:t>
        <w:tab/>
        <w:t>1742.4</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8</w:t>
        <w:tab/>
        <w:t xml:space="preserve">Phil Lovell </w:t>
        <w:tab/>
        <w:t>1740.3</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9</w:t>
        <w:tab/>
        <w:t xml:space="preserve">Bill Noe </w:t>
        <w:tab/>
        <w:t>1718.0</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10</w:t>
        <w:tab/>
        <w:t xml:space="preserve">Michael Guin </w:t>
        <w:tab/>
        <w:t>1715.3</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11</w:t>
        <w:tab/>
        <w:t xml:space="preserve">Tom Grovslien </w:t>
        <w:tab/>
        <w:t>1706.4</w:t>
      </w:r>
    </w:p>
    <w:p>
      <w:pPr>
        <w:pStyle w:val="Normal"/>
        <w:tabs>
          <w:tab w:val="clear" w:pos="720"/>
          <w:tab w:val="left" w:pos="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r>
      <w:r>
        <w:br w:type="page"/>
      </w:r>
    </w:p>
    <w:p>
      <w:pPr>
        <w:pStyle w:val="Normal"/>
        <w:tabs>
          <w:tab w:val="clear" w:pos="720"/>
          <w:tab w:val="left" w:pos="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The top 3 above were thus not eligible for the lesser competitions. These results were: </w:t>
      </w:r>
    </w:p>
    <w:p>
      <w:pPr>
        <w:pStyle w:val="Normal"/>
        <w:tabs>
          <w:tab w:val="clear" w:pos="720"/>
          <w:tab w:val="left" w:pos="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b/>
          <w:bCs/>
        </w:rPr>
        <w:t>Silver Plate</w:t>
      </w:r>
      <w:r>
        <w:rPr/>
        <w:t xml:space="preserve"> (best 10) </w:t>
        <w:tab/>
        <w:tab/>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b/>
          <w:bCs/>
        </w:rPr>
        <w:t>1</w:t>
      </w:r>
      <w:r>
        <w:rPr/>
        <w:tab/>
        <w:t xml:space="preserve">Clive Bell </w:t>
        <w:tab/>
        <w:t>649.9</w:t>
      </w:r>
    </w:p>
    <w:p>
      <w:pPr>
        <w:pStyle w:val="Normal"/>
        <w:tabs>
          <w:tab w:val="clear" w:pos="720"/>
          <w:tab w:val="left" w:pos="0" w:leader="none"/>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2</w:t>
        <w:tab/>
        <w:t>Gerard/Derek</w:t>
        <w:tab/>
        <w:t>643.0</w:t>
      </w:r>
    </w:p>
    <w:p>
      <w:pPr>
        <w:pStyle w:val="Normal"/>
        <w:tabs>
          <w:tab w:val="clear" w:pos="720"/>
          <w:tab w:val="left" w:pos="0" w:leader="none"/>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3</w:t>
        <w:tab/>
        <w:t xml:space="preserve">Ken Judson </w:t>
        <w:tab/>
        <w:t>641.7</w:t>
      </w:r>
    </w:p>
    <w:p>
      <w:pPr>
        <w:pStyle w:val="Normal"/>
        <w:tabs>
          <w:tab w:val="clear" w:pos="720"/>
          <w:tab w:val="left" w:pos="0" w:leader="none"/>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4</w:t>
        <w:tab/>
        <w:t xml:space="preserve">John Gavens </w:t>
        <w:tab/>
        <w:t>627.7</w:t>
      </w:r>
    </w:p>
    <w:p>
      <w:pPr>
        <w:pStyle w:val="Normal"/>
        <w:tabs>
          <w:tab w:val="clear" w:pos="720"/>
          <w:tab w:val="left" w:pos="0" w:leader="none"/>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5</w:t>
        <w:tab/>
        <w:t>Thorlief</w:t>
        <w:tab/>
        <w:tab/>
        <w:t>625.6</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6</w:t>
        <w:tab/>
        <w:t xml:space="preserve">Jan v Koss </w:t>
        <w:tab/>
        <w:t>621.3</w:t>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7</w:t>
        <w:tab/>
        <w:t>Austin Moricle</w:t>
        <w:tab/>
        <w:t>619.7</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8</w:t>
        <w:tab/>
        <w:t xml:space="preserve">Bill Noe </w:t>
        <w:tab/>
        <w:t>615.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8</w:t>
        <w:tab/>
        <w:t>Hans Bijvoet</w:t>
        <w:tab/>
        <w:t>615.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0</w:t>
        <w:tab/>
        <w:t xml:space="preserve">Richard </w:t>
      </w:r>
      <w:r>
        <w:rPr>
          <w:color w:val="000000"/>
        </w:rPr>
        <w:t>Schneider (USA)</w:t>
        <w:tab/>
      </w:r>
      <w:r>
        <w:rPr/>
        <w:t>614.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1 Monte Craviss</w:t>
        <w:tab/>
        <w:t>613.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2</w:t>
        <w:tab/>
        <w:t xml:space="preserve">Kenneth Johansson </w:t>
        <w:tab/>
        <w:t>611.7</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3</w:t>
        <w:tab/>
        <w:t xml:space="preserve">Alex Humelinck </w:t>
        <w:tab/>
        <w:t>611.5</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4</w:t>
        <w:tab/>
        <w:t xml:space="preserve">Jim (Scotland) </w:t>
        <w:tab/>
        <w:t>611.4</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5</w:t>
        <w:tab/>
        <w:t>Tomas Wikman</w:t>
        <w:tab/>
        <w:t>611.1</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6</w:t>
        <w:tab/>
      </w:r>
      <w:r>
        <w:rPr>
          <w:color w:val="000000"/>
        </w:rPr>
        <w:t>Ian Barnes</w:t>
      </w:r>
      <w:r>
        <w:rPr/>
        <w:tab/>
        <w:t>609.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7</w:t>
        <w:tab/>
        <w:t xml:space="preserve">Alan Purdy </w:t>
        <w:tab/>
        <w:t>608.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7</w:t>
        <w:tab/>
        <w:t xml:space="preserve">Tom Grovslien </w:t>
        <w:tab/>
        <w:t>608.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19</w:t>
        <w:tab/>
        <w:t xml:space="preserve">Phil Lovell </w:t>
        <w:tab/>
        <w:t>607.9</w:t>
      </w:r>
    </w:p>
    <w:p>
      <w:pPr>
        <w:pStyle w:val="Normal"/>
        <w:tabs>
          <w:tab w:val="clear" w:pos="720"/>
          <w:tab w:val="left" w:pos="0" w:leader="none"/>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20</w:t>
        <w:tab/>
        <w:t>Jo</w:t>
        <w:tab/>
        <w:tab/>
        <w:t>605.6</w:t>
      </w:r>
    </w:p>
    <w:p>
      <w:pPr>
        <w:pStyle w:val="Normal"/>
        <w:tabs>
          <w:tab w:val="clear" w:pos="720"/>
          <w:tab w:val="left" w:pos="0" w:leader="none"/>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21</w:t>
        <w:tab/>
        <w:t xml:space="preserve">Michael Guin </w:t>
        <w:tab/>
        <w:t>602.4</w:t>
      </w:r>
    </w:p>
    <w:p>
      <w:pPr>
        <w:pStyle w:val="Normal"/>
        <w:tabs>
          <w:tab w:val="clear" w:pos="720"/>
          <w:tab w:val="left" w:pos="0" w:leader="none"/>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22</w:t>
        <w:tab/>
        <w:t xml:space="preserve">Bob Short </w:t>
        <w:tab/>
        <w:tab/>
        <w:t>601.6</w:t>
      </w:r>
    </w:p>
    <w:p>
      <w:pPr>
        <w:pStyle w:val="Normal"/>
        <w:tabs>
          <w:tab w:val="clear" w:pos="720"/>
          <w:tab w:val="left" w:pos="0" w:leader="none"/>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23</w:t>
        <w:tab/>
        <w:t xml:space="preserve">Jim Wallington </w:t>
        <w:tab/>
        <w:t>591.1</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24</w:t>
        <w:tab/>
        <w:t>Ursula</w:t>
        <w:tab/>
        <w:t>584.8</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25</w:t>
        <w:tab/>
        <w:t>Jean-Marc Rastello</w:t>
        <w:tab/>
        <w:t>584.4</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26</w:t>
        <w:tab/>
        <w:t xml:space="preserve">John Bartlett </w:t>
        <w:tab/>
        <w:t>582.6</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27</w:t>
        <w:tab/>
        <w:t>Gene Moats</w:t>
        <w:tab/>
        <w:t>581.8</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28</w:t>
        <w:tab/>
        <w:t>Bjorn</w:t>
        <w:tab/>
        <w:t>580.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29</w:t>
        <w:tab/>
        <w:t xml:space="preserve">Jeff Howbrechts </w:t>
        <w:tab/>
        <w:t>577.6</w:t>
        <w:tab/>
        <w:tab/>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30</w:t>
        <w:tab/>
        <w:t xml:space="preserve">Richard (Ireland) </w:t>
        <w:tab/>
        <w:t>571.2</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31</w:t>
        <w:tab/>
        <w:t xml:space="preserve">Kees Bot </w:t>
        <w:tab/>
        <w:t>566.6</w:t>
      </w:r>
    </w:p>
    <w:p>
      <w:pPr>
        <w:pStyle w:val="Normal"/>
        <w:tabs>
          <w:tab w:val="clear" w:pos="720"/>
          <w:tab w:val="left" w:pos="144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ab/>
        <w:tab/>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ab/>
        <w:tab/>
        <w:tab/>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ab/>
        <w:tab/>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ab/>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ab/>
        <w:tab/>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ab/>
        <w:tab/>
        <w:tab/>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ab/>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ab/>
      </w:r>
    </w:p>
    <w:p>
      <w:pPr>
        <w:pStyle w:val="Normal"/>
        <w:tabs>
          <w:tab w:val="clear" w:pos="720"/>
          <w:tab w:val="left" w:pos="2880" w:leader="none"/>
          <w:tab w:val="left" w:pos="4680" w:leader="none"/>
          <w:tab w:val="left" w:pos="5040" w:leader="none"/>
          <w:tab w:val="left" w:pos="5580" w:leader="none"/>
          <w:tab w:val="left" w:pos="5940" w:leader="none"/>
          <w:tab w:val="left" w:pos="6300" w:leader="none"/>
          <w:tab w:val="left" w:pos="7200" w:leader="none"/>
          <w:tab w:val="left" w:pos="7560" w:leader="none"/>
        </w:tabs>
        <w:ind w:left="-360" w:right="-720" w:hanging="0"/>
        <w:rPr/>
      </w:pPr>
      <w:r>
        <w:rPr/>
      </w:r>
      <w:r>
        <w:br w:type="page"/>
      </w:r>
    </w:p>
    <w:p>
      <w:pPr>
        <w:pStyle w:val="Normal"/>
        <w:tabs>
          <w:tab w:val="clear" w:pos="720"/>
          <w:tab w:val="left" w:pos="108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b/>
          <w:bCs/>
        </w:rPr>
        <w:t>Bronze Medal</w:t>
      </w:r>
      <w:r>
        <w:rPr/>
        <w:t xml:space="preserve"> (best 5). The 3 winners of the Gold Cup and the Silver plate winner are excluded. I have only calculated the top 5 positions for this trophy.</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2880" w:leader="none"/>
          <w:tab w:val="left" w:pos="4680" w:leader="none"/>
          <w:tab w:val="left" w:pos="5040" w:leader="none"/>
          <w:tab w:val="left" w:pos="5580" w:leader="none"/>
          <w:tab w:val="left" w:pos="5940" w:leader="none"/>
          <w:tab w:val="left" w:pos="6300" w:leader="none"/>
          <w:tab w:val="left" w:pos="7200" w:leader="none"/>
          <w:tab w:val="left" w:pos="7560" w:leader="none"/>
        </w:tabs>
        <w:ind w:left="-360" w:right="-720" w:hanging="0"/>
        <w:rPr/>
      </w:pPr>
      <w:r>
        <w:rPr>
          <w:b/>
          <w:bCs/>
        </w:rPr>
        <w:t>1</w:t>
      </w:r>
      <w:r>
        <w:rPr/>
        <w:tab/>
        <w:t>Gerard/Derek</w:t>
        <w:tab/>
        <w:t>336.2</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2</w:t>
        <w:tab/>
        <w:t xml:space="preserve">Paul Kelly </w:t>
        <w:tab/>
        <w:t>334.2</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3</w:t>
        <w:tab/>
        <w:t xml:space="preserve">Ken Judson </w:t>
        <w:tab/>
        <w:t>326.7</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4</w:t>
        <w:tab/>
        <w:t xml:space="preserve">Alex Humelinck </w:t>
        <w:tab/>
        <w:t>323.0</w:t>
      </w:r>
    </w:p>
    <w:p>
      <w:pPr>
        <w:pStyle w:val="Normal"/>
        <w:tabs>
          <w:tab w:val="clear" w:pos="720"/>
          <w:tab w:val="left" w:pos="0" w:leader="none"/>
          <w:tab w:val="left" w:pos="2880" w:leader="none"/>
          <w:tab w:val="left" w:pos="5940" w:leader="none"/>
          <w:tab w:val="left" w:pos="6300" w:leader="none"/>
          <w:tab w:val="left" w:pos="7200" w:leader="none"/>
          <w:tab w:val="left" w:pos="7560" w:leader="none"/>
        </w:tabs>
        <w:ind w:left="-360" w:right="-720" w:hanging="0"/>
        <w:rPr/>
      </w:pPr>
      <w:r>
        <w:rPr/>
        <w:t>5</w:t>
        <w:tab/>
        <w:t xml:space="preserve">John Gavens </w:t>
        <w:tab/>
        <w:t>321.6</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 xml:space="preserve">Alan Purdy </w:t>
        <w:tab/>
        <w:t>316.5</w:t>
        <w:tab/>
        <w:t>The rest are in alphabetical order</w:t>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Austin Moricle</w:t>
        <w:tab/>
        <w:t>318.7</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Bill Noe </w:t>
        <w:tab/>
        <w:t>316.5</w:t>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Bjorn</w:t>
        <w:tab/>
        <w:t>300.1</w:t>
      </w:r>
    </w:p>
    <w:p>
      <w:pPr>
        <w:pStyle w:val="Normal"/>
        <w:tabs>
          <w:tab w:val="clear" w:pos="720"/>
          <w:tab w:val="left" w:pos="144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Bob Short </w:t>
        <w:tab/>
        <w:tab/>
        <w:t>313.6</w:t>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David Andersson </w:t>
        <w:tab/>
        <w:t>287.9</w:t>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Gene Moats</w:t>
        <w:tab/>
        <w:t>297.1</w:t>
      </w:r>
    </w:p>
    <w:p>
      <w:pPr>
        <w:pStyle w:val="Normal"/>
        <w:tabs>
          <w:tab w:val="clear" w:pos="720"/>
          <w:tab w:val="left" w:pos="0" w:leader="none"/>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Gerry Hulbert</w:t>
        <w:tab/>
        <w:t>319.3</w:t>
      </w:r>
    </w:p>
    <w:p>
      <w:pPr>
        <w:pStyle w:val="Normal"/>
        <w:tabs>
          <w:tab w:val="clear" w:pos="720"/>
          <w:tab w:val="left" w:pos="0" w:leader="none"/>
          <w:tab w:val="left" w:pos="2880" w:leader="none"/>
          <w:tab w:val="left" w:pos="5040" w:leader="none"/>
          <w:tab w:val="left" w:pos="5940" w:leader="none"/>
          <w:tab w:val="left" w:pos="6300" w:leader="none"/>
          <w:tab w:val="left" w:pos="7200" w:leader="none"/>
          <w:tab w:val="left" w:pos="7560" w:leader="none"/>
        </w:tabs>
        <w:ind w:left="-360" w:right="-720" w:hanging="0"/>
        <w:rPr/>
      </w:pPr>
      <w:r>
        <w:rPr/>
        <w:t>Hans Bijvoet</w:t>
        <w:tab/>
        <w:t>318.2</w:t>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Henrik</w:t>
        <w:tab/>
        <w:t>304.3</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color w:val="000000"/>
        </w:rPr>
        <w:t>Ian Barnes</w:t>
      </w:r>
      <w:r>
        <w:rPr/>
        <w:tab/>
        <w:t>317.3</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Jan v Koss </w:t>
        <w:tab/>
        <w:t>316.0</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Jean-Marc Rastello</w:t>
        <w:tab/>
        <w:t>300.5</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Jeff Howbrechts </w:t>
        <w:tab/>
        <w:t>298.8</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Jim Wallington </w:t>
        <w:tab/>
        <w:t>304.2</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Jim (Scotland) </w:t>
        <w:tab/>
        <w:t>318.7</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Jo</w:t>
        <w:tab/>
        <w:t>311.3</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John Bartlett </w:t>
        <w:tab/>
        <w:t>305.1</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John Gavens </w:t>
        <w:tab/>
        <w:t>321.6</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Kees Bot </w:t>
        <w:tab/>
        <w:t>292.1</w:t>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Keith</w:t>
        <w:tab/>
        <w:t>277.8</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Kenneth Johansson </w:t>
        <w:tab/>
        <w:t>311.4</w:t>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Knud</w:t>
        <w:tab/>
        <w:t>308.2</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Michael Guin </w:t>
        <w:tab/>
        <w:t>309.0</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Monte Craviss</w:t>
        <w:tab/>
        <w:t>314.8</w:t>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Norman</w:t>
        <w:tab/>
        <w:t>299.6</w:t>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Paul Scully </w:t>
        <w:tab/>
        <w:t>283.9</w:t>
      </w:r>
    </w:p>
    <w:p>
      <w:pPr>
        <w:pStyle w:val="Normal"/>
        <w:tabs>
          <w:tab w:val="clear" w:pos="720"/>
          <w:tab w:val="left" w:pos="2880" w:leader="none"/>
          <w:tab w:val="left" w:pos="4680" w:leader="none"/>
          <w:tab w:val="left" w:pos="5940" w:leader="none"/>
          <w:tab w:val="left" w:pos="6300" w:leader="none"/>
          <w:tab w:val="left" w:pos="7200" w:leader="none"/>
          <w:tab w:val="left" w:pos="7560" w:leader="none"/>
        </w:tabs>
        <w:ind w:left="-360" w:right="-720" w:hanging="0"/>
        <w:rPr/>
      </w:pPr>
      <w:r>
        <w:rPr/>
        <w:t xml:space="preserve">Phil Lovell </w:t>
        <w:tab/>
        <w:t>312.3</w:t>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Phillip Wall Morris </w:t>
        <w:tab/>
        <w:t>307.0</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Richard (Ireland) </w:t>
        <w:tab/>
        <w:t>299.9</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Richard </w:t>
      </w:r>
      <w:r>
        <w:rPr>
          <w:color w:val="000000"/>
        </w:rPr>
        <w:t>Schneider (USA)</w:t>
        <w:tab/>
      </w:r>
      <w:r>
        <w:rPr/>
        <w:t>321.5</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 xml:space="preserve">Tom Grovslien </w:t>
        <w:tab/>
        <w:t>315.1</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Tomas Wikman</w:t>
        <w:tab/>
        <w:t>313.5</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Torbjorn/Gunn</w:t>
        <w:tab/>
        <w:t>304.6</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Thorlief</w:t>
        <w:tab/>
        <w:t>327.8</w:t>
      </w:r>
    </w:p>
    <w:p>
      <w:pPr>
        <w:pStyle w:val="Normal"/>
        <w:tabs>
          <w:tab w:val="clear" w:pos="720"/>
          <w:tab w:val="left" w:pos="2880" w:leader="none"/>
          <w:tab w:val="left" w:pos="5040" w:leader="none"/>
          <w:tab w:val="left" w:pos="5940" w:leader="none"/>
          <w:tab w:val="left" w:pos="6300" w:leader="none"/>
          <w:tab w:val="left" w:pos="7200" w:leader="none"/>
          <w:tab w:val="left" w:pos="7560" w:leader="none"/>
        </w:tabs>
        <w:ind w:left="-360" w:right="-720" w:hanging="0"/>
        <w:rPr/>
      </w:pPr>
      <w:r>
        <w:rPr/>
        <w:t>Ursula</w:t>
        <w:tab/>
        <w:t>299.2</w:t>
        <w:tab/>
      </w:r>
      <w:r>
        <w:br w:type="page"/>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t>The final results are: -</w:t>
        <w:tab/>
        <w:t>Gold</w:t>
        <w:tab/>
        <w:t>Silver</w:t>
        <w:tab/>
        <w:t>Bronze</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ab/>
        <w:t>Cup</w:t>
        <w:tab/>
        <w:t>Plate</w:t>
        <w:tab/>
        <w:t>Medal</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ab/>
        <w:t>Total ___________________________________</w:t>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ab/>
        <w:tab/>
        <w:tab/>
        <w:t xml:space="preserve">    </w:t>
      </w:r>
      <w:r>
        <w:rPr>
          <w:rFonts w:eastAsia="Symbol" w:cs="Symbol" w:ascii="Symbol" w:hAnsi="Symbol"/>
        </w:rPr>
        <w:t></w:t>
      </w:r>
      <w:r>
        <w:rPr/>
        <w:tab/>
        <w:t xml:space="preserve">       </w:t>
      </w:r>
      <w:r>
        <w:rPr>
          <w:rFonts w:eastAsia="Symbol" w:cs="Symbol" w:ascii="Symbol" w:hAnsi="Symbol"/>
        </w:rPr>
        <w:t></w:t>
      </w:r>
      <w:r>
        <w:rPr/>
        <w:tab/>
        <w:t xml:space="preserve">       </w:t>
      </w:r>
      <w:r>
        <w:rPr>
          <w:rFonts w:eastAsia="Symbol" w:cs="Symbol" w:ascii="Symbol" w:hAnsi="Symbol"/>
        </w:rPr>
        <w:t></w:t>
      </w:r>
    </w:p>
    <w:p>
      <w:pPr>
        <w:pStyle w:val="Normal"/>
        <w:tabs>
          <w:tab w:val="clear" w:pos="720"/>
          <w:tab w:val="left" w:pos="2880" w:leader="none"/>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ab/>
        <w:t xml:space="preserve"> ____________________________  Position</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10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Alan Purdy </w:t>
        <w:tab/>
      </w:r>
    </w:p>
    <w:p>
      <w:pPr>
        <w:pStyle w:val="Normal"/>
        <w:tabs>
          <w:tab w:val="clear" w:pos="720"/>
          <w:tab w:val="left" w:pos="1080" w:leader="none"/>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10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64.4 64.0 63.7 62.2 62.2 62.0 58.6 57.6 57.1 56.8</w:t>
        <w:tab/>
        <w:tab/>
        <w:tab/>
        <w:tab/>
        <w:t>608.6</w:t>
        <w:tab/>
        <w:tab/>
        <w:t>316.5</w:t>
      </w:r>
    </w:p>
    <w:p>
      <w:pPr>
        <w:pStyle w:val="Normal"/>
        <w:tabs>
          <w:tab w:val="clear" w:pos="720"/>
          <w:tab w:val="left" w:pos="10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53.9 53.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08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Albert</w:t>
        <w:tab/>
        <w:t xml:space="preserve">58.2 57.4 55.8 53.3 </w:t>
        <w:tab/>
        <w:tab/>
        <w:tab/>
        <w:tab/>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Alex Humelinck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70.8 68.1 64.8 59.7 59.6 59.2 58.9 57.2 57.1 56.1</w:t>
        <w:tab/>
        <w:tab/>
        <w:tab/>
        <w:tab/>
        <w:t>611.5</w:t>
        <w:tab/>
        <w:tab/>
        <w:t>323.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6.0 55.8 55.0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Austin Moricle</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6.1 64.0 63.9 63.4 61.3 61.2 61.1 60.1 60.0 58.6 </w:t>
        <w:tab/>
        <w:tab/>
        <w:tab/>
        <w:tab/>
        <w:t>619.7</w:t>
        <w:tab/>
        <w:tab/>
        <w:t>318.7</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7.4 55.7 55.4 55.5 55.4 54.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Bengt</w:t>
        <w:tab/>
        <w:t>59.0</w:t>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right="-720" w:hanging="360"/>
        <w:rPr/>
      </w:pPr>
      <w:r>
        <w:rPr/>
        <w:t>Betsy</w:t>
        <w:tab/>
        <w:t>54.8</w:t>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360"/>
        <w:rPr/>
      </w:pPr>
      <w:r>
        <w:rPr/>
        <w:t xml:space="preserve">Bill Noe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6.2 65.8 61.8 61.6 61.1 60.4 60.4 59.7 59.3 59.3</w:t>
        <w:tab/>
        <w:tab/>
        <w:tab/>
        <w:tab/>
        <w:t>615.6</w:t>
        <w:tab/>
        <w:tab/>
        <w:t>316.5</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7.9 57.4 56.0 56.0 56.0 55.9 55.7 55.6 55.6 55.6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5.6 55.3 54.8 54.3 54.0 53.9 53.3 53.3 53.2 53.0</w:t>
        <w:tab/>
        <w:tab/>
        <w:t>1718.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Bjorn</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1.2 60.0 59.8 59.7 59.4 57.4 56.1 55.9 55.7 55.4</w:t>
        <w:tab/>
        <w:tab/>
        <w:tab/>
        <w:tab/>
        <w:t>580.6</w:t>
        <w:tab/>
        <w:tab/>
        <w:t>300.1</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5.1 54.6 54.2 54.2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Bob Pelletier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70.0 69.2 68.4 66.7 66.2 65.7 64.4 64.1 64.0 63.3</w:t>
        <w:tab/>
        <w:tab/>
        <w:tab/>
        <w:t>X</w:t>
        <w:tab/>
        <w:t>662.0</w:t>
        <w:tab/>
        <w:t>X</w:t>
        <w:tab/>
        <w:t>340.5</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2.7 61.8 61.6 61.6 61.6 61.5 61.1 61.0 60.9 60.1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0.0 60.0 59.7 59.7 59.4 59.4 59.3 59.0 59.0 58.9 </w:t>
        <w:tab/>
      </w:r>
      <w:r>
        <w:rPr>
          <w:b/>
          <w:bCs/>
        </w:rPr>
        <w:t>3</w:t>
      </w:r>
      <w:r>
        <w:rPr/>
        <w:tab/>
        <w:t>1870.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Bob Short </w:t>
        <w:tab/>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66.3 63.4 62.4 60.9 60.6 59.0 58.6 58.4 57.4 54.6 55.3</w:t>
        <w:tab/>
        <w:tab/>
        <w:tab/>
        <w:t>601.6</w:t>
        <w:tab/>
        <w:tab/>
        <w:t>313.6</w:t>
      </w:r>
      <w:r>
        <w:br w:type="page"/>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right="-720" w:hanging="360"/>
        <w:rPr/>
      </w:pPr>
      <w:r>
        <w:rPr/>
        <w:t>Chris</w:t>
        <w:tab/>
        <w:t xml:space="preserve">55.4 53.4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Chuck Paparigian</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75.3 73.6 69.9 68.9 67.7 67.0 66.1 65.7 65.5 64.6</w:t>
        <w:tab/>
        <w:tab/>
        <w:tab/>
        <w:t>X</w:t>
        <w:tab/>
        <w:t>684.4</w:t>
        <w:tab/>
        <w:t>X</w:t>
        <w:tab/>
        <w:t>355.4</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4.3 64.0 63.6 63.4 63.4 63.3 63.2 63.1 62.9 62.3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1.3 61.3 61.2 60.8 60.4 60.3 60.1 60.0 60.0 59.9   </w:t>
        <w:tab/>
      </w:r>
      <w:r>
        <w:rPr>
          <w:b/>
          <w:bCs/>
        </w:rPr>
        <w:t>1</w:t>
      </w:r>
      <w:r>
        <w:rPr/>
        <w:tab/>
        <w:t>1923.2</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Clive Bell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6.8 66.7 66.3 65.3 64.9 64.4 64.3 64.1 63.7 63.4 </w:t>
        <w:tab/>
        <w:tab/>
        <w:tab/>
      </w:r>
      <w:r>
        <w:rPr>
          <w:b/>
          <w:bCs/>
        </w:rPr>
        <w:t>1</w:t>
      </w:r>
      <w:r>
        <w:rPr/>
        <w:tab/>
        <w:t>649.9</w:t>
        <w:tab/>
        <w:t>X</w:t>
        <w:tab/>
        <w:t>330.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2.9 61.8 61.2 61.0 60.1 59.0 59.0 58.8 58.8 58.6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8.6 58.2 58.1 57.4 56.1 54.8 54.8 54.7 54.7 53.9 </w:t>
        <w:tab/>
      </w:r>
      <w:r>
        <w:rPr>
          <w:b/>
          <w:bCs/>
        </w:rPr>
        <w:t>4</w:t>
      </w:r>
      <w:r>
        <w:rPr/>
        <w:tab/>
        <w:t>1812.4</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Coenraad</w:t>
        <w:tab/>
        <w:t>57.4</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Dave Cutler</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70.0 69.2 68.4 66.7 67.5 66.2 66.2 65.7 64.1 63.8</w:t>
        <w:tab/>
        <w:tab/>
        <w:tab/>
        <w:t>X</w:t>
        <w:tab/>
        <w:t>667.8</w:t>
        <w:tab/>
        <w:t>X</w:t>
        <w:tab/>
        <w:t>341.8</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3.3 63.1 62.7 62.6 62.0 62.0 61.8 61.7 61.6 61.6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1.5 61.1 61.0 61.0 60.6 60.1 60.0 60.0 60.0 59.8 </w:t>
        <w:tab/>
      </w:r>
      <w:r>
        <w:rPr>
          <w:b/>
          <w:bCs/>
        </w:rPr>
        <w:t>2</w:t>
      </w:r>
      <w:r>
        <w:rPr/>
        <w:tab/>
        <w:t>1895.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216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David Andersson </w:t>
        <w:tab/>
        <w:t xml:space="preserve">61.2 59.7 56.1 56.0 54.9 54.2 </w:t>
        <w:tab/>
        <w:tab/>
        <w:tab/>
        <w:tab/>
        <w:t>287.9</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216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Derek Reading </w:t>
        <w:tab/>
        <w:t>53.2</w:t>
      </w:r>
    </w:p>
    <w:p>
      <w:pPr>
        <w:pStyle w:val="Normal"/>
        <w:tabs>
          <w:tab w:val="clear" w:pos="720"/>
          <w:tab w:val="left" w:pos="216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360"/>
        <w:rPr/>
      </w:pPr>
      <w:r>
        <w:rPr/>
        <w:t>Gerard/Derek</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580" w:leader="none"/>
          <w:tab w:val="left" w:pos="5940" w:leader="none"/>
          <w:tab w:val="left" w:pos="6300" w:leader="none"/>
          <w:tab w:val="left" w:pos="7200" w:leader="none"/>
          <w:tab w:val="left" w:pos="7560" w:leader="none"/>
        </w:tabs>
        <w:ind w:left="-360" w:right="-720" w:hanging="0"/>
        <w:rPr/>
      </w:pPr>
      <w:r>
        <w:rPr/>
        <w:t>69.6 69.4 67.6 65.6 64.0 63.2 61.3 61.0 60.7 60.6</w:t>
        <w:tab/>
        <w:tab/>
        <w:tab/>
        <w:tab/>
      </w:r>
      <w:r>
        <w:rPr>
          <w:b/>
          <w:bCs/>
        </w:rPr>
        <w:t>2</w:t>
      </w:r>
      <w:r>
        <w:rPr/>
        <w:tab/>
        <w:t>643.0</w:t>
        <w:tab/>
      </w:r>
      <w:r>
        <w:rPr>
          <w:b/>
          <w:bCs/>
        </w:rPr>
        <w:t>1</w:t>
      </w:r>
      <w:r>
        <w:rPr/>
        <w:tab/>
        <w:t>336.2</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0.4 59.3 58.1 57.9 57.4 57.6 57.4 56.8 56.3 54.4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3.4 53.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Gene Moats</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0.4 60.0 59.0 59.0 58.7 57.9 57.5 56.5 56.4 56.4</w:t>
        <w:tab/>
        <w:tab/>
        <w:tab/>
        <w:tab/>
        <w:t>581.8</w:t>
        <w:tab/>
        <w:tab/>
        <w:t>297.1</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6.0 55.4 54.6 53.7 53.6 53.3 53.0 </w:t>
        <w:tab/>
        <w:tab/>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Gerry Hulbert</w:t>
        <w:tab/>
        <w:t>67.5 66.7 64.3 63.7 57.1 54.9 53.9</w:t>
        <w:tab/>
        <w:tab/>
        <w:tab/>
        <w:tab/>
        <w:tab/>
        <w:t>319.3</w:t>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Hans Bijvoet</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5.5 65.4 63.1 62.2 62.0 61.3 59.9 59.5 58.8 57.9</w:t>
        <w:tab/>
        <w:tab/>
        <w:tab/>
        <w:tab/>
        <w:t>615.6</w:t>
        <w:tab/>
        <w:tab/>
        <w:t>318.2</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7.9 56.3 56.3 55.6 55.4 55.0 54.6 54.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Henrik</w:t>
        <w:tab/>
        <w:t>67.9 62.8 61.6 58.0 54.0</w:t>
        <w:tab/>
        <w:tab/>
        <w:tab/>
        <w:tab/>
        <w:tab/>
        <w:tab/>
        <w:t>304.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r>
        <w:br w:type="page"/>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color w:val="000000"/>
        </w:rPr>
      </w:pPr>
      <w:r>
        <w:rPr>
          <w:color w:val="000000"/>
        </w:rPr>
        <w:t>Ian Barnes</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color w:val="000000"/>
          <w:sz w:val="16"/>
          <w:szCs w:val="16"/>
        </w:rPr>
      </w:pPr>
      <w:r>
        <w:rPr>
          <w:color w:val="000000"/>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72.7 63.0 61.2 60.4 60.0 59.6 58.8 58.8 58.4 56.7 </w:t>
        <w:tab/>
        <w:tab/>
        <w:tab/>
        <w:tab/>
        <w:t>609.6</w:t>
        <w:tab/>
        <w:tab/>
        <w:t>317.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6.4 56.3 56.1 56.0 56.0 55.8 55.1 55.0 54.7 54.5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4.2 54.0 53.7 53.6 53.0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Jacques</w:t>
        <w:tab/>
        <w:t>55.8</w:t>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right="-720" w:hanging="360"/>
        <w:rPr/>
      </w:pPr>
      <w:r>
        <w:rPr/>
        <w:t xml:space="preserve">Jan v Koss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5.2 63.1 62.8 62.6 62.3 62.0 61.2 60.8 60.8 60.5</w:t>
        <w:tab/>
        <w:tab/>
        <w:tab/>
        <w:tab/>
        <w:t>621.3</w:t>
        <w:tab/>
        <w:tab/>
        <w:t>316.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0.4 60.1 59.6 59.4 59.0 58.9 58.6 58.3 57.7 57.5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7.4 56.4 56.4 56.3 55.4 55.2 54.9 54.8 54.7 54.6 </w:t>
        <w:tab/>
        <w:tab/>
        <w:t>1766.9</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Jean-Charles</w:t>
        <w:tab/>
        <w:t>61.6 56.7 56.4 55.5</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Jean-Marc Rastello</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5.2 60.9 58.3 58.3 57.8 57.1 57.1 56.9 56.8 56.0 </w:t>
        <w:tab/>
        <w:tab/>
        <w:tab/>
        <w:tab/>
        <w:t>584.4</w:t>
        <w:tab/>
        <w:tab/>
        <w:t>300.5</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5.6 55.6 54.3 54.2 53.9 53.7 53.3 53.1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Jeff Howbrechts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2.8 62.0 59.6 57.2 57.2 57.1 55.6 55.5 55.4 55.2 </w:t>
        <w:tab/>
        <w:tab/>
        <w:tab/>
        <w:tab/>
        <w:t>577.6</w:t>
        <w:tab/>
        <w:tab/>
        <w:t>298.8</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4.6 54.0 53.8 53.7 53.6 53.6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360"/>
        <w:rPr/>
      </w:pPr>
      <w:r>
        <w:rPr/>
        <w:t xml:space="preserve">Jim Wallington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3.9 61.9 60.7 59.6 58.1 58.0 57.8 57.4 56.9 56.8 </w:t>
        <w:tab/>
        <w:tab/>
        <w:tab/>
        <w:tab/>
        <w:t>591.1</w:t>
        <w:tab/>
        <w:tab/>
        <w:t>304.2</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6.5 56.5 56.3 56.3 55.6 55.0 55.0 54.9 54.2 53.7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3.7 53.1 53.0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Jim (Scotland)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6.3 64.3 63.6 62.6 61.9 61.7 60.0 57.4 56.9 56.7 </w:t>
        <w:tab/>
        <w:tab/>
        <w:tab/>
        <w:tab/>
        <w:t>611.4</w:t>
        <w:tab/>
        <w:tab/>
        <w:t>318.7</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4.3 53.9 53.5 53.2 53.2 53.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Jo</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4.7 63.4 62.0 61.0 60.2 60.1 59.8 59.5 58.6 56.3 </w:t>
        <w:tab/>
        <w:tab/>
        <w:tab/>
        <w:tab/>
        <w:t>605.6</w:t>
        <w:tab/>
        <w:tab/>
        <w:t>311.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5.7 55.3 53.6 53.0 53.0 53.0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John Bartlett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5.1 62.3 60.2 59.2 58.3 56.8 56.0 55.4 54.9 54.4</w:t>
        <w:tab/>
        <w:tab/>
        <w:tab/>
        <w:tab/>
        <w:t>582.6</w:t>
        <w:tab/>
        <w:tab/>
        <w:t>305.1</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3.9 53.3 53.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r>
        <w:br w:type="page"/>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John Gavens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7.7 64.3 63.7 63.4 62.5 62.0 61.9 60.9 60.7 60.6 </w:t>
        <w:tab/>
        <w:tab/>
        <w:tab/>
        <w:tab/>
        <w:t>627.7</w:t>
        <w:tab/>
        <w:tab/>
        <w:t>321.6</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9.7 59.3 59.3 58.8 58.7 58.3 58.1 56.7 56.2 55.4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5.4 55.1 54.2 54.2 53.4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Kees Bot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0.0 59.8 59.7 56.7 55.9 55.7 55.4 54.6 54.6 54.2</w:t>
        <w:tab/>
        <w:tab/>
        <w:tab/>
        <w:tab/>
        <w:t>566.6</w:t>
        <w:tab/>
        <w:tab/>
        <w:t>292.1</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4.2 53.9 53.0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Keith</w:t>
        <w:tab/>
        <w:t>56.3 56.3 55.4 55.3 54.5</w:t>
        <w:tab/>
        <w:tab/>
        <w:tab/>
        <w:tab/>
        <w:tab/>
        <w:tab/>
        <w:t>277.8</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Ken Judson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6.3 65.8 65.3 64.9 64.4 63.7 63.6 63.4 62.5 61.8</w:t>
        <w:tab/>
        <w:tab/>
        <w:tab/>
      </w:r>
      <w:r>
        <w:rPr>
          <w:b/>
          <w:bCs/>
        </w:rPr>
        <w:t>3</w:t>
      </w:r>
      <w:r>
        <w:rPr/>
        <w:tab/>
        <w:t>641.7</w:t>
        <w:tab/>
      </w:r>
      <w:r>
        <w:rPr>
          <w:b/>
          <w:bCs/>
        </w:rPr>
        <w:t>3</w:t>
      </w:r>
      <w:r>
        <w:rPr/>
        <w:tab/>
        <w:t>326.7</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1.0 59.7 59.0 59.0 58.9 58.8 58.6 58.3 58.2 58.1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7.8 57.6 57.5 57.4 57.1 56.3 56.2 56.1 55.7 55.6 </w:t>
        <w:tab/>
        <w:tab/>
        <w:t>1798.6</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Kenneth Johansson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5.1 62.3 61.8 61.2 61.0 60.2 60.2 60.1 60.1 59.7</w:t>
        <w:tab/>
        <w:tab/>
        <w:tab/>
        <w:tab/>
        <w:t>611.7</w:t>
        <w:tab/>
        <w:tab/>
        <w:t>311.4</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9.6 59.2 56.8 56.7 56.1 56.0 55.6 55.4 55.4 55.0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4.9 54.2 54.0 53.9 53.3 53.2 53.0 53.0</w:t>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right="-720" w:hanging="360"/>
        <w:rPr/>
      </w:pPr>
      <w:r>
        <w:rPr/>
        <w:t>Knud</w:t>
        <w:tab/>
        <w:t>65.7 62.3 60.8 59.7 59.7 59.2</w:t>
        <w:tab/>
        <w:tab/>
        <w:tab/>
        <w:tab/>
        <w:tab/>
        <w:tab/>
        <w:t>308.2</w:t>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right="-720" w:hanging="360"/>
        <w:rPr/>
      </w:pPr>
      <w:r>
        <w:rPr/>
        <w:t>Lars</w:t>
        <w:tab/>
        <w:t>59.2</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Lis/Finn</w:t>
        <w:tab/>
        <w:t>55.5 54.9</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252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Martin &amp; Rosemary </w:t>
        <w:tab/>
        <w:t xml:space="preserve">62.0 60.4 56.6 54.9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Michael Guin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5.8 62.0 61.8 59.7 59.7 59.0 58.9 58.8 58.6 58.1</w:t>
        <w:tab/>
        <w:tab/>
        <w:tab/>
        <w:tab/>
        <w:t>602.4</w:t>
        <w:tab/>
        <w:tab/>
        <w:t>309.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8.0 57.4 57.1 56.9 56.5 56.5 56.3 56.0 55.9 55.9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5.9 55.5 55.0 55.0 54.6 54.3 54.2 54.1 54.0 53.9   </w:t>
        <w:tab/>
        <w:tab/>
        <w:t>1715.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Mike&amp;Angela </w:t>
        <w:tab/>
        <w:t>62.9 60.1 58.6 55.9</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Monte Craviss</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5.0 63.3 62.9 62.7 60.9 60.2 59.9 59.7 59.7 59.3 </w:t>
        <w:tab/>
        <w:tab/>
        <w:tab/>
        <w:tab/>
        <w:t>613.6</w:t>
        <w:tab/>
        <w:tab/>
        <w:t>314.8</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8.3 57.7 57.4 56.9 56.8 56.6 56.4 55.7 55.0 54.6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4.6 54.5 53.9 53.8 53.7 53.7 53.2 53.1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Norman</w:t>
        <w:tab/>
        <w:t xml:space="preserve">60.2 58.9 56.7 56.3 55.8 54.0 53.6 53.3 </w:t>
        <w:tab/>
        <w:tab/>
        <w:tab/>
        <w:tab/>
        <w:t>299.6</w:t>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Paul Scully </w:t>
        <w:tab/>
        <w:t xml:space="preserve">61.7 58.0 55.4 55.4 53.4 </w:t>
        <w:tab/>
        <w:tab/>
        <w:tab/>
        <w:tab/>
        <w:tab/>
        <w:tab/>
        <w:t>283.9</w:t>
      </w:r>
      <w:r>
        <w:br w:type="page"/>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t xml:space="preserve">Paul Kelly </w:t>
        <w:tab/>
        <w:t>75.3 67.9 67.0 62.8 62.2 61.6 61.6 54.3 53.0</w:t>
        <w:tab/>
        <w:tab/>
        <w:tab/>
      </w:r>
      <w:r>
        <w:rPr>
          <w:b/>
          <w:bCs/>
        </w:rPr>
        <w:t>2</w:t>
      </w:r>
      <w:r>
        <w:rPr/>
        <w:tab/>
        <w:t>334.2</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Phil Lovell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3.6 63.4 62.4 62.0 60.9 60.8 58.9 58.8 58.6 58.5</w:t>
        <w:tab/>
        <w:tab/>
        <w:tab/>
        <w:tab/>
        <w:t>607.9</w:t>
        <w:tab/>
        <w:tab/>
        <w:t>312.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8.3 58.1 58.0 58.0 57.9 57.4 56.9 56.9 56.9 56.5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6.5 56.0 56.0 56.0 55.9 55.7 55.6 55.5 55.3 55.0 </w:t>
        <w:tab/>
        <w:tab/>
        <w:t>1740.3</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Phillip Wall Morris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9.6 60.7 59.3 58.9 58.5 57.3 56.8 53.3 </w:t>
        <w:tab/>
        <w:tab/>
        <w:tab/>
        <w:tab/>
        <w:tab/>
        <w:tab/>
        <w:t>307.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Richard (Ireland)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1.1 60.7 60.6 58.8 58.7 56.5 54.2 54.1 53.3 53.2 </w:t>
        <w:tab/>
        <w:tab/>
        <w:tab/>
        <w:tab/>
        <w:t>571.2</w:t>
        <w:tab/>
        <w:tab/>
        <w:t>299.9</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3.0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Richard </w:t>
      </w:r>
      <w:r>
        <w:rPr>
          <w:color w:val="000000"/>
        </w:rPr>
        <w:t>Schneider (USA)</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5.8 65.3 65.0 62.7 62.7 60.7 59.0 58.7 58.1 56.6</w:t>
        <w:tab/>
        <w:tab/>
        <w:tab/>
        <w:tab/>
        <w:t>614.6</w:t>
        <w:tab/>
        <w:tab/>
        <w:t>321.5</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6.4 56.3 56.3 56.3 56.2 55.6 55.4 55.3 54.6 54.2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4.1 53.5 53.3 53.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360"/>
        <w:rPr/>
      </w:pPr>
      <w:r>
        <w:rPr/>
        <w:t xml:space="preserve">Sid </w:t>
      </w:r>
      <w:r>
        <w:rPr>
          <w:color w:val="000000"/>
        </w:rPr>
        <w:t>Witherspoon</w:t>
      </w:r>
      <w:r>
        <w:rPr/>
        <w:tab/>
        <w:t xml:space="preserve">56.2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Tom Grovslien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6.8 65.0 62.0 61.2 60.1 59.6 59.4 58.8 58.3 57.4</w:t>
        <w:tab/>
        <w:tab/>
        <w:tab/>
        <w:tab/>
        <w:t>608.6</w:t>
        <w:tab/>
        <w:tab/>
        <w:t>315.1</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7.4 56.9 56.5 56.3 56.3 56.0 55.6 55.5 54.9 54.8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4.7 54.2 54.0 53.8 53.7 53.7 53.6 53.5 53.4 53.0 </w:t>
        <w:tab/>
        <w:tab/>
        <w:t>1706.4</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Tomas Wikman</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9.6 61.9 60.7 60.7 60.6 60.5 59.8 59.4 59.3 58.6</w:t>
        <w:tab/>
        <w:tab/>
        <w:tab/>
        <w:tab/>
        <w:t>611.1</w:t>
        <w:tab/>
        <w:tab/>
        <w:t>313.5</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58.5 58.5 58.3 58.0 58.0 57.8 57.4 57.3 57.1 57.0</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6.8 56.8 56.8 56.5 55.0 55.0 54.7 54.2 54.2 53.4 </w:t>
        <w:tab/>
        <w:tab/>
        <w:t>1742.4</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1440" w:leader="none"/>
          <w:tab w:val="left" w:pos="4680" w:leader="none"/>
          <w:tab w:val="left" w:pos="5040" w:leader="none"/>
          <w:tab w:val="left" w:pos="5940" w:leader="none"/>
          <w:tab w:val="left" w:pos="6300" w:leader="none"/>
          <w:tab w:val="left" w:pos="7200" w:leader="none"/>
          <w:tab w:val="left" w:pos="7560" w:leader="none"/>
        </w:tabs>
        <w:ind w:left="-360" w:right="-720" w:hanging="0"/>
        <w:rPr/>
      </w:pPr>
      <w:r>
        <w:rPr/>
        <w:t>Tonni</w:t>
        <w:tab/>
        <w:t xml:space="preserve">65.3 55.4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Torbjorn/Gunn</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64.3 62.9 60.0 59.7 57.7 57.0 56.5 56.2 53.5 </w:t>
        <w:tab/>
        <w:tab/>
        <w:tab/>
        <w:tab/>
        <w:tab/>
        <w:tab/>
        <w:t>304.6</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Thorlief</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70.8 68.1 64.8 62.5 61.6 60.6 59.7 59.4 59.2 58.9 </w:t>
        <w:tab/>
        <w:tab/>
        <w:tab/>
        <w:t xml:space="preserve"> </w:t>
        <w:tab/>
        <w:t>625.6</w:t>
        <w:tab/>
        <w:t xml:space="preserve"> </w:t>
        <w:tab/>
        <w:t>327.8</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8.8 58.7 57.4 56.7 56.1 56.0 55.8 55.5 55.0 53.2 </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Ursula</w:t>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sz w:val="16"/>
          <w:szCs w:val="16"/>
        </w:rPr>
      </w:pPr>
      <w:r>
        <w:rPr>
          <w:sz w:val="16"/>
          <w:szCs w:val="16"/>
        </w:rPr>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62.8 60.1 59.7 58.3 58.3 58.3 58.1 57.1 56.8 55.3</w:t>
        <w:tab/>
        <w:tab/>
        <w:tab/>
        <w:tab/>
        <w:t>584.8</w:t>
        <w:tab/>
        <w:tab/>
        <w:t>299.2</w:t>
        <w:tab/>
      </w:r>
    </w:p>
    <w:p>
      <w:pPr>
        <w:pStyle w:val="Normal"/>
        <w:tabs>
          <w:tab w:val="clear" w:pos="720"/>
          <w:tab w:val="left" w:pos="4680" w:leader="none"/>
          <w:tab w:val="left" w:pos="5040" w:leader="none"/>
          <w:tab w:val="left" w:pos="5940" w:leader="none"/>
          <w:tab w:val="left" w:pos="6300" w:leader="none"/>
          <w:tab w:val="left" w:pos="7200" w:leader="none"/>
          <w:tab w:val="left" w:pos="7560" w:leader="none"/>
        </w:tabs>
        <w:ind w:left="-360" w:right="-720" w:hanging="0"/>
        <w:rPr/>
      </w:pPr>
      <w:r>
        <w:rPr/>
        <w:t xml:space="preserve">55.3 54.8 54.8 53.8 53.7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7:00Z</dcterms:created>
  <dc:creator>Default</dc:creator>
  <dc:description/>
  <dc:language>en-US</dc:language>
  <cp:lastModifiedBy>Default</cp:lastModifiedBy>
  <cp:lastPrinted>2006-01-01T18:09:00Z</cp:lastPrinted>
  <dcterms:modified xsi:type="dcterms:W3CDTF">2006-01-01T14:02:00Z</dcterms:modified>
  <cp:revision>44</cp:revision>
  <dc:subject/>
  <dc:title/>
</cp:coreProperties>
</file>