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b/>
          <w:bCs/>
          <w:sz w:val="28"/>
          <w:szCs w:val="28"/>
        </w:rPr>
        <w:t>Championship Results - 2006</w:t>
      </w:r>
      <w:r>
        <w:rPr/>
        <w:tab/>
        <w:tab/>
        <w:tab/>
        <w:t>30</w:t>
      </w:r>
      <w:r>
        <w:rPr>
          <w:vertAlign w:val="superscript"/>
        </w:rPr>
        <w:t>th</w:t>
      </w:r>
      <w:r>
        <w:rPr/>
        <w:t xml:space="preserve"> Dec 2006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The final standings for the Club Championships are below. Only scores above 53% count and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only results from competitions with 4 or more tables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Gold Cup = best 30 results: This is the main club championship, with awards for 1st, 2nd and 3rd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places. Just to make it absolutely clear to everybody, finishing 2nd or 3rd in this Gold Cup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competition is considered a better achievement than wining either of the following two events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(which are included basically for less frequent players). Hence a player (who say) is placed 2nd or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3rd in the Gold cup is not eligible for the lesser competitions: -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Silver Plate = best 10 results (winner not eligible for bronze medallion)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ronze Medallion = best 5 results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 xml:space="preserve">If a player is placed 1st, 2nd or 3rd in the Gold Cup then he is not eligible for the Silver plate or Bronze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 xml:space="preserve">Medallion competitions; likewise, the winner of the Silver Plate is not eligible for the Bronze Medallion.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>2006 Winners:</w:t>
        <w:tab/>
        <w:t>Gold Cup 1</w:t>
      </w:r>
      <w:r>
        <w:rPr>
          <w:vertAlign w:val="superscript"/>
        </w:rPr>
        <w:t>st</w:t>
      </w:r>
      <w:r>
        <w:rPr/>
        <w:tab/>
        <w:t>Dave Cutle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ab/>
        <w:t>Gold Cup 2</w:t>
      </w:r>
      <w:r>
        <w:rPr>
          <w:vertAlign w:val="superscript"/>
        </w:rPr>
        <w:t>nd</w:t>
      </w:r>
      <w:r>
        <w:rPr/>
        <w:t xml:space="preserve"> </w:t>
        <w:tab/>
        <w:t>Bob Pelletie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ab/>
        <w:t>Gold Cup 3</w:t>
      </w:r>
      <w:r>
        <w:rPr>
          <w:vertAlign w:val="superscript"/>
        </w:rPr>
        <w:t>rd</w:t>
      </w:r>
      <w:r>
        <w:rPr/>
        <w:tab/>
        <w:t>Bob Shor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ab/>
        <w:t>Silver Plate</w:t>
        <w:tab/>
        <w:t>Lewis Ber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080" w:hanging="0"/>
        <w:rPr/>
      </w:pPr>
      <w:r>
        <w:rPr/>
        <w:tab/>
        <w:t>Bronze Medal</w:t>
        <w:tab/>
        <w:t>Clive Bel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1</w:t>
        <w:tab/>
        <w:t>Dave Cutler</w:t>
        <w:tab/>
        <w:t>1867.9</w:t>
        <w:tab/>
        <w:t>Eight people qualified for contenti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2</w:t>
        <w:tab/>
        <w:t>Bob Pelletier</w:t>
        <w:tab/>
        <w:t>1797.2</w:t>
        <w:tab/>
        <w:t>(30 results above 53%) in the Gold Cup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3</w:t>
        <w:tab/>
        <w:t>Bob Short</w:t>
        <w:tab/>
        <w:t>1784.3</w:t>
        <w:tab/>
        <w:t>The top 10 for the Silver Plate (best 10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4</w:t>
        <w:tab/>
        <w:t>Phil Lovell</w:t>
        <w:tab/>
        <w:t>1779.2</w:t>
        <w:tab/>
        <w:t>and Bronze medal (best 5) are as below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5</w:t>
        <w:tab/>
        <w:t xml:space="preserve">Michael Guin </w:t>
        <w:tab/>
        <w:t>1763.2</w:t>
        <w:tab/>
        <w:t>The names in brackets indicate tha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6</w:t>
        <w:tab/>
        <w:t xml:space="preserve">Kenneth Johansson </w:t>
        <w:tab/>
        <w:t>1754.4</w:t>
        <w:tab/>
        <w:t>the individual cannot win that competi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7</w:t>
        <w:tab/>
        <w:t>Alan Purdy</w:t>
        <w:tab/>
        <w:t>1751.2</w:t>
        <w:tab/>
        <w:t xml:space="preserve">as he has already won a higher ranking award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8</w:t>
        <w:tab/>
        <w:t>Bill Noe</w:t>
        <w:tab/>
        <w:t xml:space="preserve">1747.5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68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32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Silver Plate</w:t>
        <w:tab/>
        <w:tab/>
        <w:t xml:space="preserve">Bronze Med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432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-</w:t>
        <w:tab/>
        <w:t>(Dave Cutler)</w:t>
        <w:tab/>
        <w:t>663.4</w:t>
        <w:tab/>
        <w:t>-</w:t>
        <w:tab/>
        <w:t>(Dave Cutler)</w:t>
        <w:tab/>
        <w:t>338.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1</w:t>
        <w:tab/>
        <w:t>Lewis Berg</w:t>
        <w:tab/>
        <w:t>644.5</w:t>
        <w:tab/>
        <w:t>-</w:t>
        <w:tab/>
        <w:t>(Lewis Berg)</w:t>
        <w:tab/>
        <w:t>337.8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-</w:t>
        <w:tab/>
        <w:t>(Bob Pelletier)</w:t>
        <w:tab/>
        <w:t>641.1</w:t>
        <w:tab/>
        <w:t>1</w:t>
        <w:tab/>
        <w:t>Clive Bell</w:t>
        <w:tab/>
        <w:t>334.3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-</w:t>
        <w:tab/>
        <w:t>(Bob Short)</w:t>
        <w:tab/>
        <w:t>640.3</w:t>
        <w:tab/>
        <w:t>-</w:t>
        <w:tab/>
        <w:t>(Bob Short)</w:t>
        <w:tab/>
        <w:t>330.5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2</w:t>
        <w:tab/>
        <w:t xml:space="preserve">Clive Bell </w:t>
        <w:tab/>
        <w:t>637.8</w:t>
        <w:tab/>
        <w:t>-</w:t>
        <w:tab/>
        <w:t>(Bob Pelletier)</w:t>
        <w:tab/>
        <w:t>329.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3</w:t>
        <w:tab/>
        <w:t>Phil Lovell</w:t>
        <w:tab/>
        <w:t>633.8</w:t>
        <w:tab/>
        <w:t>2</w:t>
        <w:tab/>
        <w:t>Phil Lovell</w:t>
        <w:tab/>
        <w:t>328.5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4</w:t>
        <w:tab/>
        <w:t>Alan Purdy</w:t>
        <w:tab/>
        <w:t>628.6</w:t>
        <w:tab/>
        <w:t>3</w:t>
        <w:tab/>
        <w:t>Ruth Ibler</w:t>
        <w:tab/>
        <w:t>327.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5</w:t>
        <w:tab/>
        <w:t>Hans Bijvoet</w:t>
        <w:tab/>
        <w:t>624.2</w:t>
        <w:tab/>
        <w:t>4</w:t>
        <w:tab/>
        <w:t>Jim Wallington</w:t>
        <w:tab/>
        <w:t>327.1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6</w:t>
        <w:tab/>
        <w:t>Derek &amp; Gerard</w:t>
        <w:tab/>
        <w:t>623.7</w:t>
        <w:tab/>
        <w:t>5</w:t>
        <w:tab/>
        <w:t>Alan Purdy</w:t>
        <w:tab/>
        <w:t>325.8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7</w:t>
        <w:tab/>
        <w:t>Jan v Koss</w:t>
        <w:tab/>
        <w:t>618.4</w:t>
        <w:tab/>
        <w:t>6</w:t>
        <w:tab/>
        <w:t>Hans Bijvoet</w:t>
        <w:tab/>
        <w:t>325.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left="-360" w:right="-720" w:hanging="0"/>
        <w:rPr/>
      </w:pPr>
      <w:r>
        <w:rPr/>
        <w:t>The final standings are: -</w:t>
        <w:tab/>
        <w:tab/>
        <w:t>Gold</w:t>
        <w:tab/>
        <w:t>Silver</w:t>
        <w:tab/>
        <w:t>Bronz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ab/>
        <w:t>Cup</w:t>
        <w:tab/>
        <w:t>Plate</w:t>
        <w:tab/>
        <w:tab/>
        <w:t>Medal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Total ___________</w:t>
        <w:softHyphen/>
        <w:softHyphen/>
        <w:t>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-360" w:right="-720" w:hanging="0"/>
        <w:rPr/>
      </w:pPr>
      <w:r>
        <w:rPr/>
        <w:tab/>
        <w:t xml:space="preserve"> </w:t>
        <w:tab/>
        <w:t xml:space="preserve"> </w:t>
        <w:tab/>
        <w:t xml:space="preserve">  </w:t>
        <w:tab/>
        <w:tab/>
        <w:t xml:space="preserve"> </w:t>
        <w:tab/>
        <w:t xml:space="preserve">    </w:t>
      </w:r>
      <w:r>
        <w:rPr>
          <w:rFonts w:eastAsia="Symbol" w:cs="Symbol" w:ascii="Symbol" w:hAnsi="Symbol"/>
        </w:rPr>
        <w:t></w:t>
      </w:r>
      <w:r>
        <w:rPr/>
        <w:t xml:space="preserve">     </w:t>
      </w:r>
      <w:r>
        <w:rPr>
          <w:rFonts w:eastAsia="Symbol" w:cs="Symbol" w:ascii="Symbol" w:hAnsi="Symbol"/>
        </w:rPr>
        <w:t></w:t>
      </w:r>
      <w:r>
        <w:rPr/>
        <w:t xml:space="preserve">     </w:t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rFonts w:eastAsia="Times New Roman"/>
        </w:rPr>
        <w:t xml:space="preserve"> </w:t>
      </w:r>
      <w:r>
        <w:rPr/>
        <w:t>Position 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ab/>
        <w:t xml:space="preserve">  </w:t>
        <w:tab/>
        <w:tab/>
        <w:t xml:space="preserve">  </w:t>
        <w:tab/>
        <w:t xml:space="preserve">   </w:t>
      </w:r>
      <w:r>
        <w:rPr>
          <w:rFonts w:eastAsia="Symbol" w:cs="Symbol" w:ascii="Symbol" w:hAnsi="Symbol"/>
        </w:rPr>
        <w:t>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Alan Hill</w:t>
        <w:tab/>
        <w:t>56.9 56.0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</w:tabs>
        <w:ind w:left="-360" w:right="-720" w:hanging="0"/>
        <w:rPr/>
      </w:pPr>
      <w:r>
        <w:rPr/>
        <w:t xml:space="preserve">Alan Purdy </w:t>
        <w:tab/>
        <w:t xml:space="preserve">68.8 65.5 65.3 63.4 62.8 62.2 61.0 60.3 60.3 59.0 </w:t>
        <w:tab/>
        <w:tab/>
        <w:tab/>
        <w:tab/>
      </w:r>
      <w:r>
        <w:rPr>
          <w:b/>
          <w:bCs/>
        </w:rPr>
        <w:t>9</w:t>
      </w:r>
      <w:r>
        <w:rPr/>
        <w:tab/>
        <w:t>325.8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ind w:left="-360" w:right="-720" w:firstLine="1440"/>
        <w:rPr>
          <w:lang w:val="de-DE"/>
        </w:rPr>
      </w:pPr>
      <w:r>
        <w:rPr/>
        <w:tab/>
        <w:t>59.0 58.3 58.1 58.0 57.9 57.2 5</w:t>
      </w:r>
      <w:r>
        <w:rPr>
          <w:lang w:val="de-DE"/>
        </w:rPr>
        <w:t>6.8 56.7 56.7 56.3</w:t>
      </w:r>
      <w:r>
        <w:rPr>
          <w:b/>
          <w:bCs/>
          <w:lang w:val="de-DE"/>
        </w:rPr>
        <w:tab/>
        <w:tab/>
        <w:t>6</w:t>
      </w:r>
      <w:r>
        <w:rPr>
          <w:lang w:val="de-DE"/>
        </w:rPr>
        <w:tab/>
        <w:tab/>
        <w:t>628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>56.3 55.7 55.7 55.2 54.8 54.6 54.3 54.2 53.8 53.7</w:t>
        <w:tab/>
      </w:r>
      <w:r>
        <w:rPr>
          <w:b/>
          <w:bCs/>
          <w:lang w:val="de-DE"/>
        </w:rPr>
        <w:tab/>
        <w:t>8</w:t>
      </w:r>
      <w:r>
        <w:rPr>
          <w:lang w:val="de-DE"/>
        </w:rPr>
        <w:tab/>
        <w:t>1751.7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sz w:val="16"/>
          <w:szCs w:val="16"/>
          <w:lang w:val="de-DE"/>
        </w:rPr>
      </w:pPr>
      <w:r>
        <w:rPr>
          <w:lang w:val="de-DE"/>
        </w:rPr>
        <w:t>53.5 53.3 53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Albert Kors</w:t>
        <w:tab/>
        <w:t>62.7 61.3 61.1 61.1 60.0 60.0 59.9 58.7 57.6 57.5</w:t>
        <w:tab/>
        <w:tab/>
        <w:tab/>
        <w:t>306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 xml:space="preserve">56.4 56.0 55.1 53.6 53.5 53.3 53.2 </w:t>
        <w:tab/>
        <w:tab/>
        <w:tab/>
        <w:tab/>
        <w:t>596.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>Anne Welt</w:t>
        <w:tab/>
        <w:t>58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 xml:space="preserve">Arnawood </w:t>
        <w:tab/>
        <w:t xml:space="preserve">56.3 54.0 53.7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Iskenderian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 xml:space="preserve">Barbara &amp; Bev </w:t>
        <w:tab/>
        <w:t>67.7 61.3 58.0 56.3 54.6 54.6 53.5 53.0</w:t>
        <w:tab/>
        <w:tab/>
        <w:tab/>
        <w:tab/>
        <w:t>297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Este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>B</w:t>
      </w:r>
      <w:r>
        <w:rPr/>
        <w:t>engt Malmgrem</w:t>
        <w:tab/>
        <w:t>69.0 60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engt Hultberg</w:t>
        <w:tab/>
        <w:t xml:space="preserve">53.9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</w:tabs>
        <w:ind w:right="-720" w:hanging="360"/>
        <w:rPr/>
      </w:pPr>
      <w:r>
        <w:rPr/>
        <w:t xml:space="preserve">Bill Noe </w:t>
        <w:tab/>
        <w:t xml:space="preserve">64.6 63.2 63.0 61.9 61.8 60.7 60.4 59.7 59.0 58.8 </w:t>
        <w:tab/>
        <w:tab/>
        <w:tab/>
        <w:t>314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 xml:space="preserve">58.6 58.3 58.3 58.1 57.7 57.4 57.1 57.1 57.1 57.1 </w:t>
        <w:tab/>
        <w:tab/>
        <w:tab/>
        <w:t>613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>56.9 56.5 56.5 56.5 55.6 55.4 55.3 55.1 54.9 54.9</w:t>
        <w:tab/>
      </w:r>
      <w:r>
        <w:rPr>
          <w:b/>
          <w:bCs/>
        </w:rPr>
        <w:t>6</w:t>
      </w:r>
      <w:r>
        <w:rPr/>
        <w:tab/>
        <w:t>1747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>54.8 54.2 54.2 54.1 53.7 53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ill Peters</w:t>
        <w:tab/>
        <w:t xml:space="preserve">61.0 58.9 56.5 53.4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Birger</w:t>
        <w:tab/>
        <w:t>59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jarni</w:t>
        <w:tab/>
        <w:t>62.8 55.4 54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jorn Liberson</w:t>
        <w:tab/>
        <w:t>61.1 59.3 57.9 56.9 56.9 56.8 55.6 54.9 54.4 54.3</w:t>
        <w:tab/>
        <w:tab/>
        <w:tab/>
        <w:tab/>
        <w:t>292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3.5 53.5 53.0</w:t>
        <w:tab/>
        <w:tab/>
        <w:tab/>
        <w:tab/>
        <w:tab/>
        <w:tab/>
        <w:t>568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</w:tabs>
        <w:ind w:left="-360" w:right="-720" w:hanging="0"/>
        <w:rPr/>
      </w:pPr>
      <w:r>
        <w:rPr/>
        <w:t xml:space="preserve">Bob Pelletier </w:t>
        <w:tab/>
        <w:t>67.7 65.9 65.7 65.5 64.4 64.2 63.7 61.8 61.6 60.6</w:t>
        <w:tab/>
        <w:tab/>
      </w:r>
      <w:r>
        <w:rPr>
          <w:b/>
          <w:bCs/>
        </w:rPr>
        <w:t>5</w:t>
      </w:r>
      <w:r>
        <w:rPr/>
        <w:tab/>
        <w:t>329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60.6 60.4 59.2 58.9 58.5 58.3 58.3 57.9 57.9 57.9</w:t>
        <w:tab/>
        <w:tab/>
      </w:r>
      <w:r>
        <w:rPr>
          <w:b/>
          <w:bCs/>
        </w:rPr>
        <w:t>3</w:t>
      </w:r>
      <w:r>
        <w:rPr/>
        <w:tab/>
        <w:t>641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7.3 57.2 57.1 56.9 56.8 56.7 56.7 56.5 56.5 56.5</w:t>
        <w:tab/>
      </w:r>
      <w:r>
        <w:rPr>
          <w:b/>
          <w:bCs/>
        </w:rPr>
        <w:t>2</w:t>
      </w:r>
      <w:r>
        <w:rPr/>
        <w:tab/>
        <w:t>1797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6.5 56.1 56.0 55.6 55.4 55.4 55.3 55.3 55.1 55.1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4.9 54.7 54.4 54.2 54.1 54.0 53.5 53.5 53.4 53.0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360" w:right="-720" w:hanging="0"/>
        <w:rPr/>
      </w:pPr>
      <w:r>
        <w:rPr/>
        <w:t xml:space="preserve">Bob Short </w:t>
        <w:tab/>
        <w:t>68.1 66.7 65.8 65.5 64.4 62.8 62.5 62.2 61.3 61.0</w:t>
        <w:tab/>
        <w:tab/>
      </w:r>
      <w:r>
        <w:rPr>
          <w:b/>
          <w:bCs/>
        </w:rPr>
        <w:t>4</w:t>
      </w:r>
      <w:r>
        <w:rPr/>
        <w:tab/>
        <w:tab/>
        <w:t>330.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60.4 59.7 59.5 59.4 59.0 59.0 58.8 58.3 58.0 57.6</w:t>
        <w:tab/>
      </w:r>
      <w:r>
        <w:rPr>
          <w:b/>
          <w:bCs/>
        </w:rPr>
        <w:t>4</w:t>
      </w:r>
      <w:r>
        <w:rPr/>
        <w:tab/>
        <w:tab/>
        <w:tab/>
        <w:t>640.3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7.0 56.8 56.5 56.3 56.3 55.1 54.8 54.4 54.0 53.1 </w:t>
        <w:tab/>
      </w:r>
      <w:r>
        <w:rPr>
          <w:b/>
          <w:bCs/>
        </w:rPr>
        <w:t>3</w:t>
      </w:r>
      <w:r>
        <w:rPr/>
        <w:tab/>
        <w:t>1784.3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Britta Borg</w:t>
        <w:tab/>
        <w:t>64.9 58.1 55.8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right="-720" w:hanging="360"/>
        <w:rPr/>
      </w:pPr>
      <w:r>
        <w:rPr/>
        <w:t>Chris de Groot</w:t>
        <w:tab/>
        <w:t>63.6 63.4 59.7 56.3 56.3 55.1</w:t>
        <w:tab/>
        <w:tab/>
        <w:tab/>
        <w:tab/>
        <w:tab/>
        <w:tab/>
        <w:t>299.3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Chuck Paparigian</w:t>
        <w:tab/>
        <w:t xml:space="preserve">67.6 66.2 65.2 63.4 63.4 63.3 63.3 63.2 62.2 62.3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80" w:firstLine="1800"/>
        <w:rPr/>
      </w:pPr>
      <w:r>
        <w:rPr/>
        <w:t xml:space="preserve">61.8 61.6 61.3 61.3 61.2 60.7 60.6 58.3 56.7 56.7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80" w:firstLine="1800"/>
        <w:rPr/>
      </w:pPr>
      <w:r>
        <w:rPr/>
        <w:t xml:space="preserve">56.5 56.1 55.7 55.6 55.6 55.5 55.4 55.4 55.4 55.4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180" w:firstLine="1800"/>
        <w:rPr/>
      </w:pPr>
      <w:r>
        <w:rPr/>
        <w:t>54.9 54.3 53.9 53.9 53.5 53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Claudia &amp; Tony </w:t>
        <w:tab/>
        <w:t xml:space="preserve">58.8 55.6 54.2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Chauveau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</w:tabs>
        <w:ind w:left="-360" w:right="-720" w:hanging="0"/>
        <w:rPr/>
      </w:pPr>
      <w:r>
        <w:rPr/>
        <w:t xml:space="preserve">Clive Bell </w:t>
        <w:tab/>
        <w:t xml:space="preserve">73.6 67.1 66.2 66.2 61.2 61.1 60.7 60.7 60.6 60.4  </w:t>
        <w:tab/>
      </w:r>
      <w:r>
        <w:rPr>
          <w:b/>
          <w:bCs/>
        </w:rPr>
        <w:t>3</w:t>
      </w:r>
      <w:r>
        <w:rPr/>
        <w:tab/>
        <w:t>334.3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9.0 59.0 58.9 58.9 58.0 57.6 56.8 56.5 56.5 56.3 </w:t>
        <w:tab/>
      </w:r>
      <w:r>
        <w:rPr>
          <w:b/>
          <w:bCs/>
        </w:rPr>
        <w:t>5</w:t>
      </w:r>
      <w:r>
        <w:rPr/>
        <w:tab/>
        <w:t>637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5.7 55.6 55.4 55.2 54.7 54.0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7920" w:leader="none"/>
        </w:tabs>
        <w:ind w:left="-360" w:right="-720" w:hanging="0"/>
        <w:rPr/>
      </w:pPr>
      <w:r>
        <w:rPr/>
        <w:t>Dave Cutler</w:t>
        <w:tab/>
        <w:t xml:space="preserve">71.7 68.1 67.1 66.3 66.1 66.1 65.6 64.8 64.6 63.6 </w:t>
        <w:tab/>
      </w:r>
      <w:r>
        <w:rPr>
          <w:b/>
          <w:bCs/>
        </w:rPr>
        <w:t>1</w:t>
      </w:r>
      <w:r>
        <w:rPr/>
        <w:tab/>
        <w:t>338.7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62.1 61.8 61.8 61.3 61.1 60.7 60.7 60.4 60.3 60.1</w:t>
        <w:tab/>
        <w:tab/>
      </w:r>
      <w:r>
        <w:rPr>
          <w:b/>
          <w:bCs/>
        </w:rPr>
        <w:t>1</w:t>
      </w:r>
      <w:r>
        <w:rPr/>
        <w:tab/>
        <w:t>663.4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60.0 60.0 60.0 59.9 59.7 59.3 59.0 59.0 58.6 58.6</w:t>
        <w:tab/>
      </w:r>
      <w:r>
        <w:rPr>
          <w:b/>
          <w:bCs/>
        </w:rPr>
        <w:t>1</w:t>
      </w:r>
      <w:r>
        <w:rPr/>
        <w:tab/>
        <w:t>1867.6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8.3 58.1 58.0 57.9 57.9 57.6 57.6 57.4 57.3 57.2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7.1 56.9 56.8 56.5 56.5 56.4 56.3 56.3 56.2 56.0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6.0 56.0 55.7 55.4 55.4 55.4 54.9 54.8 54.5 54.5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4.2 54.2 54.1 54.0 53.7 53.6 53.6 53.5 53.5 53.3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3.3 53.0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Dave Hurst</w:t>
        <w:tab/>
        <w:t>59.0 57.9 56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Dennis Wood</w:t>
        <w:tab/>
        <w:t>66.2 66.0 62.5 59.7 58.6 57.5 56.1 53.6 53.3</w:t>
        <w:tab/>
        <w:tab/>
        <w:tab/>
        <w:tab/>
        <w:tab/>
        <w:t>313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 xml:space="preserve">Derek Tyms &amp; </w:t>
        <w:tab/>
        <w:t>65.9 64.8 63.5 63.1 62.2 61.5 61.2 60.6 60.6 60.3</w:t>
        <w:tab/>
        <w:tab/>
        <w:tab/>
        <w:t xml:space="preserve">319.5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Gerard Hardy</w:t>
        <w:tab/>
        <w:t xml:space="preserve">59.3 59.3 58.9 58.7 57.4 57.3 56.8 55.6 55.1 54.8  </w:t>
        <w:tab/>
      </w:r>
      <w:r>
        <w:rPr>
          <w:b/>
          <w:bCs/>
        </w:rPr>
        <w:t>9</w:t>
      </w:r>
      <w:r>
        <w:rPr/>
        <w:tab/>
        <w:t>623.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sz w:val="22"/>
          <w:szCs w:val="22"/>
        </w:rPr>
      </w:pPr>
      <w:r>
        <w:rPr/>
        <w:t>54.3 53.6 53.3 53.3 53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Dinie DeVries</w:t>
        <w:tab/>
        <w:t>66.7 57.0 56.9 55.3 54.0</w:t>
        <w:tab/>
        <w:tab/>
        <w:tab/>
        <w:tab/>
        <w:tab/>
        <w:tab/>
        <w:tab/>
        <w:t>289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Douwe Booma</w:t>
        <w:tab/>
        <w:t xml:space="preserve">65.0 58.3 55.3 54.0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Eddie Richart</w:t>
        <w:tab/>
        <w:t xml:space="preserve">67.7 66.1 60.6 60.4 60.0 59.2 58.9 58.5 57.1 56.1  </w:t>
        <w:tab/>
        <w:tab/>
        <w:tab/>
        <w:t>314.8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>56.0 54.7 53.1 53.0</w:t>
        <w:tab/>
        <w:tab/>
        <w:tab/>
        <w:tab/>
        <w:tab/>
        <w:tab/>
        <w:t>604.6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Eileen</w:t>
        <w:tab/>
        <w:t>58.3 56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Emil Stranz</w:t>
        <w:tab/>
        <w:t xml:space="preserve">63.4 61.8 61.3 60.5 60.4 60.4 58.6 57.9 57.0 56.8  </w:t>
        <w:tab/>
        <w:tab/>
        <w:tab/>
        <w:t>307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5.5 54.0 53.9 53.7 53.6 53.5 53.5 53.3 </w:t>
        <w:tab/>
        <w:tab/>
        <w:tab/>
        <w:tab/>
        <w:tab/>
        <w:t>598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Esko</w:t>
        <w:tab/>
        <w:t>61.3 61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>
          <w:lang w:val="de-DE"/>
        </w:rPr>
        <w:t>Fred Blokker</w:t>
        <w:tab/>
        <w:t>62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Frode Austad</w:t>
        <w:tab/>
        <w:t xml:space="preserve">61.1 56.3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Gaston Drago</w:t>
        <w:tab/>
        <w:t xml:space="preserve">59.0 54.9 54.2 53.9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Gene Moats</w:t>
        <w:tab/>
        <w:t xml:space="preserve">63.4 60.5 58.8 58.4 57.3 57.1 56.9 56.4 56.0 55.6 </w:t>
        <w:tab/>
        <w:tab/>
        <w:tab/>
        <w:t>298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>55.3 54.9 54.6 54.5 54.1 53.9 53.9 53.7 53.5</w:t>
        <w:tab/>
        <w:tab/>
        <w:tab/>
        <w:t>580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Gerry Hulbert</w:t>
        <w:tab/>
        <w:t>62.0 62.0 60.4 60.3 58.3 57.3 56.8 55.8 54.8 53.4</w:t>
        <w:tab/>
        <w:tab/>
        <w:tab/>
        <w:t>303.0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 xml:space="preserve">53.2 </w:t>
        <w:tab/>
        <w:tab/>
        <w:tab/>
        <w:tab/>
        <w:tab/>
        <w:t>581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Gun</w:t>
        <w:tab/>
        <w:t>55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>Gunni &amp; Svein</w:t>
        <w:tab/>
        <w:t xml:space="preserve">54.8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>Guy Verbruggen</w:t>
        <w:tab/>
        <w:t>53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Hans Bijvoet </w:t>
        <w:tab/>
        <w:t xml:space="preserve">66.7 65.5 65.1 64.6 63.2 62.0 61.1 59.0 58.9 58.1 </w:t>
        <w:tab/>
        <w:tab/>
      </w:r>
      <w:r>
        <w:rPr>
          <w:b/>
          <w:bCs/>
          <w:lang w:val="de-DE"/>
        </w:rPr>
        <w:t>10</w:t>
      </w:r>
      <w:r>
        <w:rPr>
          <w:lang w:val="de-DE"/>
        </w:rPr>
        <w:tab/>
        <w:t>325.1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7.9 56.9 54.8 54.8 54.7 54.3 </w:t>
        <w:tab/>
        <w:tab/>
        <w:tab/>
      </w:r>
      <w:r>
        <w:rPr>
          <w:b/>
          <w:bCs/>
          <w:lang w:val="de-DE"/>
        </w:rPr>
        <w:t>8</w:t>
      </w:r>
      <w:r>
        <w:rPr>
          <w:lang w:val="de-DE"/>
        </w:rPr>
        <w:tab/>
        <w:t>624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Hans Kaechele </w:t>
        <w:tab/>
        <w:t xml:space="preserve">62.3 60.2 54.2 54.2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lang w:val="de-DE"/>
        </w:rPr>
      </w:pPr>
      <w:r>
        <w:rPr>
          <w:color w:val="000000"/>
          <w:lang w:val="de-DE"/>
        </w:rPr>
        <w:t>Harry Otten</w:t>
        <w:tab/>
        <w:t xml:space="preserve">57.6 53.5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</w:rPr>
      </w:pPr>
      <w:r>
        <w:rPr>
          <w:color w:val="000000"/>
        </w:rPr>
        <w:t>Henrik Tormassy</w:t>
        <w:tab/>
        <w:t>61.1 61.0 60.1 58.3 57.9 56.5 56.3 56.1 55.3</w:t>
        <w:tab/>
        <w:tab/>
        <w:tab/>
        <w:tab/>
        <w:t>298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</w:rPr>
      </w:pPr>
      <w:r>
        <w:rPr>
          <w:color w:val="000000"/>
        </w:rPr>
        <w:t>Hugh Spring</w:t>
        <w:tab/>
        <w:t xml:space="preserve">62.1 60.6 60.0 57.8 54.2 53.7 53.4 </w:t>
        <w:tab/>
        <w:tab/>
        <w:tab/>
        <w:tab/>
        <w:tab/>
        <w:t>294.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lang w:val="de-DE"/>
        </w:rPr>
      </w:pPr>
      <w:r>
        <w:rPr>
          <w:color w:val="000000"/>
        </w:rPr>
        <w:t>Ian Barnes</w:t>
        <w:tab/>
      </w:r>
      <w:r>
        <w:rPr/>
        <w:t>63.0 59.6 59.5 59.4 58.8 57.5 56.0 55.9 54.9 54.3</w:t>
        <w:tab/>
        <w:tab/>
        <w:tab/>
      </w:r>
      <w:r>
        <w:rPr>
          <w:lang w:val="de-DE"/>
        </w:rPr>
        <w:t>300.3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3.9 53.7 53.1 </w:t>
        <w:tab/>
        <w:tab/>
        <w:tab/>
        <w:tab/>
        <w:tab/>
        <w:t>578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Ivy Schlageter</w:t>
        <w:tab/>
        <w:t xml:space="preserve">68.5 60.2 60.1 59.9 59.5 59.3 59.3 57.9 57.9 56.4 </w:t>
        <w:tab/>
        <w:tab/>
        <w:tab/>
        <w:t>308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4.8 54.7 54.3 54.3</w:t>
        <w:tab/>
        <w:tab/>
        <w:tab/>
        <w:tab/>
        <w:t>599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Jacques v Alphen</w:t>
        <w:tab/>
        <w:t>65.0 57.0 56.9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Jan Evan</w:t>
        <w:tab/>
        <w:t>58.3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right="-720" w:hanging="360"/>
        <w:rPr/>
      </w:pPr>
      <w:r>
        <w:rPr/>
        <w:t xml:space="preserve">Jan v Koss </w:t>
        <w:tab/>
        <w:t>66.9 66.7 65.3 62.5 62.5 60.1 59.4 58.8 58.6 57.6</w:t>
        <w:tab/>
        <w:tab/>
        <w:tab/>
        <w:t>323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7.456.6 56.1 56.0 55.6 55.4 54.9 54.8 53.7 53.6</w:t>
        <w:tab/>
      </w:r>
      <w:r>
        <w:rPr>
          <w:b/>
          <w:bCs/>
        </w:rPr>
        <w:t>10</w:t>
      </w:r>
      <w:r>
        <w:rPr/>
        <w:tab/>
        <w:t>618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3.6 53.5 53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Jean-Charles</w:t>
        <w:tab/>
        <w:t>64.4 62.3 59.6 59.0 58.6 58.3 58.2 57.9 57.6 57.2</w:t>
        <w:tab/>
        <w:tab/>
        <w:tab/>
        <w:t>303.9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6.1 55.1 55.1 53.8 53.7 53.7</w:t>
        <w:tab/>
        <w:tab/>
        <w:tab/>
        <w:tab/>
        <w:tab/>
        <w:t>603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Jean-Marc Rastello  58.6 57.6 56.9 56.0 55.7</w:t>
        <w:tab/>
        <w:tab/>
        <w:tab/>
        <w:tab/>
        <w:tab/>
        <w:tab/>
        <w:t>284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Jim Aitken </w:t>
        <w:tab/>
        <w:t xml:space="preserve">62.7 59.4 58.0 57.9 57.7 57.2 55.6 55.3 55.2 53.8 </w:t>
        <w:tab/>
        <w:tab/>
        <w:tab/>
        <w:t>295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3.4 53.0 </w:t>
        <w:tab/>
        <w:tab/>
        <w:tab/>
        <w:tab/>
        <w:tab/>
        <w:t>567.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right="-720" w:hanging="360"/>
        <w:rPr/>
      </w:pPr>
      <w:r>
        <w:rPr/>
        <w:t xml:space="preserve">Jim Wallington </w:t>
        <w:tab/>
        <w:t xml:space="preserve">71.6 70.2 66.3 60.2 58.8 58.8 58.0 56.7 56.2 55.6 </w:t>
        <w:tab/>
        <w:tab/>
        <w:tab/>
      </w:r>
      <w:r>
        <w:rPr>
          <w:b/>
          <w:bCs/>
        </w:rPr>
        <w:t>8</w:t>
      </w:r>
      <w:r>
        <w:rPr/>
        <w:tab/>
        <w:t>327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>55.4 54.2 54.2 53.7 53.2  53.1</w:t>
        <w:tab/>
        <w:tab/>
        <w:tab/>
        <w:tab/>
        <w:tab/>
        <w:tab/>
        <w:t>612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Jo Nonnemaker</w:t>
        <w:tab/>
        <w:t>65.5 64.4 64.2 63.7 60.6 58.9 57.2 56.7 56.7 56.1</w:t>
        <w:tab/>
        <w:tab/>
        <w:tab/>
        <w:t>316.7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6.0 55.6 55.4 54.1 </w:t>
        <w:tab/>
        <w:tab/>
        <w:tab/>
        <w:tab/>
        <w:tab/>
        <w:t>603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Johannes Utsi</w:t>
        <w:tab/>
        <w:t xml:space="preserve">61.0 56.5 56.1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John Bartlett </w:t>
        <w:tab/>
        <w:t>63.7 60.4 59.0 59.0 58.9 58.7 58.4 58.4 58.0 57.9</w:t>
        <w:tab/>
        <w:tab/>
        <w:tab/>
        <w:t>301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7.4 57.4 56.4 56.3 56.1 56.0 55.6 55.2 55.2 55.1</w:t>
        <w:tab/>
        <w:tab/>
        <w:t>592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5.0 55.0 54.9 54.8 54.2 53.8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 xml:space="preserve">John Gavens </w:t>
        <w:tab/>
        <w:t>59.5 55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Mr &amp; Mrs Karlsson      66.0 65.9 63.0 59.5 59.5 56.7 56.6 </w:t>
        <w:tab/>
        <w:tab/>
        <w:tab/>
        <w:tab/>
        <w:t>313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Kees Bot </w:t>
        <w:tab/>
        <w:t xml:space="preserve">63.1 60.4 58.6 58.4 58.3 56.8 55.9 54.9 53.7 53.7 </w:t>
        <w:tab/>
        <w:tab/>
        <w:tab/>
        <w:t>298.8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>53.6 53.0</w:t>
        <w:tab/>
        <w:tab/>
        <w:tab/>
        <w:tab/>
        <w:t>573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Ken Judson </w:t>
        <w:tab/>
        <w:t xml:space="preserve">65.7 61.6 60.7 58.6 57.9 56.9 56.8 55.8 55.3 55.3  </w:t>
        <w:tab/>
        <w:tab/>
        <w:t>304.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3.9 53.4 53.2 </w:t>
        <w:tab/>
        <w:tab/>
        <w:tab/>
        <w:tab/>
        <w:tab/>
        <w:t>584.6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Kenneth </w:t>
        <w:tab/>
        <w:t>66.1 63.7 63.2 63.1 62.2 60.4 60.1 60.0 59.0 59.0</w:t>
        <w:tab/>
        <w:tab/>
        <w:tab/>
        <w:t>316.2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Johansson </w:t>
        <w:tab/>
        <w:t>58.9 58.7 58.4 58.4 58.0 57.9 57.7 57.6 57.4 57.4</w:t>
        <w:tab/>
        <w:tab/>
        <w:t>616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7.1 56.9 56.5 56.5 56.4 56.3 56.2 56.1 56.0 56.0 </w:t>
        <w:tab/>
      </w:r>
      <w:r>
        <w:rPr>
          <w:b/>
          <w:bCs/>
          <w:lang w:val="de-DE"/>
        </w:rPr>
        <w:t>7</w:t>
      </w:r>
      <w:r>
        <w:rPr>
          <w:lang w:val="de-DE"/>
        </w:rPr>
        <w:tab/>
        <w:t>1754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 xml:space="preserve">55.9 55.9 55.6 55.5 55.2 55.2 55.1 55.0 55.0 54.9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>
          <w:lang w:val="de-DE"/>
        </w:rPr>
      </w:pPr>
      <w:r>
        <w:rPr>
          <w:lang w:val="de-DE"/>
        </w:rPr>
        <w:t>54.8 54.6 54.2 53.8 53.7 53.7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Knud Andreasen</w:t>
        <w:tab/>
        <w:t xml:space="preserve">62.7 61.1 61.1 60.3 59.3 59.1 57.7 56.9 56.9 55.5 </w:t>
        <w:tab/>
        <w:tab/>
        <w:tab/>
        <w:t>304.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 xml:space="preserve">55.9 55.6 55.1 54.4 53.5 53.5 53.0 </w:t>
        <w:tab/>
        <w:tab/>
        <w:tab/>
        <w:tab/>
        <w:t>590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Lars Gustafsson</w:t>
        <w:tab/>
        <w:t xml:space="preserve">65.1 63.9 63.1 60.4 60.1 59.5 58.6 57.4 56.6 55.3 </w:t>
        <w:tab/>
        <w:tab/>
        <w:tab/>
        <w:t>312.6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 xml:space="preserve">55.1 54.8 54.2 </w:t>
        <w:tab/>
        <w:tab/>
        <w:tab/>
        <w:tab/>
        <w:tab/>
        <w:t>600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Lewis Berg</w:t>
        <w:tab/>
        <w:t>71.4 68.8 67.5 65.3 64.8 63.8 62.3 61.0 60.3 59.3</w:t>
        <w:tab/>
        <w:tab/>
      </w:r>
      <w:r>
        <w:rPr>
          <w:b/>
          <w:bCs/>
          <w:lang w:val="de-DE"/>
        </w:rPr>
        <w:t>2</w:t>
      </w:r>
      <w:r>
        <w:rPr>
          <w:lang w:val="de-DE"/>
        </w:rPr>
        <w:tab/>
        <w:tab/>
        <w:t>337.8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>58.6 58.3 58.1 57.7 57.3 57.2 57.1 56.7 56.0 56.5</w:t>
        <w:tab/>
        <w:tab/>
      </w:r>
      <w:r>
        <w:rPr>
          <w:b/>
          <w:bCs/>
          <w:lang w:val="de-DE"/>
        </w:rPr>
        <w:t>2</w:t>
      </w:r>
      <w:r>
        <w:rPr>
          <w:lang w:val="de-DE"/>
        </w:rPr>
        <w:tab/>
        <w:tab/>
        <w:t>644.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ind w:right="-720" w:firstLine="1440"/>
        <w:rPr>
          <w:lang w:val="de-DE"/>
        </w:rPr>
      </w:pPr>
      <w:r>
        <w:rPr>
          <w:lang w:val="de-DE"/>
        </w:rPr>
        <w:t>54.9 54.6 53.8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lang w:val="de-DE"/>
        </w:rPr>
      </w:pPr>
      <w:r>
        <w:rPr>
          <w:lang w:val="de-DE"/>
        </w:rPr>
        <w:t>Linda Lyen</w:t>
        <w:tab/>
        <w:t xml:space="preserve">58.6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Lis/Finn</w:t>
        <w:tab/>
        <w:t>56.5 55.5 55.3 55.3 54.5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>Margit</w:t>
        <w:tab/>
        <w:t xml:space="preserve">67.7 61.0 59.7 57.7 56.9 56.3 55.3 53.5 </w:t>
        <w:tab/>
        <w:tab/>
        <w:tab/>
        <w:tab/>
        <w:tab/>
        <w:tab/>
        <w:t>303.0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>Marianne Biel</w:t>
        <w:tab/>
        <w:t xml:space="preserve">59.3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lang w:val="de-DE"/>
        </w:rPr>
      </w:pPr>
      <w:r>
        <w:rPr>
          <w:lang w:val="de-DE"/>
        </w:rPr>
        <w:t xml:space="preserve">Marten Vermeulen   60.0 58.3 57.9 56.0 54.2 </w:t>
        <w:tab/>
        <w:tab/>
        <w:tab/>
        <w:tab/>
        <w:tab/>
        <w:tab/>
        <w:t>286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560" w:leader="none"/>
        </w:tabs>
        <w:ind w:left="-360" w:right="-720" w:hanging="0"/>
        <w:rPr/>
      </w:pPr>
      <w:r>
        <w:rPr>
          <w:lang w:val="de-DE"/>
        </w:rPr>
        <w:t xml:space="preserve">Michael Guin </w:t>
        <w:tab/>
        <w:t>64.6 63.2 63.0 62.5 61.9 61.8 60</w:t>
      </w:r>
      <w:r>
        <w:rPr/>
        <w:t>.7 59.9 59.7 59.0</w:t>
        <w:tab/>
        <w:tab/>
        <w:tab/>
        <w:tab/>
        <w:t>315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</w:tabs>
        <w:ind w:left="-360" w:right="-720" w:firstLine="1800"/>
        <w:rPr/>
      </w:pPr>
      <w:r>
        <w:rPr/>
        <w:t>58.8 58.6 58.3 58.3 58.1 57.9 57.7 57.4 57.3 57.2</w:t>
        <w:tab/>
        <w:tab/>
        <w:tab/>
        <w:t>616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7.1 57.1 57.1 57.1 56.9 56.5 56.5 56.5 56.5 56.0</w:t>
        <w:tab/>
      </w:r>
      <w:r>
        <w:rPr>
          <w:b/>
          <w:bCs/>
        </w:rPr>
        <w:t>5</w:t>
      </w:r>
      <w:r>
        <w:rPr/>
        <w:tab/>
        <w:t>1763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5.6 55.4 55.3 55.1 55.0 54.9 54.8 54.6 54.5 54.2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4.2 54.1 53.7 53.5 53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Michel Lefebvre</w:t>
        <w:tab/>
        <w:t>65.3 61.0 58.6 57.6 56.9</w:t>
        <w:tab/>
        <w:tab/>
        <w:tab/>
        <w:tab/>
        <w:tab/>
        <w:tab/>
        <w:tab/>
        <w:t>299.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Mieke Hanegraaf</w:t>
        <w:tab/>
        <w:t xml:space="preserve">55.6 53.7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Mike Bell</w:t>
        <w:tab/>
        <w:t>56.3 56.3 55.7 55.6 55.2 54.2 53.7 53.5 53.5</w:t>
        <w:tab/>
        <w:tab/>
        <w:tab/>
        <w:tab/>
        <w:tab/>
        <w:t>279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Mike&amp;Angela </w:t>
        <w:tab/>
        <w:t xml:space="preserve">54.2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Neil Cartledge</w:t>
        <w:tab/>
        <w:t>54.9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Noreen&amp;</w:t>
        <w:tab/>
        <w:t xml:space="preserve">65.6 59.3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Kevin Norri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Oli Oddsom</w:t>
        <w:tab/>
        <w:t xml:space="preserve">62.8 61.3 59.5 56.3 55.1 54.4 53.7 </w:t>
        <w:tab/>
        <w:tab/>
        <w:tab/>
        <w:tab/>
        <w:tab/>
        <w:t>295.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Ole Dam</w:t>
        <w:tab/>
        <w:t xml:space="preserve">58.8 55.3 54.8 53.7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Paul Haaris</w:t>
        <w:tab/>
        <w:t>53.5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right="-720" w:hanging="360"/>
        <w:rPr/>
      </w:pPr>
      <w:r>
        <w:rPr/>
        <w:t>Paul Kelly</w:t>
        <w:tab/>
        <w:t>67.6 63.4 63.4 61.8 62.5 60.7 59.8 58.3 58.2 56.7 56.7</w:t>
        <w:tab/>
        <w:tab/>
        <w:tab/>
        <w:t>316.0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 xml:space="preserve">56.3 56.1 55.5 55.4 55.4 55.4 54.8 54.3 </w:t>
        <w:tab/>
        <w:tab/>
        <w:tab/>
        <w:tab/>
        <w:tab/>
        <w:t>615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Paul Scully </w:t>
        <w:tab/>
        <w:t>63.6 61.8 57.9 57.1 56.4 56.3 56.3 56.0 55.9 54.8</w:t>
        <w:tab/>
        <w:tab/>
        <w:tab/>
        <w:t>296.8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4.5 54.3 54.3</w:t>
        <w:tab/>
        <w:tab/>
        <w:tab/>
        <w:tab/>
        <w:tab/>
        <w:t>577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Paul Wijnbergen</w:t>
        <w:tab/>
        <w:t xml:space="preserve">57.6 53.5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Per-Ake</w:t>
        <w:tab/>
        <w:t>63.7 63.6 61.1 59.1 58.6 57.4 55.7 55.4 55.1 54.5</w:t>
        <w:tab/>
        <w:tab/>
        <w:tab/>
        <w:t>306.1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Rosequist</w:t>
        <w:tab/>
        <w:tab/>
        <w:tab/>
        <w:tab/>
        <w:tab/>
        <w:tab/>
        <w:t>584.2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/>
        <w:t>Peter Lux</w:t>
        <w:tab/>
        <w:t>71.7 63.0 62.7 58.8 57.7 56.5 55.5 55.1 54.5 54.2</w:t>
        <w:tab/>
        <w:tab/>
        <w:tab/>
        <w:t>313.9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/>
      </w:pPr>
      <w:r>
        <w:rPr/>
        <w:t xml:space="preserve">53.8 </w:t>
        <w:tab/>
        <w:tab/>
        <w:tab/>
        <w:tab/>
        <w:tab/>
        <w:t>588.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left="-360" w:right="-720" w:hanging="0"/>
        <w:rPr/>
      </w:pPr>
      <w:r>
        <w:rPr/>
        <w:t xml:space="preserve">Phil Lovell </w:t>
        <w:tab/>
        <w:t>71.6 65.3 64.9 64.2 62.5 62.5 61.8 61.6 59.7 59.7</w:t>
        <w:tab/>
        <w:tab/>
      </w:r>
      <w:r>
        <w:rPr>
          <w:b/>
          <w:bCs/>
        </w:rPr>
        <w:t>6</w:t>
      </w:r>
      <w:r>
        <w:rPr/>
        <w:tab/>
        <w:t>328.5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9.3 59.3 58.8 58.6 58.3 57.2 56.9 56.8 56.7 56.6</w:t>
        <w:tab/>
      </w:r>
      <w:r>
        <w:rPr>
          <w:b/>
          <w:bCs/>
        </w:rPr>
        <w:t>6</w:t>
      </w:r>
      <w:r>
        <w:rPr/>
        <w:tab/>
        <w:t>633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560" w:leader="none"/>
        </w:tabs>
        <w:ind w:left="-360" w:right="-720" w:firstLine="1800"/>
        <w:rPr/>
      </w:pPr>
      <w:r>
        <w:rPr/>
        <w:t>56.5 56.3 56.2 56.1 56.0 55.8 55.6 55.6 55.6 55.1</w:t>
        <w:tab/>
      </w:r>
      <w:r>
        <w:rPr>
          <w:b/>
          <w:bCs/>
        </w:rPr>
        <w:t>4</w:t>
      </w:r>
      <w:r>
        <w:rPr/>
        <w:tab/>
        <w:t>1779.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4.9 54.5 54.2 54.2 54.2 54.1 53.9 53.9 53.7 53.6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3.6 53.6 53.2 53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Phillip Wall Morris     58.5 58.4 55.9 55.4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Renee &amp; Jan (Hol)      56.7 55.1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 xml:space="preserve">Richard Mullins </w:t>
        <w:tab/>
        <w:t xml:space="preserve">67.7 61.6 61.0 60.7 59.4 58.6 58.5 58.4 57.9 56.9 </w:t>
        <w:tab/>
        <w:tab/>
        <w:tab/>
        <w:t>309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6.5 56.5 55.6 55.6 54.1 53.7 53.5 53.5 53.2 </w:t>
        <w:tab/>
        <w:tab/>
        <w:tab/>
        <w:t>600.7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/>
        <w:t xml:space="preserve">Richard </w:t>
      </w:r>
      <w:r>
        <w:rPr>
          <w:color w:val="000000"/>
        </w:rPr>
        <w:t>Schneider   58.8 56.0 55.3 54.1 53.9 53.5</w:t>
        <w:tab/>
        <w:tab/>
        <w:tab/>
        <w:tab/>
        <w:tab/>
        <w:tab/>
        <w:t>278.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  <w:t>Rosemary Hammond    59.7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  <w:t>Royd Laidlow</w:t>
        <w:tab/>
        <w:t xml:space="preserve">66.9 66.1 59.1 56.1 56.1 55.9 55.8 </w:t>
        <w:tab/>
        <w:tab/>
        <w:tab/>
        <w:tab/>
        <w:tab/>
        <w:t>304.3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  <w:t>Ron Zimmerman</w:t>
        <w:tab/>
        <w:t xml:space="preserve">63.6 54.8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left="-360" w:right="-720" w:hanging="0"/>
        <w:rPr>
          <w:color w:val="000000"/>
        </w:rPr>
      </w:pPr>
      <w:r>
        <w:rPr>
          <w:color w:val="000000"/>
        </w:rPr>
        <w:t>Ruth Ibler</w:t>
        <w:tab/>
      </w:r>
      <w:r>
        <w:rPr/>
        <w:t xml:space="preserve">71.7 66.1 65.6 64.8 59.0 57.6 56.2 55.3 55.1 54.2 </w:t>
        <w:tab/>
        <w:tab/>
      </w:r>
      <w:r>
        <w:rPr>
          <w:b/>
          <w:bCs/>
        </w:rPr>
        <w:t>7</w:t>
      </w:r>
      <w:r>
        <w:rPr/>
        <w:tab/>
        <w:t>327.2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3.1</w:t>
        <w:tab/>
        <w:tab/>
        <w:tab/>
        <w:tab/>
        <w:tab/>
        <w:t>605.6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Sally Watson</w:t>
        <w:tab/>
      </w:r>
      <w:r>
        <w:rPr>
          <w:color w:val="000000"/>
        </w:rPr>
        <w:t>62.1 60.6 60.0 57.8 54.2 53.7 53.4</w:t>
        <w:tab/>
        <w:tab/>
        <w:tab/>
        <w:tab/>
        <w:tab/>
        <w:t>294.7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</w:rPr>
      </w:pPr>
      <w:r>
        <w:rPr/>
        <w:t xml:space="preserve">Sid </w:t>
      </w:r>
      <w:r>
        <w:rPr>
          <w:color w:val="000000"/>
        </w:rPr>
        <w:t>Witherspoon</w:t>
        <w:tab/>
        <w:t xml:space="preserve">62.0 56.3 56.3 55.7 55.6 55.2 54.2 53.7 53.5 53.5 </w:t>
        <w:tab/>
        <w:tab/>
        <w:tab/>
        <w:t>285.9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firstLine="1440"/>
        <w:rPr>
          <w:color w:val="000000"/>
        </w:rPr>
      </w:pPr>
      <w:r>
        <w:rPr>
          <w:color w:val="000000"/>
        </w:rPr>
        <w:t>.</w:t>
        <w:tab/>
        <w:tab/>
        <w:tab/>
        <w:tab/>
        <w:tab/>
        <w:t>556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/>
      </w:pPr>
      <w:r>
        <w:rPr>
          <w:color w:val="000000"/>
        </w:rPr>
        <w:t>Sims Austad</w:t>
        <w:tab/>
        <w:t>61.1 57.1 54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360"/>
        <w:rPr>
          <w:color w:val="000000"/>
        </w:rPr>
      </w:pPr>
      <w:r>
        <w:rPr>
          <w:color w:val="000000"/>
        </w:rPr>
        <w:t>Tom Overby</w:t>
        <w:tab/>
        <w:t xml:space="preserve">54.8 53.9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</w:tabs>
        <w:ind w:left="-360" w:right="-720" w:hanging="0"/>
        <w:rPr/>
      </w:pPr>
      <w:r>
        <w:rPr/>
        <w:t xml:space="preserve">Tom Grovslien </w:t>
        <w:tab/>
        <w:t>71.7 70.2 60.2 60.0 58.8 58.5 58.0 56.2 56.0 55.9</w:t>
        <w:tab/>
        <w:tab/>
        <w:tab/>
        <w:t>320.9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4.8 53.7</w:t>
        <w:tab/>
        <w:tab/>
        <w:tab/>
        <w:tab/>
        <w:tab/>
        <w:tab/>
        <w:t>605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Tomas Wikman</w:t>
        <w:tab/>
        <w:t>65.9 64.9 64.2 63.7 61.8 61.6 59.7 59.7 58.6 57.6</w:t>
        <w:tab/>
        <w:tab/>
        <w:tab/>
        <w:t>320.5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7.2 56.8 56.5 56.4 56.3 56.1 56.0 56.0 55.8 55.6</w:t>
        <w:tab/>
        <w:tab/>
        <w:tab/>
        <w:t>617.8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 xml:space="preserve">55.6 55.1 55.1 54.5 53.9 53.9 55.5 53.2 53.0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Tony Loidoendot</w:t>
        <w:tab/>
        <w:t xml:space="preserve">54.8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Trond Flyum</w:t>
        <w:tab/>
        <w:t xml:space="preserve">57.1 54.5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Ursula</w:t>
        <w:tab/>
        <w:t>63.3 63.1 61.6 60.7 59.7 58.0 57.7 55.7 55.3 55.2</w:t>
        <w:tab/>
        <w:tab/>
        <w:tab/>
        <w:t>308.4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firstLine="1800"/>
        <w:rPr/>
      </w:pPr>
      <w:r>
        <w:rPr/>
        <w:t>54.9 54.6</w:t>
        <w:tab/>
        <w:tab/>
        <w:tab/>
        <w:tab/>
        <w:tab/>
        <w:t>590.0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7200" w:leader="none"/>
          <w:tab w:val="left" w:pos="7560" w:leader="none"/>
        </w:tabs>
        <w:ind w:left="-360" w:right="-720" w:hanging="0"/>
        <w:rPr/>
      </w:pPr>
      <w:r>
        <w:rPr/>
        <w:t>Wolfgang Foitik</w:t>
        <w:tab/>
        <w:t xml:space="preserve">61.3 60.2 59.5 56.0 55.0 54.8 54.7 53.2 </w:t>
        <w:tab/>
        <w:tab/>
        <w:tab/>
        <w:tab/>
        <w:t>292.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3:00Z</dcterms:created>
  <dc:creator>Default</dc:creator>
  <dc:description/>
  <cp:keywords/>
  <dc:language>en-US</dc:language>
  <cp:lastModifiedBy>Default</cp:lastModifiedBy>
  <cp:lastPrinted>2006-12-30T16:03:00Z</cp:lastPrinted>
  <dcterms:modified xsi:type="dcterms:W3CDTF">2006-12-30T10:49:00Z</dcterms:modified>
  <cp:revision>73</cp:revision>
  <dc:subject/>
  <dc:title>Championship Results - 2005</dc:title>
</cp:coreProperties>
</file>